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223901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95600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ŘEJNÝ ZADAVATEL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chnické služby města Chomutova,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spěvková organizac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městí 1.máje 89/21, 430 01 Chomutov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 : 00079065           DIČ : CZ00079065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zastoupené  </w:t>
      </w:r>
      <w:r>
        <w:rPr>
          <w:rFonts w:cs="Calibri" w:ascii="Calibri" w:hAnsi="Calibri"/>
          <w:b/>
          <w:sz w:val="20"/>
          <w:szCs w:val="20"/>
        </w:rPr>
        <w:t>Ing. Zbyňkem Koblížkem</w:t>
      </w:r>
      <w:r>
        <w:rPr>
          <w:rFonts w:cs="Calibri" w:ascii="Calibri" w:hAnsi="Calibri"/>
          <w:sz w:val="20"/>
          <w:szCs w:val="20"/>
        </w:rPr>
        <w:t xml:space="preserve">, ředitele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PŘÍLOHA č. 4 ZADÁVACÍ DOKUMENTACE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ávacího řízení s názvem</w:t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DYNAMICKÝ NÁKUPNÍ SYSTÉM PRO DODÁVKY MOTOROVÉ NAFTY 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Á SPECIFIKACE MOTOROVÉ NAFTY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em dodávek v DNS jsou dodávky motorové nafty se zaručenou filtrovatelností v závislosti na ročním období a klimatických podmínkách v kvalitě podle ČSN EN 590 + A1, ve znění pozdějších úprav, resp. ČSN 656500, v autocisternách s registrací stočeného množství s přepočtem na 15°C v souladu se Všeobecnými podmínkami, které jsou samostatnou přílohou č.2 zadávací dokument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em dodávek budou následující položk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528"/>
        <w:gridCol w:w="7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lož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orová nafta třídy (B) se zaručenou filtrovatelností 0°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ční, technické, provozní a kvantitativní požadavky a kvantitativní parametry ve smyslu ČSN EN 590 + A1, ve znění pozdějších úprav, resp. ČSN 656500 s tím, že bude zaručena filtrovatelnost (CFPP) v závislosti na ročním období a klimatických podmínkác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torová nafta třídy (D) se zaručenou filtrovatelností  -10°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ční, technické, provozní a kvantitativní požadavky a kvantitativní parametry ve smyslu ČSN EN 590 + A1, ve znění pozdějších úprav, resp. ČSN 656500 s tím, že bude zaručena filtrovatelnost (CFPP) v závislosti na ročním období a klimatických podmínkác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tr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torová nafta třídy (F) se zaručenou filtrovatelností  -20°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ční, technické, provozní a kvantitativní požadavky a kvantitativní parametry ve smyslu ČSN EN 590 + A1, ve znění pozdějších úprav, resp. ČSN 656500 s tím, že bude zaručena filtrovatelnost (CFPP) v závislosti na ročním období a klimatických podmínkác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torová nafta  arktická se zaručenou filtrovatelností - 30°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ční, technické, provozní a kvantitativní požadavky a kvantitativní parametry ve smyslu ČSN EN 590 + A1, ve znění pozdějších úprav, resp. ČSN 656500 s tím, že bude zaručena filtrovatelnost (CFPP) v závislosti na ročním období a klimatických podmínkác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tr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53:00Z</dcterms:created>
  <dc:creator>Kalný</dc:creator>
  <dc:description/>
  <cp:keywords/>
  <dc:language>en-US</dc:language>
  <cp:lastModifiedBy>Milan Kalný</cp:lastModifiedBy>
  <cp:lastPrinted>2022-06-30T14:09:00Z</cp:lastPrinted>
  <dcterms:modified xsi:type="dcterms:W3CDTF">2022-06-30T12:09:00Z</dcterms:modified>
  <cp:revision>17</cp:revision>
  <dc:subject/>
  <dc:title>ZPRÁVA O POSOUZENÍ A HODNOCENÍ NABÍDEK</dc:title>
</cp:coreProperties>
</file>