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238375" cy="704850"/>
            <wp:effectExtent l="0" t="0" r="0" b="0"/>
            <wp:docPr id="1" name="Obrázek 2" descr="Logo_2004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2004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</w:t>
      </w:r>
      <w:r>
        <w:rPr/>
        <w:drawing>
          <wp:inline distT="0" distB="0" distL="0" distR="0">
            <wp:extent cx="2895600" cy="657225"/>
            <wp:effectExtent l="0" t="0" r="0" b="0"/>
            <wp:docPr id="2" name="Obrázek 1" descr="CQS koleč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QS kolečk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>FORMULÁŘ ŽÁDOST O ÚČAST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příloha č.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ind w:left="2835" w:hanging="283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ázev veřejné zakázky:  </w:t>
      </w:r>
    </w:p>
    <w:p>
      <w:pPr>
        <w:pStyle w:val="Normal"/>
        <w:keepNext w:val="true"/>
        <w:spacing w:lineRule="auto" w:line="276"/>
        <w:ind w:left="2835" w:hanging="2835"/>
        <w:rPr>
          <w:b/>
          <w:b/>
        </w:rPr>
      </w:pPr>
      <w:r>
        <w:rPr>
          <w:b/>
          <w:sz w:val="32"/>
          <w:szCs w:val="32"/>
        </w:rPr>
        <w:t xml:space="preserve">Dynamický nákupní systém pro dodávky motorové nafty 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Druh veřejné zakázky:      </w:t>
      </w:r>
      <w:r>
        <w:rPr>
          <w:sz w:val="22"/>
          <w:szCs w:val="22"/>
        </w:rPr>
        <w:t>Dodávky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Druh zadávacího řízení:  </w:t>
      </w:r>
      <w:r>
        <w:rPr>
          <w:sz w:val="22"/>
          <w:szCs w:val="22"/>
        </w:rPr>
        <w:t>Užší řízení – zavedení DNS</w:t>
      </w:r>
    </w:p>
    <w:p>
      <w:pPr>
        <w:pStyle w:val="Normal"/>
        <w:keepNext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resa veřejné zakázky: </w:t>
      </w:r>
      <w:hyperlink r:id="rId4">
        <w:r>
          <w:rPr>
            <w:rStyle w:val="InternetLink"/>
            <w:sz w:val="22"/>
            <w:szCs w:val="22"/>
          </w:rPr>
          <w:t>https://zakazky.chomutov-mesto.cz/profile_display_250.html</w:t>
        </w:r>
      </w:hyperlink>
    </w:p>
    <w:p>
      <w:pPr>
        <w:pStyle w:val="Normal"/>
        <w:keepNext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davatel:  </w:t>
      </w:r>
      <w:r>
        <w:rPr>
          <w:b/>
          <w:sz w:val="22"/>
          <w:szCs w:val="22"/>
        </w:rPr>
        <w:t>Technické služby města Chomuto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říspěvková organiza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Identifikační údaje účastníka:</w:t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Style w:val="Mkatabulky1"/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26"/>
      </w:tblGrid>
      <w:tr>
        <w:trPr>
          <w:trHeight w:val="298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/Firma/Jméno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placeholder>
                  <w:docPart w:val="AAF4BDAECC42485DBC737247B660BF5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doplňt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sz w:val="22"/>
                <w:szCs w:val="22"/>
              </w:rPr>
            </w:pPr>
            <w:sdt>
              <w:sdtPr>
                <w:placeholder>
                  <w:docPart w:val="C2CFBD796CD84AC0A4864DBF3C2F71B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doplňt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sz w:val="22"/>
                <w:szCs w:val="22"/>
              </w:rPr>
            </w:pPr>
            <w:sdt>
              <w:sdtPr>
                <w:placeholder>
                  <w:docPart w:val="B10CFE2D356545CBBCFC843D8235C14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doplňt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stoupen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sz w:val="22"/>
                <w:szCs w:val="22"/>
              </w:rPr>
            </w:pPr>
            <w:sdt>
              <w:sdtPr>
                <w:id w:val="322065130"/>
                <w:placeholder>
                  <w:docPart w:val="92F824DE26694B479086E83F0814011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osobu jednající jménem účastní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sz w:val="22"/>
                <w:szCs w:val="22"/>
              </w:rPr>
            </w:pPr>
            <w:sdt>
              <w:sdtPr>
                <w:id w:val="2086338551"/>
                <w:placeholder>
                  <w:docPart w:val="3EE2FE743A634B4196F565C2C57B1EB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. číslo kontaktní osoby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 kontaktní osoby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247"/>
              <w:rPr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shd w:fill="FFFF00" w:val="clear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laceholderText"/>
                <w:sz w:val="22"/>
                <w:szCs w:val="22"/>
                <w:highlight w:val="yellow"/>
              </w:rPr>
              <w:t>Obchodní firma/název/jméno, sídlo, IČ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laceholderText"/>
                <w:sz w:val="22"/>
                <w:szCs w:val="22"/>
                <w:highlight w:val="yellow"/>
              </w:rPr>
              <w:t>Obchodní firma/název/jméno, sídlo, IČ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laceholderText"/>
                <w:sz w:val="22"/>
                <w:szCs w:val="22"/>
                <w:highlight w:val="yellow"/>
              </w:rPr>
              <w:t>Obchodní firma/název/jméno, sídlo, IČ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á prohlášení učiněná ve formuláři žádosti o účast činí účastník za všechny zúčastněné do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VODNÍ PROHLÁŠENÍ ÚČASTNÍ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Účastník čestně prohlašuje, ž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žádá o zařazení do tohoto D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 schopen dodávat předmět plnění definovaný v 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řijímá elektronický nástroj E-ZAK jako doporučený prostředek komunikace v zadávacím řízení, nestanoví-li zadavatel u konkrétního úkonu ji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uje souhlas s možným zkrácením lhůty pro podání nabídek při zadávání veřejných zakázek v DNS oproti zákonné desetidenní lhůtě. Zkrácená lhůta bude vždy činit minimálně 72 hod v pracovních dnech od odeslání výzvy všem dodavatelům zařazeným v DNS.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VALIFIKACE</w:t>
      </w:r>
    </w:p>
    <w:p>
      <w:pPr>
        <w:pStyle w:val="Heading1"/>
        <w:numPr>
          <w:ilvl w:val="1"/>
          <w:numId w:val="3"/>
        </w:numPr>
        <w:rPr>
          <w:rFonts w:ascii="Times New Roman" w:hAnsi="Times New Roman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caps w:val="false"/>
          <w:smallCaps w:val="false"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, </w:t>
      </w:r>
      <w:r>
        <w:rPr>
          <w:b/>
          <w:i/>
          <w:sz w:val="22"/>
          <w:szCs w:val="22"/>
        </w:rPr>
        <w:t>které jsou přílohou tohoto formuláře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>
          <w:sz w:val="22"/>
          <w:szCs w:val="22"/>
        </w:rPr>
      </w:pPr>
      <w:r>
        <w:rPr>
          <w:sz w:val="22"/>
          <w:szCs w:val="22"/>
        </w:rPr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>
          <w:sz w:val="22"/>
          <w:szCs w:val="22"/>
        </w:rPr>
      </w:pPr>
      <w:r>
        <w:rPr>
          <w:sz w:val="22"/>
          <w:szCs w:val="22"/>
        </w:rPr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>
          <w:sz w:val="22"/>
          <w:szCs w:val="22"/>
        </w:rPr>
      </w:pPr>
      <w:r>
        <w:rPr>
          <w:sz w:val="22"/>
          <w:szCs w:val="22"/>
        </w:rPr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Heading1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aps w:val="false"/>
          <w:smallCaps w:val="false"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le § 77 odst. 1 ZZVZ dodavatel prokazuje splnění profesní způsobilosti ve vztahu k České republice předložením výpisu z obchodního rejstříku nebo jiné obdobné evidence, pokud jiný právní předpis zápis do takové evidence vyžaduje. </w:t>
      </w:r>
      <w:r>
        <w:rPr>
          <w:b/>
          <w:i/>
          <w:sz w:val="22"/>
          <w:szCs w:val="22"/>
        </w:rPr>
        <w:t>Přiložen jako příloha tohoto formulář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le § 77 odst. 2 ZZVZ dodavatel prokazuje způsobilost </w:t>
      </w:r>
      <w:r>
        <w:rPr>
          <w:bCs/>
          <w:color w:val="000000"/>
          <w:sz w:val="22"/>
          <w:szCs w:val="22"/>
        </w:rPr>
        <w:t xml:space="preserve">předložením dokladu případně čestným prohlášením, </w:t>
      </w:r>
      <w:r>
        <w:rPr>
          <w:sz w:val="22"/>
          <w:szCs w:val="22"/>
        </w:rPr>
        <w:t xml:space="preserve">že je zapsán v registru distributorů pohonných hmot v souladu s ust. zákona č. 311/2006 Sb., o pohonných hmotách a čerpacích stanicích pohonných hmot a o změně některých souvisejících zákonů, v platném znění (potvrzení o registraci). </w:t>
      </w:r>
      <w:r>
        <w:rPr>
          <w:b/>
          <w:i/>
          <w:sz w:val="22"/>
          <w:szCs w:val="22"/>
        </w:rPr>
        <w:t>Přilože</w:t>
      </w:r>
      <w:bookmarkStart w:id="0" w:name="_GoBack"/>
      <w:bookmarkEnd w:id="0"/>
      <w:r>
        <w:rPr>
          <w:b/>
          <w:i/>
          <w:sz w:val="22"/>
          <w:szCs w:val="22"/>
        </w:rPr>
        <w:t>no jako příloha tohoto formuláře.</w:t>
      </w:r>
    </w:p>
    <w:p>
      <w:pPr>
        <w:pStyle w:val="Heading1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aps w:val="false"/>
          <w:smallCaps w:val="false"/>
          <w:sz w:val="22"/>
          <w:szCs w:val="22"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e § 79 odst. 2 písm. b) ZZVZ dle požadavku zadavatele </w:t>
      </w:r>
      <w:r>
        <w:rPr>
          <w:b/>
          <w:i/>
          <w:sz w:val="22"/>
          <w:szCs w:val="22"/>
        </w:rPr>
        <w:t>dodavatel předkládá jako přílohu tohoto formuláře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významných dodávek poskytnutých dodavatelem v posledních třech (3) letech před zahájením zadávacího řízení. Za významnou dodávku, v rámci této veřejné zakázky, Zadavatel považuje dodávku motorové nafty, jejíž objem činil minimálně 190.000 litrů motorové nafty za jeden (1) kalendářní rok pro jednoho nebo více objednatelů v souhrnu, přičemž ze seznamu významných dodávek vyplývá že dodavatel v posledních třech letech realizoval nejméně dvě (2) významné dodávky. Seznam významných dodávek předložený dodavatelem obsahuje nejméně následující údaj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ázev objednatele nebo souhrnu objednatelů, pro kterého byla dodávka realizován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ba jejího poskytnutí (plnění od – do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pis dodávky (předmět plnění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bjem dodávky v litrech (v souhrnu za jeden kalendářní rok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vedení konkrétní osob/y a jejich kontaktů pro ověření uvedených informací.</w:t>
      </w:r>
    </w:p>
    <w:p>
      <w:pPr>
        <w:pStyle w:val="Heading1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aps w:val="false"/>
          <w:smallCaps w:val="false"/>
          <w:sz w:val="22"/>
          <w:szCs w:val="22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vatel požaduje předložení dokladů o kvalifikaci dle čl. 2.1., 2.2. a 2.3. tohoto formuláře. V souladu s § 86 odst. 2 ZZVZ zadavatel neumožňuje nahrazení těchto dokladů čestným prohlášením (s výjimkou bodu 2.1.c) a d)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   Čestné prohlášení ke střetu zájmů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předkládá čestné prohlášení o neexistenci střetu zájmů v souladu s § 4 b zákona č. 159/2006 Sb., o střetu zájmů, ve znění pozdějších předpisů (dále jen „zákon o střetu zájmů“), a</w:t>
      </w:r>
      <w:r>
        <w:rPr>
          <w:b/>
          <w:sz w:val="22"/>
          <w:szCs w:val="22"/>
        </w:rPr>
        <w:t xml:space="preserve"> prohlašuje</w:t>
      </w:r>
      <w:r>
        <w:rPr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…</w:t>
      </w:r>
      <w:r>
        <w:rPr>
          <w:sz w:val="22"/>
          <w:szCs w:val="22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ind w:left="3402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</w:t>
      </w:r>
    </w:p>
    <w:p>
      <w:pPr>
        <w:pStyle w:val="Normal"/>
        <w:spacing w:before="120" w:after="120"/>
        <w:ind w:left="3402" w:hanging="0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4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854a0"/>
    <w:pPr>
      <w:keepNext w:val="true"/>
      <w:numPr>
        <w:ilvl w:val="1"/>
        <w:numId w:val="3"/>
      </w:numPr>
      <w:spacing w:before="360" w:after="120"/>
      <w:outlineLvl w:val="0"/>
    </w:pPr>
    <w:rPr>
      <w:rFonts w:ascii="Arial Narrow" w:hAnsi="Arial Narrow" w:eastAsia="Calibri"/>
      <w:b/>
      <w:bCs/>
      <w:caps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d3488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d34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4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41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775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75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876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62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f7fbc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7f7fbc"/>
    <w:rPr>
      <w:rFonts w:ascii="Arial Narrow" w:hAnsi="Arial Narrow"/>
      <w:b/>
      <w:sz w:val="2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f7fbc"/>
    <w:rPr>
      <w:rFonts w:eastAsia="Calibri" w:eastAsiaTheme="minorHAnsi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854a0"/>
    <w:rPr>
      <w:rFonts w:ascii="Arial Narrow" w:hAnsi="Arial Narrow" w:eastAsia="Calibri" w:cs="Times New Roman"/>
      <w:b/>
      <w:bCs/>
      <w:caps/>
      <w:kern w:val="2"/>
      <w:sz w:val="24"/>
      <w:szCs w:val="24"/>
      <w:lang w:eastAsia="cs-CZ"/>
    </w:rPr>
  </w:style>
  <w:style w:type="character" w:styleId="InternetLink">
    <w:name w:val="Hyperlink"/>
    <w:uiPriority w:val="99"/>
    <w:rsid w:val="00f74b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3d3488"/>
    <w:pPr/>
    <w:rPr>
      <w:rFonts w:ascii="Verdana" w:hAnsi="Verdana"/>
      <w:b/>
      <w:color w:val="000000"/>
      <w:sz w:val="16"/>
      <w:szCs w:val="18"/>
    </w:rPr>
  </w:style>
  <w:style w:type="paragraph" w:styleId="Title">
    <w:name w:val="Title"/>
    <w:basedOn w:val="Normal"/>
    <w:link w:val="NzevChar"/>
    <w:qFormat/>
    <w:rsid w:val="003d3488"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3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3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84eb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41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775d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8762c5"/>
    <w:pPr>
      <w:spacing w:before="0" w:after="200"/>
    </w:pPr>
    <w:rPr>
      <w:rFonts w:ascii="Calibri" w:hAnsi="Calibri" w:eastAsia="맑은 고딕" w:cs="" w:asciiTheme="minorHAnsi" w:cstheme="minorBidi" w:eastAsiaTheme="minorEastAsia" w:hAnsiTheme="minorHAnsi"/>
      <w:sz w:val="20"/>
      <w:szCs w:val="20"/>
      <w:lang w:eastAsia="ko-K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a65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NoSpacing">
    <w:name w:val="No Spacing"/>
    <w:basedOn w:val="Normal"/>
    <w:link w:val="BezmezerChar"/>
    <w:uiPriority w:val="1"/>
    <w:qFormat/>
    <w:rsid w:val="007f7fb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5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76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chomutov-mesto.cz/profile_display_2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AF4BDAECC42485DBC737247B660B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6AD3E-77FD-4207-9047-161681B4BAF8}"/>
      </w:docPartPr>
      <w:docPartBody>
        <w:p w:rsidR="00D55A9C" w:rsidRDefault="00B33636" w:rsidP="00B33636">
          <w:pPr>
            <w:pStyle w:val="AAF4BDAECC42485DBC737247B660BF54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2CFBD796CD84AC0A4864DBF3C2F7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50CEB-9667-49D9-8BAE-CFC65B3733FA}"/>
      </w:docPartPr>
      <w:docPartBody>
        <w:p w:rsidR="00D55A9C" w:rsidRDefault="00B33636" w:rsidP="00B33636">
          <w:pPr>
            <w:pStyle w:val="C2CFBD796CD84AC0A4864DBF3C2F71BB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10CFE2D356545CBBCFC843D8235C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C8A26-BDEE-4053-9B45-28673E7206EF}"/>
      </w:docPartPr>
      <w:docPartBody>
        <w:p w:rsidR="00D55A9C" w:rsidRDefault="00B33636" w:rsidP="00B33636">
          <w:pPr>
            <w:pStyle w:val="B10CFE2D356545CBBCFC843D8235C149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92F824DE26694B479086E83F08140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AA8B1-EEB0-4FCE-AA86-65BD82796036}"/>
      </w:docPartPr>
      <w:docPartBody>
        <w:p w:rsidR="00D55A9C" w:rsidRDefault="00B33636" w:rsidP="00B33636">
          <w:pPr>
            <w:pStyle w:val="92F824DE26694B479086E83F0814011E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3EE2FE743A634B4196F565C2C57B1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34F31-E6A8-4607-A50C-13145D8415EE}"/>
      </w:docPartPr>
      <w:docPartBody>
        <w:p w:rsidR="0079472D" w:rsidRDefault="00A80B1E" w:rsidP="00A80B1E">
          <w:pPr>
            <w:pStyle w:val="3EE2FE743A634B4196F565C2C57B1EB0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33636"/>
    <w:rsid w:val="001251C7"/>
    <w:rsid w:val="0020196A"/>
    <w:rsid w:val="00743233"/>
    <w:rsid w:val="0079472D"/>
    <w:rsid w:val="00806145"/>
    <w:rsid w:val="009553C0"/>
    <w:rsid w:val="00A80B1E"/>
    <w:rsid w:val="00B33636"/>
    <w:rsid w:val="00B70709"/>
    <w:rsid w:val="00BE2EAF"/>
    <w:rsid w:val="00CC5434"/>
    <w:rsid w:val="00D42088"/>
    <w:rsid w:val="00D55A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0B1E"/>
    <w:rPr>
      <w:color w:val="808080"/>
    </w:rPr>
  </w:style>
  <w:style w:type="paragraph" w:customStyle="1" w:styleId="AAF4BDAECC42485DBC737247B660BF54">
    <w:name w:val="AAF4BDAECC42485DBC737247B660BF54"/>
    <w:rsid w:val="00B33636"/>
  </w:style>
  <w:style w:type="paragraph" w:customStyle="1" w:styleId="C2CFBD796CD84AC0A4864DBF3C2F71BB">
    <w:name w:val="C2CFBD796CD84AC0A4864DBF3C2F71BB"/>
    <w:rsid w:val="00B33636"/>
  </w:style>
  <w:style w:type="paragraph" w:customStyle="1" w:styleId="B10CFE2D356545CBBCFC843D8235C149">
    <w:name w:val="B10CFE2D356545CBBCFC843D8235C149"/>
    <w:rsid w:val="00B33636"/>
  </w:style>
  <w:style w:type="paragraph" w:customStyle="1" w:styleId="92F824DE26694B479086E83F0814011E">
    <w:name w:val="92F824DE26694B479086E83F0814011E"/>
    <w:rsid w:val="00B33636"/>
  </w:style>
  <w:style w:type="paragraph" w:customStyle="1" w:styleId="17343F2C8384492797FA7DE77D2C605A">
    <w:name w:val="17343F2C8384492797FA7DE77D2C605A"/>
    <w:rsid w:val="00B33636"/>
  </w:style>
  <w:style w:type="paragraph" w:customStyle="1" w:styleId="3EE2FE743A634B4196F565C2C57B1EB0">
    <w:name w:val="3EE2FE743A634B4196F565C2C57B1EB0"/>
    <w:rsid w:val="00A80B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603FF-BC3F-45AA-8F93-C6EEB6EEC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986</Words>
  <Characters>5818</Characters>
  <CharactersWithSpaces>6791</CharactersWithSpaces>
  <Paragraphs>13</Paragraphs>
  <Company>Advokátní kancelář Jansta, Kostka spol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6:00Z</dcterms:created>
  <dc:creator>0094</dc:creator>
  <dc:description/>
  <dc:language>en-US</dc:language>
  <cp:lastModifiedBy>Milan Kalný</cp:lastModifiedBy>
  <cp:lastPrinted>2022-06-30T11:34:00Z</cp:lastPrinted>
  <dcterms:modified xsi:type="dcterms:W3CDTF">2022-06-30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