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2720"/>
        <w:gridCol w:w="2835"/>
      </w:tblGrid>
      <w:tr>
        <w:trPr>
          <w:trHeight w:val="553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Zkladntext3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na stavební práce vyhlášená podle § 53 zákona č. 134/2016 Sb., o zadávání veřejných zakázek</w:t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vební úpravy lesní cesty Pod Partyzánem, Chomutov.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ĚSTSKÉ LESY CHOMUTOV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Tahoma" w:ascii="Tahoma" w:hAnsi="Tahoma"/>
              </w:rPr>
              <w:t>Hora Svatého Šebestiána 90, 43182 Hora Svatého Šebestiána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46790080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tr Markes, ředitel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Martina Zdiarska, Mgr. Marcela Kuki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zdiarska@lesy-cv.cz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m.kukiova@chomutov-mesto.cz</w:t>
              </w:r>
            </w:hyperlink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680" w:top="1418" w:footer="22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2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2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2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735580" cy="7200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         </w:t>
    </w:r>
    <w:r>
      <w:rPr>
        <w:lang w:val="cs-CZ" w:eastAsia="en-US"/>
      </w:rPr>
      <w:drawing>
        <wp:inline distT="0" distB="0" distL="0" distR="0">
          <wp:extent cx="1761490" cy="7200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rFonts w:ascii="Arial" w:hAnsi="Arial" w:cs="Arial"/>
      </w:rPr>
    </w:pPr>
    <w:r>
      <w:rPr>
        <w:rFonts w:cs="Arial" w:ascii="Arial" w:hAnsi="Arial"/>
        <w:lang w:val="cs-CZ" w:eastAsia="en-US"/>
      </w:rPr>
      <w:t>Příloha č. 2 ZD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iarska@lesy-cv.cz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6:00Z</dcterms:created>
  <dc:creator>ROWAN LEGAL</dc:creator>
  <dc:description/>
  <cp:keywords/>
  <dc:language>en-US</dc:language>
  <cp:lastModifiedBy>Kukiová Marcela</cp:lastModifiedBy>
  <cp:lastPrinted>2013-02-08T13:49:00Z</cp:lastPrinted>
  <dcterms:modified xsi:type="dcterms:W3CDTF">2016-12-06T12:38:00Z</dcterms:modified>
  <cp:revision>3</cp:revision>
  <dc:subject/>
  <dc:title>ZADÁVACÍ DOKUMENTACE</dc:title>
</cp:coreProperties>
</file>