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/>
      </w:pPr>
      <w:r>
        <w:rPr/>
        <w:t>Odborná KVALIFIKACE – SEZNAM</w:t>
      </w:r>
    </w:p>
    <w:p>
      <w:pPr>
        <w:pStyle w:val="Normal"/>
        <w:jc w:val="center"/>
        <w:rPr>
          <w:rFonts w:cs="Calibri" w:cstheme="minorHAnsi"/>
          <w:b/>
          <w:b/>
          <w:bCs/>
          <w:iCs/>
          <w:color w:val="000000"/>
          <w:sz w:val="28"/>
          <w:szCs w:val="24"/>
        </w:rPr>
      </w:pPr>
      <w:r>
        <w:rPr>
          <w:rFonts w:cs="Calibri" w:cstheme="minorHAnsi"/>
          <w:b/>
          <w:bCs/>
          <w:iCs/>
          <w:color w:val="000000"/>
          <w:sz w:val="28"/>
          <w:szCs w:val="24"/>
        </w:rPr>
        <w:t>„</w:t>
      </w:r>
      <w:r>
        <w:rPr>
          <w:rFonts w:cs="Calibri" w:cstheme="minorHAnsi"/>
          <w:b/>
          <w:sz w:val="28"/>
          <w:szCs w:val="28"/>
        </w:rPr>
        <w:t>Studie a změna č. 5 Územního plánu Chomutov</w:t>
      </w:r>
      <w:r>
        <w:rPr>
          <w:rFonts w:cs="Calibri" w:cstheme="minorHAnsi"/>
          <w:b/>
          <w:bCs/>
          <w:iCs/>
          <w:color w:val="000000"/>
          <w:sz w:val="28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Odborná kvalifikace – Referenční služba v oblasti Projektová činnost ve výstavbě se zaměřením na zpracování územně plánovací dokumentace </w:t>
      </w:r>
      <w:r>
        <w:rPr>
          <w:rFonts w:cs="Calibri" w:cstheme="minorHAnsi"/>
          <w:bCs/>
        </w:rPr>
        <w:t>(za firmu)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lang w:eastAsia="x-none"/>
        </w:rPr>
        <w:t>1) 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v oblasti Projektová činnost ve výstavbě se zaměřením na zpracování územně plánovací dokumentace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  <w:bCs/>
        </w:rPr>
        <w:t xml:space="preserve">s celkovými náklady díla </w:t>
      </w:r>
      <w:r>
        <w:rPr>
          <w:rFonts w:cs="Calibri" w:cstheme="minorHAnsi"/>
          <w:b/>
          <w:bCs/>
        </w:rPr>
        <w:t>nejméně ve výši 300 000,- Kč bez DPH v posledních 5 letech.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1623506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48460265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012247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9788836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1975301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90894298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82236562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7553824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6385097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43875473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418525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8519678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lang w:eastAsia="x-none"/>
        </w:rPr>
        <w:t>2) 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v oblasti Projektová činnost ve výstavbě se zaměřením na zpracování územně plánovací podkladů (Územní studie)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  <w:bCs/>
        </w:rPr>
        <w:t xml:space="preserve">s celkovými náklady díla </w:t>
      </w:r>
      <w:r>
        <w:rPr>
          <w:rFonts w:cs="Calibri" w:cstheme="minorHAnsi"/>
          <w:b/>
          <w:bCs/>
        </w:rPr>
        <w:t>nejméně ve výši 300 000,- Kč bez DPH v posledních 5 letech.</w:t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58995325"/>
                <w:placeholder>
                  <w:docPart w:val="8063908F4C734655B757B2914981BB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5551100"/>
                <w:placeholder>
                  <w:docPart w:val="A4DB1C95A1944DD397C3A5DB4A0934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3039770"/>
                <w:placeholder>
                  <w:docPart w:val="B734831B040846A6A909F9453B36ADC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0334732"/>
                <w:placeholder>
                  <w:docPart w:val="0E5102FF578242A0A5168BFDD84B1C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010290"/>
                <w:placeholder>
                  <w:docPart w:val="B98DB46A520C4E44A5D55589CDF2DE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8546623"/>
                <w:placeholder>
                  <w:docPart w:val="77EFDCB5446A415884119171B12C2E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05113186"/>
                <w:placeholder>
                  <w:docPart w:val="A880D199256F4CB79B20B51202560B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4211406"/>
                <w:placeholder>
                  <w:docPart w:val="514D5223E7BB4C62B36BC33FB664259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2536610"/>
                <w:placeholder>
                  <w:docPart w:val="7F904E09687848C58F0B8FF88ED1E9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1900321"/>
                <w:placeholder>
                  <w:docPart w:val="FD1CB88380384F7BAD4032EB0A25EC4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4821200"/>
                <w:placeholder>
                  <w:docPart w:val="42BF2F0441844CA4909B54408233883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00186186"/>
                <w:placeholder>
                  <w:docPart w:val="519D566FB1B842138D796A3840F1EFF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br w:type="column"/>
      </w:r>
      <w:r>
        <w:rPr>
          <w:rFonts w:cs="Calibri" w:cstheme="minorHAnsi"/>
          <w:b/>
          <w:bCs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člena týmu na pozici – Autorizovaný architekt 1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Autorizovaný architekt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131969489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Osvědčení o autorizaci číslo a ty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62124790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329753335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258892861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je autorizovaný architekt: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 xml:space="preserve">má VŠ vzdělání uznané pro autorizaci v oboru územní plánování, nebo vysokoškolské vzdělání se stavebním zaměřením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autorizaci v oboru územní plánování (A.0, nebo A.2), dle zákona č. 360/1992 Sb., § 4, odst. 1 a 2, písm. a), b), v platném znění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i Autorizovaného architekta s celkovými náklady díla </w:t>
      </w:r>
      <w:r>
        <w:rPr>
          <w:b/>
        </w:rPr>
        <w:t>nejméně ve výši 3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 xml:space="preserve">má praxi minimálně 3 roky ve výkonu činnosti Autorizovaného architekta v oboru územní plánování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Autorizovaného architekta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76611208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36688958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lkové náklady dí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3453142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385299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74917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4766931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6832405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34113421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lkové náklady dí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4562126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4528366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7880467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0984601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hanging="0"/>
        <w:rPr>
          <w:lang w:eastAsia="x-none"/>
        </w:rPr>
      </w:pPr>
      <w:r>
        <w:rPr>
          <w:lang w:eastAsia="x-none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člena týmu na pozici – Autorizovaný architekt 2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Autorizovaný architekt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280812127"/>
                <w:placeholder>
                  <w:docPart w:val="95DECD93EA8245C4A3ADEB21467CD1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Osvědčení o autorizaci číslo a ty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486676522"/>
                <w:placeholder>
                  <w:docPart w:val="F9EC5ED156D64D53BC248D95BFBB0C8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42272588"/>
                <w:placeholder>
                  <w:docPart w:val="F47E49895E9B40E688D44ED4541E9E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31799869"/>
                <w:placeholder>
                  <w:docPart w:val="16A4866AE9714DDB9B98E637FDAF1A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je Autorizovaný architekt:</w:t>
      </w:r>
    </w:p>
    <w:p>
      <w:pPr>
        <w:pStyle w:val="Heading4"/>
        <w:numPr>
          <w:ilvl w:val="0"/>
          <w:numId w:val="9"/>
        </w:numPr>
        <w:spacing w:before="0" w:after="120"/>
        <w:rPr/>
      </w:pPr>
      <w:r>
        <w:rPr>
          <w:rFonts w:asciiTheme="minorHAnsi" w:hAnsiTheme="minorHAnsi"/>
        </w:rPr>
        <w:t>má VŠ vzdělání uznané pro autorizaci v oboru krajinářská architektura, nebo vysokoškolské vzdělání se stavebním zaměřením</w:t>
      </w:r>
    </w:p>
    <w:p>
      <w:pPr>
        <w:pStyle w:val="Heading4"/>
        <w:numPr>
          <w:ilvl w:val="0"/>
          <w:numId w:val="9"/>
        </w:numPr>
        <w:spacing w:before="0" w:after="120"/>
        <w:rPr/>
      </w:pPr>
      <w:r>
        <w:rPr/>
        <w:t>má autorizaci v oboru krajinářská architektura (A.3), dle zákona č. 360/1992 Sb., § 4, odst. 1 a 2, písm. a), c), v platném znění</w:t>
      </w:r>
    </w:p>
    <w:p>
      <w:pPr>
        <w:pStyle w:val="ListParagraph"/>
        <w:numPr>
          <w:ilvl w:val="0"/>
          <w:numId w:val="9"/>
        </w:numPr>
        <w:spacing w:before="0" w:after="120"/>
        <w:rPr/>
      </w:pPr>
      <w:r>
        <w:rPr/>
        <w:t xml:space="preserve">má alespoň 2 zkušenosti spočívající ve výkonu činnosti Autorizovaného architekta s celkovými náklady díla </w:t>
      </w:r>
      <w:r>
        <w:rPr>
          <w:b/>
        </w:rPr>
        <w:t>nejméně ve výši 300 000,- Kč bez DPH</w:t>
      </w:r>
      <w:r>
        <w:rPr/>
        <w:t xml:space="preserve"> </w:t>
      </w:r>
    </w:p>
    <w:p>
      <w:pPr>
        <w:pStyle w:val="Heading4"/>
        <w:numPr>
          <w:ilvl w:val="0"/>
          <w:numId w:val="9"/>
        </w:numPr>
        <w:spacing w:before="0" w:after="120"/>
        <w:rPr/>
      </w:pPr>
      <w:r>
        <w:rPr/>
        <w:t xml:space="preserve">má praxi minimálně 3 roky ve výkonu činnosti Autorizovaného architekta v oboru krajinářská architektura </w:t>
      </w:r>
    </w:p>
    <w:p>
      <w:pPr>
        <w:pStyle w:val="Normal"/>
        <w:spacing w:before="0" w:after="120"/>
        <w:rPr>
          <w:b/>
          <w:b/>
          <w:bCs/>
        </w:rPr>
      </w:pPr>
      <w:r>
        <w:br w:type="column"/>
      </w: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/>
      </w:pPr>
      <w:r>
        <w:rPr>
          <w:b/>
          <w:bCs/>
        </w:rPr>
        <w:t>Informace o zkušenostech Autorizovaného architekta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35804089"/>
                <w:placeholder>
                  <w:docPart w:val="13A196D33D944B67AF5C57386BC883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6924603"/>
                <w:placeholder>
                  <w:docPart w:val="4E15FF72451749BC967A9C581DFF037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lkové náklady dí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2133799"/>
                <w:placeholder>
                  <w:docPart w:val="FA36115DD68D48EF92BEC4EEC67D359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8609835"/>
                <w:placeholder>
                  <w:docPart w:val="8177F87700E44778A07323CB183B39D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5126783"/>
                <w:placeholder>
                  <w:docPart w:val="AE7D8E9AAB1A4D81BACC3D63F077F45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090136"/>
                <w:placeholder>
                  <w:docPart w:val="EE74F60E6DD04C4BA695397A732C55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95575941"/>
                <w:placeholder>
                  <w:docPart w:val="BEE229312B164531B164F32EBD01D18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851402"/>
                <w:placeholder>
                  <w:docPart w:val="937E797CDF874C70A2696235BF6A73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lkové náklady dí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8061371"/>
                <w:placeholder>
                  <w:docPart w:val="F8BC26E81F264275BA587529E001B84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7503347"/>
                <w:placeholder>
                  <w:docPart w:val="3A3D5F5B440F4AB9BC5DA47EF65CEB8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0319259"/>
                <w:placeholder>
                  <w:docPart w:val="E0AAE8CCFCCD4551BB1ADDBB37BED7A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6265762"/>
                <w:placeholder>
                  <w:docPart w:val="917C30BA9F8D4B589AB279781971926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hanging="0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8063908F4C734655B757B2914981B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879F93-E81E-4EF6-99B3-85F2C46F5DB4}"/>
      </w:docPartPr>
      <w:docPartBody>
        <w:p w:rsidR="002852B6" w:rsidRDefault="00E75CE2" w:rsidP="00E75CE2">
          <w:pPr>
            <w:pStyle w:val="8063908F4C734655B757B2914981BBB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4DB1C95A1944DD397C3A5DB4A093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7FFC2-F108-4CB0-A6A3-0912F1CF47A7}"/>
      </w:docPartPr>
      <w:docPartBody>
        <w:p w:rsidR="002852B6" w:rsidRDefault="00E75CE2" w:rsidP="00E75CE2">
          <w:pPr>
            <w:pStyle w:val="A4DB1C95A1944DD397C3A5DB4A0934A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34831B040846A6A909F9453B36A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62625-AF31-458E-8C07-2011B6F6FA3F}"/>
      </w:docPartPr>
      <w:docPartBody>
        <w:p w:rsidR="002852B6" w:rsidRDefault="00E75CE2" w:rsidP="00E75CE2">
          <w:pPr>
            <w:pStyle w:val="B734831B040846A6A909F9453B36ADC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E5102FF578242A0A5168BFDD84B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70655-0627-4B4D-A418-BDCC9759280F}"/>
      </w:docPartPr>
      <w:docPartBody>
        <w:p w:rsidR="002852B6" w:rsidRDefault="00E75CE2" w:rsidP="00E75CE2">
          <w:pPr>
            <w:pStyle w:val="0E5102FF578242A0A5168BFDD84B1C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98DB46A520C4E44A5D55589CDF2D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A3F6-52CA-4C81-92FD-EEA19F211BC0}"/>
      </w:docPartPr>
      <w:docPartBody>
        <w:p w:rsidR="002852B6" w:rsidRDefault="00E75CE2" w:rsidP="00E75CE2">
          <w:pPr>
            <w:pStyle w:val="B98DB46A520C4E44A5D55589CDF2DE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7EFDCB5446A415884119171B12C2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FCDF9-886D-4473-9C0D-D0886EC2A309}"/>
      </w:docPartPr>
      <w:docPartBody>
        <w:p w:rsidR="002852B6" w:rsidRDefault="00E75CE2" w:rsidP="00E75CE2">
          <w:pPr>
            <w:pStyle w:val="77EFDCB5446A415884119171B12C2E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80D199256F4CB79B20B51202560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9B191-B30A-4646-9F87-B2329C433DC8}"/>
      </w:docPartPr>
      <w:docPartBody>
        <w:p w:rsidR="002852B6" w:rsidRDefault="00E75CE2" w:rsidP="00E75CE2">
          <w:pPr>
            <w:pStyle w:val="A880D199256F4CB79B20B51202560B1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14D5223E7BB4C62B36BC33FB6642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EA54E-B20A-4224-9BB4-8A0BF7008BD6}"/>
      </w:docPartPr>
      <w:docPartBody>
        <w:p w:rsidR="002852B6" w:rsidRDefault="00E75CE2" w:rsidP="00E75CE2">
          <w:pPr>
            <w:pStyle w:val="514D5223E7BB4C62B36BC33FB664259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F904E09687848C58F0B8FF88ED1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A7AF6-D38D-4AAC-993E-B8728C82B0A8}"/>
      </w:docPartPr>
      <w:docPartBody>
        <w:p w:rsidR="002852B6" w:rsidRDefault="00E75CE2" w:rsidP="00E75CE2">
          <w:pPr>
            <w:pStyle w:val="7F904E09687848C58F0B8FF88ED1E9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1CB88380384F7BAD4032EB0A25E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46FC0-066D-4CDB-8945-8875EE67EF99}"/>
      </w:docPartPr>
      <w:docPartBody>
        <w:p w:rsidR="002852B6" w:rsidRDefault="00E75CE2" w:rsidP="00E75CE2">
          <w:pPr>
            <w:pStyle w:val="FD1CB88380384F7BAD4032EB0A25EC4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BF2F0441844CA4909B544082338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71AAE-A586-496D-8EDA-6C3EE1EDCD00}"/>
      </w:docPartPr>
      <w:docPartBody>
        <w:p w:rsidR="002852B6" w:rsidRDefault="00E75CE2" w:rsidP="00E75CE2">
          <w:pPr>
            <w:pStyle w:val="42BF2F0441844CA4909B54408233883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19D566FB1B842138D796A3840F1EF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1283-A10D-4B8E-9EAD-ADAC100CDBFF}"/>
      </w:docPartPr>
      <w:docPartBody>
        <w:p w:rsidR="002852B6" w:rsidRDefault="00E75CE2" w:rsidP="00E75CE2">
          <w:pPr>
            <w:pStyle w:val="519D566FB1B842138D796A3840F1EFF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5DECD93EA8245C4A3ADEB21467CD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12D6F-E158-408E-92B0-767814FD4D55}"/>
      </w:docPartPr>
      <w:docPartBody>
        <w:p w:rsidR="00000000" w:rsidRDefault="002852B6" w:rsidP="002852B6">
          <w:pPr>
            <w:pStyle w:val="95DECD93EA8245C4A3ADEB21467CD197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F9EC5ED156D64D53BC248D95BFBB0C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18C77-9C2D-40C8-8FBF-433601A18D22}"/>
      </w:docPartPr>
      <w:docPartBody>
        <w:p w:rsidR="00000000" w:rsidRDefault="002852B6" w:rsidP="002852B6">
          <w:pPr>
            <w:pStyle w:val="F9EC5ED156D64D53BC248D95BFBB0C8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47E49895E9B40E688D44ED4541E9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4304-F160-49DD-ADE6-2C624F773A64}"/>
      </w:docPartPr>
      <w:docPartBody>
        <w:p w:rsidR="00000000" w:rsidRDefault="002852B6" w:rsidP="002852B6">
          <w:pPr>
            <w:pStyle w:val="F47E49895E9B40E688D44ED4541E9E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6A4866AE9714DDB9B98E637FDAF1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435FC-0269-4D11-B359-83E2F45C18CE}"/>
      </w:docPartPr>
      <w:docPartBody>
        <w:p w:rsidR="00000000" w:rsidRDefault="002852B6" w:rsidP="002852B6">
          <w:pPr>
            <w:pStyle w:val="16A4866AE9714DDB9B98E637FDAF1A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3A196D33D944B67AF5C57386BC88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BB889F-62F9-47B5-A976-ABBCFA7F83FF}"/>
      </w:docPartPr>
      <w:docPartBody>
        <w:p w:rsidR="00000000" w:rsidRDefault="002852B6" w:rsidP="002852B6">
          <w:pPr>
            <w:pStyle w:val="13A196D33D944B67AF5C57386BC883A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E15FF72451749BC967A9C581DFF0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D346C-33F9-47CE-9C11-1CE0C8539DB5}"/>
      </w:docPartPr>
      <w:docPartBody>
        <w:p w:rsidR="00000000" w:rsidRDefault="002852B6" w:rsidP="002852B6">
          <w:pPr>
            <w:pStyle w:val="4E15FF72451749BC967A9C581DFF037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A36115DD68D48EF92BEC4EEC67D35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DF254-005E-4C43-A5C4-DF01933FC051}"/>
      </w:docPartPr>
      <w:docPartBody>
        <w:p w:rsidR="00000000" w:rsidRDefault="002852B6" w:rsidP="002852B6">
          <w:pPr>
            <w:pStyle w:val="FA36115DD68D48EF92BEC4EEC67D359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177F87700E44778A07323CB183B3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4BB58-6064-4633-B48D-9A07123ABBBF}"/>
      </w:docPartPr>
      <w:docPartBody>
        <w:p w:rsidR="00000000" w:rsidRDefault="002852B6" w:rsidP="002852B6">
          <w:pPr>
            <w:pStyle w:val="8177F87700E44778A07323CB183B39D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7D8E9AAB1A4D81BACC3D63F077F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1A952-6E15-4652-A798-AB539FA1DD38}"/>
      </w:docPartPr>
      <w:docPartBody>
        <w:p w:rsidR="00000000" w:rsidRDefault="002852B6" w:rsidP="002852B6">
          <w:pPr>
            <w:pStyle w:val="AE7D8E9AAB1A4D81BACC3D63F077F45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74F60E6DD04C4BA695397A732C5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FA49B-0854-4CB7-BA3D-DFF21A8ED4EC}"/>
      </w:docPartPr>
      <w:docPartBody>
        <w:p w:rsidR="00000000" w:rsidRDefault="002852B6" w:rsidP="002852B6">
          <w:pPr>
            <w:pStyle w:val="EE74F60E6DD04C4BA695397A732C55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EE229312B164531B164F32EBD01D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4C7F6-76A8-4DCB-B92F-9571BF279AF0}"/>
      </w:docPartPr>
      <w:docPartBody>
        <w:p w:rsidR="00000000" w:rsidRDefault="002852B6" w:rsidP="002852B6">
          <w:pPr>
            <w:pStyle w:val="BEE229312B164531B164F32EBD01D18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37E797CDF874C70A2696235BF6A7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DC8BA-5E31-4FD8-AF33-61A13556760D}"/>
      </w:docPartPr>
      <w:docPartBody>
        <w:p w:rsidR="00000000" w:rsidRDefault="002852B6" w:rsidP="002852B6">
          <w:pPr>
            <w:pStyle w:val="937E797CDF874C70A2696235BF6A73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8BC26E81F264275BA587529E001B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B79BF1-3191-407A-9407-7F95CA109C63}"/>
      </w:docPartPr>
      <w:docPartBody>
        <w:p w:rsidR="00000000" w:rsidRDefault="002852B6" w:rsidP="002852B6">
          <w:pPr>
            <w:pStyle w:val="F8BC26E81F264275BA587529E001B84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A3D5F5B440F4AB9BC5DA47EF65CE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2B762-6F19-485A-A613-EA84EBA4733E}"/>
      </w:docPartPr>
      <w:docPartBody>
        <w:p w:rsidR="00000000" w:rsidRDefault="002852B6" w:rsidP="002852B6">
          <w:pPr>
            <w:pStyle w:val="3A3D5F5B440F4AB9BC5DA47EF65CEB8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AE8CCFCCD4551BB1ADDBB37BED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6BFA-5269-476F-B80B-7EA050414089}"/>
      </w:docPartPr>
      <w:docPartBody>
        <w:p w:rsidR="00000000" w:rsidRDefault="002852B6" w:rsidP="002852B6">
          <w:pPr>
            <w:pStyle w:val="E0AAE8CCFCCD4551BB1ADDBB37BED7A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17C30BA9F8D4B589AB2797819719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67DD3-BA37-42C9-897C-FA18C82E6D1B}"/>
      </w:docPartPr>
      <w:docPartBody>
        <w:p w:rsidR="00000000" w:rsidRDefault="002852B6" w:rsidP="002852B6">
          <w:pPr>
            <w:pStyle w:val="917C30BA9F8D4B589AB279781971926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2852B6"/>
    <w:rsid w:val="00516C87"/>
    <w:rsid w:val="007751E7"/>
    <w:rsid w:val="008115DA"/>
    <w:rsid w:val="009F0622"/>
    <w:rsid w:val="00A53511"/>
    <w:rsid w:val="00BC4738"/>
    <w:rsid w:val="00C3714D"/>
    <w:rsid w:val="00D87CCC"/>
    <w:rsid w:val="00E27362"/>
    <w:rsid w:val="00E75CE2"/>
    <w:rsid w:val="00E83AE8"/>
    <w:rsid w:val="00F768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52B6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B77D58A7B5994BF484176F32795CDC14">
    <w:name w:val="B77D58A7B5994BF484176F32795CDC14"/>
    <w:rsid w:val="008115DA"/>
  </w:style>
  <w:style w:type="paragraph" w:customStyle="1" w:styleId="1844BFDFB6184BAC852A8C94616635A5">
    <w:name w:val="1844BFDFB6184BAC852A8C94616635A5"/>
    <w:rsid w:val="00F768F9"/>
  </w:style>
  <w:style w:type="paragraph" w:customStyle="1" w:styleId="23F41ED59DA743C8B838999599D00292">
    <w:name w:val="23F41ED59DA743C8B838999599D00292"/>
    <w:rsid w:val="00F768F9"/>
  </w:style>
  <w:style w:type="paragraph" w:customStyle="1" w:styleId="566150CFDA87478DACB51C9B7E4AC62A">
    <w:name w:val="566150CFDA87478DACB51C9B7E4AC62A"/>
    <w:rsid w:val="00F768F9"/>
  </w:style>
  <w:style w:type="paragraph" w:customStyle="1" w:styleId="504EDFB2FA8E4B59AC1900BAF6DB7080">
    <w:name w:val="504EDFB2FA8E4B59AC1900BAF6DB7080"/>
    <w:rsid w:val="00F768F9"/>
  </w:style>
  <w:style w:type="paragraph" w:customStyle="1" w:styleId="C870EC1D061A4A9E88E8B354AA1DB3C3">
    <w:name w:val="C870EC1D061A4A9E88E8B354AA1DB3C3"/>
    <w:rsid w:val="00F768F9"/>
  </w:style>
  <w:style w:type="paragraph" w:customStyle="1" w:styleId="3F355BF1A6F040BDA65DFB2D8E7AD07F">
    <w:name w:val="3F355BF1A6F040BDA65DFB2D8E7AD07F"/>
    <w:rsid w:val="00F768F9"/>
  </w:style>
  <w:style w:type="paragraph" w:customStyle="1" w:styleId="EE0B96F6563A4F1E9CFC2082C0649A07">
    <w:name w:val="EE0B96F6563A4F1E9CFC2082C0649A07"/>
    <w:rsid w:val="00F768F9"/>
  </w:style>
  <w:style w:type="paragraph" w:customStyle="1" w:styleId="59E0564CC2474E5CAA6E1F4E9E35E409">
    <w:name w:val="59E0564CC2474E5CAA6E1F4E9E35E409"/>
    <w:rsid w:val="00F768F9"/>
  </w:style>
  <w:style w:type="paragraph" w:customStyle="1" w:styleId="67773771338E4239BF9A23432A608171">
    <w:name w:val="67773771338E4239BF9A23432A608171"/>
    <w:rsid w:val="00F768F9"/>
  </w:style>
  <w:style w:type="paragraph" w:customStyle="1" w:styleId="7602636919384810AFF9CA4589B6B686">
    <w:name w:val="7602636919384810AFF9CA4589B6B686"/>
    <w:rsid w:val="00F768F9"/>
  </w:style>
  <w:style w:type="paragraph" w:customStyle="1" w:styleId="82C3F5B2FA20423ABB4C68E7DD9473BC">
    <w:name w:val="82C3F5B2FA20423ABB4C68E7DD9473BC"/>
    <w:rsid w:val="00F768F9"/>
  </w:style>
  <w:style w:type="paragraph" w:customStyle="1" w:styleId="73130BC63F8B474C892A1147087B872E">
    <w:name w:val="73130BC63F8B474C892A1147087B872E"/>
    <w:rsid w:val="00F768F9"/>
  </w:style>
  <w:style w:type="paragraph" w:customStyle="1" w:styleId="445BD8EDE8F64A30BF40CBACFC7DDC21">
    <w:name w:val="445BD8EDE8F64A30BF40CBACFC7DDC21"/>
    <w:rsid w:val="00F768F9"/>
  </w:style>
  <w:style w:type="paragraph" w:customStyle="1" w:styleId="E2B2A470BBF2478D9A8CA24EFD7CFBC8">
    <w:name w:val="E2B2A470BBF2478D9A8CA24EFD7CFBC8"/>
    <w:rsid w:val="00F768F9"/>
  </w:style>
  <w:style w:type="paragraph" w:customStyle="1" w:styleId="B64C58741CDC4A6DB27C09A2547994C3">
    <w:name w:val="B64C58741CDC4A6DB27C09A2547994C3"/>
    <w:rsid w:val="00F768F9"/>
  </w:style>
  <w:style w:type="paragraph" w:customStyle="1" w:styleId="32C455CA1EBF4ADC9F2A04ABD5A42063">
    <w:name w:val="32C455CA1EBF4ADC9F2A04ABD5A42063"/>
    <w:rsid w:val="00F768F9"/>
  </w:style>
  <w:style w:type="paragraph" w:customStyle="1" w:styleId="79DAA6372626452D937E88BDC407E22C">
    <w:name w:val="79DAA6372626452D937E88BDC407E22C"/>
    <w:rsid w:val="00F768F9"/>
  </w:style>
  <w:style w:type="paragraph" w:customStyle="1" w:styleId="DCDC2DBD5B0E476DA23383BE68650D0E">
    <w:name w:val="DCDC2DBD5B0E476DA23383BE68650D0E"/>
    <w:rsid w:val="00F768F9"/>
  </w:style>
  <w:style w:type="paragraph" w:customStyle="1" w:styleId="0F1CDAB559D447DF8F3EC73A4506CEFE">
    <w:name w:val="0F1CDAB559D447DF8F3EC73A4506CEFE"/>
    <w:rsid w:val="00F768F9"/>
  </w:style>
  <w:style w:type="paragraph" w:customStyle="1" w:styleId="1EFF822E77BC4401BD05038F81AC2F02">
    <w:name w:val="1EFF822E77BC4401BD05038F81AC2F02"/>
    <w:rsid w:val="00F768F9"/>
  </w:style>
  <w:style w:type="paragraph" w:customStyle="1" w:styleId="D48F50782CF94B5BA8664A61E9B71DDD">
    <w:name w:val="D48F50782CF94B5BA8664A61E9B71DDD"/>
    <w:rsid w:val="00F768F9"/>
  </w:style>
  <w:style w:type="paragraph" w:customStyle="1" w:styleId="8063908F4C734655B757B2914981BBBF">
    <w:name w:val="8063908F4C734655B757B2914981BBBF"/>
    <w:rsid w:val="00E75CE2"/>
  </w:style>
  <w:style w:type="paragraph" w:customStyle="1" w:styleId="A4DB1C95A1944DD397C3A5DB4A0934A8">
    <w:name w:val="A4DB1C95A1944DD397C3A5DB4A0934A8"/>
    <w:rsid w:val="00E75CE2"/>
  </w:style>
  <w:style w:type="paragraph" w:customStyle="1" w:styleId="B734831B040846A6A909F9453B36ADCD">
    <w:name w:val="B734831B040846A6A909F9453B36ADCD"/>
    <w:rsid w:val="00E75CE2"/>
  </w:style>
  <w:style w:type="paragraph" w:customStyle="1" w:styleId="0E5102FF578242A0A5168BFDD84B1C5C">
    <w:name w:val="0E5102FF578242A0A5168BFDD84B1C5C"/>
    <w:rsid w:val="00E75CE2"/>
  </w:style>
  <w:style w:type="paragraph" w:customStyle="1" w:styleId="B98DB46A520C4E44A5D55589CDF2DE3A">
    <w:name w:val="B98DB46A520C4E44A5D55589CDF2DE3A"/>
    <w:rsid w:val="00E75CE2"/>
  </w:style>
  <w:style w:type="paragraph" w:customStyle="1" w:styleId="77EFDCB5446A415884119171B12C2E1B">
    <w:name w:val="77EFDCB5446A415884119171B12C2E1B"/>
    <w:rsid w:val="00E75CE2"/>
  </w:style>
  <w:style w:type="paragraph" w:customStyle="1" w:styleId="A880D199256F4CB79B20B51202560B10">
    <w:name w:val="A880D199256F4CB79B20B51202560B10"/>
    <w:rsid w:val="00E75CE2"/>
  </w:style>
  <w:style w:type="paragraph" w:customStyle="1" w:styleId="514D5223E7BB4C62B36BC33FB664259D">
    <w:name w:val="514D5223E7BB4C62B36BC33FB664259D"/>
    <w:rsid w:val="00E75CE2"/>
  </w:style>
  <w:style w:type="paragraph" w:customStyle="1" w:styleId="7F904E09687848C58F0B8FF88ED1E9C5">
    <w:name w:val="7F904E09687848C58F0B8FF88ED1E9C5"/>
    <w:rsid w:val="00E75CE2"/>
  </w:style>
  <w:style w:type="paragraph" w:customStyle="1" w:styleId="FD1CB88380384F7BAD4032EB0A25EC41">
    <w:name w:val="FD1CB88380384F7BAD4032EB0A25EC41"/>
    <w:rsid w:val="00E75CE2"/>
  </w:style>
  <w:style w:type="paragraph" w:customStyle="1" w:styleId="42BF2F0441844CA4909B544082338835">
    <w:name w:val="42BF2F0441844CA4909B544082338835"/>
    <w:rsid w:val="00E75CE2"/>
  </w:style>
  <w:style w:type="paragraph" w:customStyle="1" w:styleId="519D566FB1B842138D796A3840F1EFF2">
    <w:name w:val="519D566FB1B842138D796A3840F1EFF2"/>
    <w:rsid w:val="00E75CE2"/>
  </w:style>
  <w:style w:type="paragraph" w:customStyle="1" w:styleId="95DECD93EA8245C4A3ADEB21467CD197">
    <w:name w:val="95DECD93EA8245C4A3ADEB21467CD197"/>
    <w:rsid w:val="002852B6"/>
  </w:style>
  <w:style w:type="paragraph" w:customStyle="1" w:styleId="F9EC5ED156D64D53BC248D95BFBB0C8D">
    <w:name w:val="F9EC5ED156D64D53BC248D95BFBB0C8D"/>
    <w:rsid w:val="002852B6"/>
  </w:style>
  <w:style w:type="paragraph" w:customStyle="1" w:styleId="F47E49895E9B40E688D44ED4541E9E2D">
    <w:name w:val="F47E49895E9B40E688D44ED4541E9E2D"/>
    <w:rsid w:val="002852B6"/>
  </w:style>
  <w:style w:type="paragraph" w:customStyle="1" w:styleId="16A4866AE9714DDB9B98E637FDAF1A1B">
    <w:name w:val="16A4866AE9714DDB9B98E637FDAF1A1B"/>
    <w:rsid w:val="002852B6"/>
  </w:style>
  <w:style w:type="paragraph" w:customStyle="1" w:styleId="13A196D33D944B67AF5C57386BC883AE">
    <w:name w:val="13A196D33D944B67AF5C57386BC883AE"/>
    <w:rsid w:val="002852B6"/>
  </w:style>
  <w:style w:type="paragraph" w:customStyle="1" w:styleId="4E15FF72451749BC967A9C581DFF037E">
    <w:name w:val="4E15FF72451749BC967A9C581DFF037E"/>
    <w:rsid w:val="002852B6"/>
  </w:style>
  <w:style w:type="paragraph" w:customStyle="1" w:styleId="FA36115DD68D48EF92BEC4EEC67D3594">
    <w:name w:val="FA36115DD68D48EF92BEC4EEC67D3594"/>
    <w:rsid w:val="002852B6"/>
  </w:style>
  <w:style w:type="paragraph" w:customStyle="1" w:styleId="8177F87700E44778A07323CB183B39DB">
    <w:name w:val="8177F87700E44778A07323CB183B39DB"/>
    <w:rsid w:val="002852B6"/>
  </w:style>
  <w:style w:type="paragraph" w:customStyle="1" w:styleId="AE7D8E9AAB1A4D81BACC3D63F077F456">
    <w:name w:val="AE7D8E9AAB1A4D81BACC3D63F077F456"/>
    <w:rsid w:val="002852B6"/>
  </w:style>
  <w:style w:type="paragraph" w:customStyle="1" w:styleId="EE74F60E6DD04C4BA695397A732C5509">
    <w:name w:val="EE74F60E6DD04C4BA695397A732C5509"/>
    <w:rsid w:val="002852B6"/>
  </w:style>
  <w:style w:type="paragraph" w:customStyle="1" w:styleId="BEE229312B164531B164F32EBD01D18B">
    <w:name w:val="BEE229312B164531B164F32EBD01D18B"/>
    <w:rsid w:val="002852B6"/>
  </w:style>
  <w:style w:type="paragraph" w:customStyle="1" w:styleId="937E797CDF874C70A2696235BF6A73BC">
    <w:name w:val="937E797CDF874C70A2696235BF6A73BC"/>
    <w:rsid w:val="002852B6"/>
  </w:style>
  <w:style w:type="paragraph" w:customStyle="1" w:styleId="F8BC26E81F264275BA587529E001B84C">
    <w:name w:val="F8BC26E81F264275BA587529E001B84C"/>
    <w:rsid w:val="002852B6"/>
  </w:style>
  <w:style w:type="paragraph" w:customStyle="1" w:styleId="3A3D5F5B440F4AB9BC5DA47EF65CEB8D">
    <w:name w:val="3A3D5F5B440F4AB9BC5DA47EF65CEB8D"/>
    <w:rsid w:val="002852B6"/>
  </w:style>
  <w:style w:type="paragraph" w:customStyle="1" w:styleId="E0AAE8CCFCCD4551BB1ADDBB37BED7A7">
    <w:name w:val="E0AAE8CCFCCD4551BB1ADDBB37BED7A7"/>
    <w:rsid w:val="002852B6"/>
  </w:style>
  <w:style w:type="paragraph" w:customStyle="1" w:styleId="917C30BA9F8D4B589AB279781971926B">
    <w:name w:val="917C30BA9F8D4B589AB279781971926B"/>
    <w:rsid w:val="002852B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www.w3.org/XML/1998/namespace"/>
    <ds:schemaRef ds:uri="http://purl.org/dc/elements/1.1/"/>
    <ds:schemaRef ds:uri="http://schemas.openxmlformats.org/package/2006/metadata/core-properties"/>
    <ds:schemaRef ds:uri="http://purl.org/dc/terms/"/>
    <ds:schemaRef ds:uri="9b2dbd08-b145-4eaf-a8c1-66d53ee0934d"/>
    <ds:schemaRef ds:uri="http://schemas.microsoft.com/office/2006/documentManagement/types"/>
    <ds:schemaRef ds:uri="http://purl.org/dc/dcmitype/"/>
    <ds:schemaRef ds:uri="http://schemas.microsoft.com/office/infopath/2007/PartnerControls"/>
    <ds:schemaRef ds:uri="5941cdcf-176a-4acf-ae25-e33b8e0c27e7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D0F7BF2-7F62-48B0-BE76-DFE28FE88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  <Pages>5</Pages>
  <Words>678</Words>
  <Characters>400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2:00Z</dcterms:created>
  <dc:creator>Tröglová Jana</dc:creator>
  <dc:description/>
  <dc:language>en-US</dc:language>
  <cp:lastModifiedBy>Hergethová Marcela</cp:lastModifiedBy>
  <cp:lastPrinted>2021-09-17T06:39:00Z</cp:lastPrinted>
  <dcterms:modified xsi:type="dcterms:W3CDTF">2025-01-07T14:1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