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klidové služby v objektu č.p. 98 Chelčického,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za úklidové práce v Kč bez DPH/za 3 roky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ová sazba za mimořádné úklidové práce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ová sazba za mimořádné úklidové práce v Kč včetně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tLeast" w:line="280" w:before="24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2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2 písm. b) a c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2 písm. d) </w:t>
      </w:r>
      <w:r>
        <w:rPr>
          <w:rFonts w:cs="Arial" w:ascii="Calibri" w:hAnsi="Calibri"/>
          <w:sz w:val="22"/>
          <w:szCs w:val="22"/>
        </w:rPr>
        <w:t>Výzvy a zadávacích podmínek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poskytl za poslední 3 roky před zahájením tohoto výběrového řízení 3 služby </w:t>
      </w:r>
      <w:r>
        <w:rPr>
          <w:sz w:val="22"/>
          <w:szCs w:val="22"/>
        </w:rPr>
        <w:t>(doložitelné smlouvou, objednávkou atp.) stejného nebo obdobného charakteru jako je předmět veřejné zakázky, tj. pravidelná úklidová služba v objektech občanské vybavenosti, poskytnutá a řádně ukončená (případně dále trvající) dodavatelem v posledních 3 letech před zahájením výběrového řízení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Hodnota každé uvedené služby bude dosahovat minimální úrovně 500 000,00 Kč bez DPH za kalendářní rok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klidová služba v objektech občanské vybavenosti, poskytnutá a řádně ukončená (případně dále trvající). Hodnota každé uvedené služby bude dosahovat minimální úrovně 500 000,00 Kč bez DPH za kalendářní ro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klidová služba v objektech občanské vybavenosti, poskytnutá a řádně ukončená (případně dále trvající). Hodnota každé uvedené služby bude dosahovat minimální úrovně 500 000,00 Kč bez DPH za kalendářní ro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3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klidová služba v objektech občanské vybavenosti, poskytnutá a řádně ukončená (případně dále trvající). Hodnota každé uvedené služby bude dosahovat minimální úrovně 500 000,00 Kč bez DPH za kalendářní ro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dostojím požadavku zadavatele na používání ekologicky šetrných a zdravotně nezávadných úklidových prostředků a postupů a rovněž zajistím ekologické třídění odpadu, a to po celou dobu plnění veřejné zakázky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É PROHLÁŠENÍ K POJIŠTĚNÍ DODAVATELE </w:t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i, že pokud bude moje 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nabídka vybrána jako nejvhodnější, předložím </w:t>
      </w:r>
      <w:r>
        <w:rPr>
          <w:rFonts w:cs="Calibri" w:ascii="Calibri" w:hAnsi="Calibri"/>
          <w:sz w:val="22"/>
          <w:szCs w:val="22"/>
        </w:rPr>
        <w:t xml:space="preserve">nejpozději při podpisu smlouvy 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s objednatelem </w:t>
      </w:r>
      <w:r>
        <w:rPr>
          <w:rFonts w:cs="Calibri" w:ascii="Calibri" w:hAnsi="Calibri"/>
          <w:sz w:val="22"/>
          <w:szCs w:val="22"/>
        </w:rPr>
        <w:t>prostou kopii pojistné smlouvy nebo prostou kopii pojistného certifikátu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 pojištění odpovědnosti za škodu či jinou újmu způsobenou poskytovatelem třetí osobě (vč. objednatele) při plnění veřejné zakázky pokrývající předmět plnění veřejné zakázky </w:t>
      </w:r>
      <w:r>
        <w:rPr>
          <w:rFonts w:cs="Calibri" w:ascii="Calibri" w:hAnsi="Calibri"/>
          <w:sz w:val="22"/>
          <w:szCs w:val="22"/>
        </w:rPr>
        <w:t xml:space="preserve">přičemž limit pojistného plnění nebude nižší než 48 násobek měsíční ceny za běžný úklid včetně DPH sjednané v čl. IV, odst. 1 písm. a) smlouvy. </w:t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Pojistná smlouva či pojistný certifikát se bude vztahovat na pojištění odpovědnosti za škodu způsobenou poskytovatelem třetí osobě (vč. objednatele), s uvedenou výší pojistné částky pro tento druh pojištění a s platností minimálně po celou dobu plnění veřejné zakázky (podrobně viz čl. VII. Smlouvy o poskytování úklidových služeb)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Nabídkový lis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4 ZD-Vyplněný návrh smlouvy o poskytování úklidových služeb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k prokázání kvalifikace (viz bod 2 Výzvy a ZP a bod 2.2 Formuláře-profesní kvalifikace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4-11-27T10:43:00Z</dcterms:modified>
  <cp:revision>12</cp:revision>
  <dc:subject/>
  <dc:title>Prohlášení uchazeče dle § 68 odst</dc:title>
</cp:coreProperties>
</file>