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řízení elektrického vozidla pro potřeby statutárního města Chomutova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3.a)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3.b)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/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3.c) </w:t>
      </w:r>
      <w:r>
        <w:rPr>
          <w:rFonts w:cs="Arial" w:ascii="Calibri" w:hAnsi="Calibri"/>
          <w:sz w:val="22"/>
          <w:szCs w:val="22"/>
        </w:rPr>
        <w:t>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bookmarkStart w:id="4" w:name="_Hlk177476665"/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dv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dobné dodávky za poslední tři roky</w:t>
      </w:r>
      <w:r>
        <w:rPr>
          <w:color w:val="000000"/>
          <w:sz w:val="22"/>
          <w:szCs w:val="22"/>
        </w:rPr>
        <w:t xml:space="preserve">. Obdobnou zakázkou je </w:t>
      </w:r>
      <w:r>
        <w:rPr>
          <w:sz w:val="22"/>
          <w:szCs w:val="22"/>
          <w:shd w:fill="FFFFFF" w:val="clear"/>
        </w:rPr>
        <w:t xml:space="preserve">dodávka elektrického osobního vozidla </w:t>
      </w:r>
      <w:r>
        <w:rPr>
          <w:color w:val="000000"/>
          <w:sz w:val="22"/>
          <w:szCs w:val="22"/>
        </w:rPr>
        <w:t xml:space="preserve">v minimální hodnotě 500.000,- Kč bez DPH za každou zrealizovanou zakázku samostatně.  </w:t>
      </w:r>
      <w:bookmarkEnd w:id="4"/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významných dodávek realizovaných a dokončených Dodavatelem za poslední 3 roky před zahájením Zadávacího řízení včetně uvedení ceny a doby jejich poskytnutí a identifikaci objednatele (dále jen „Seznam“):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77563234"/>
      <w:bookmarkStart w:id="6" w:name="_Hlk177563234"/>
      <w:bookmarkEnd w:id="6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 elektrického osobního vozidla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5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odávka elektrického osobního vozidla </w:t>
            </w:r>
            <w:r>
              <w:rPr>
                <w:rFonts w:cs="Calibri" w:ascii="Calibri" w:hAnsi="Calibri"/>
                <w:sz w:val="22"/>
                <w:szCs w:val="22"/>
              </w:rPr>
              <w:t>v minimální hodnotě 500.000,- Kč bez DP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-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ých vozidel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7" w:name="_Hlk118886566"/>
      <w:bookmarkEnd w:id="7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/COC list k dodávanému automobil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8" w:name="_Hlk118886566"/>
      <w:bookmarkEnd w:id="8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a a Z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9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4-10-29T10:01:00Z</dcterms:modified>
  <cp:revision>7</cp:revision>
  <dc:subject/>
  <dc:title>Prohlášení uchazeče dle § 68 odst</dc:title>
</cp:coreProperties>
</file>