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419"/>
        <w:gridCol w:w="5386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pracování ekologického auditu v rozsahu dle požadavků MŽP v části C)</w:t>
            </w:r>
            <w:bookmarkEnd w:id="0"/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včetně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le ustanovení zadávacích podmínek čestně prohlašuji</w:t>
      </w:r>
      <w:r>
        <w:rPr>
          <w:rFonts w:cs="Calibri" w:cstheme="minorHAnsi"/>
        </w:rPr>
        <w:t>, že pro případ uzavření smlouvy na veřejnou zakázku jsem vázán veškerými smluvními podmínkami zadavatele a souhlasím bez výhrady se všemi podmínkami plnění a návrhem smlouvy o dílo (příloha č. 2 Výzvy k podání nabídek).</w:t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 2 písm. a), tedy je oprávněn podnikat v rozsahu odpovídajícímu předmětu veřejné zakázky v oboru: Výroba, obchod a služby neuvedené v přílohách 1 až 3 živnostenského zákona, případně jiné odpovídající předmětu veřejné zakázk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Výzvy k podání nabídek, viz přílohy č. 3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Čestné prohlášení k seznamu zakázek obdobného charakteru.</w:t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476292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3C2F91-A8FB-48BE-8809-74F24984C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91</Words>
  <Characters>6439</Characters>
  <CharactersWithSpaces>75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6:00Z</dcterms:created>
  <dc:creator>Oem</dc:creator>
  <dc:description/>
  <dc:language>en-US</dc:language>
  <cp:lastModifiedBy>Balogová Jaroslava</cp:lastModifiedBy>
  <cp:lastPrinted>2024-01-25T05:59:00Z</cp:lastPrinted>
  <dcterms:modified xsi:type="dcterms:W3CDTF">2024-10-18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