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36"/>
                <w:szCs w:val="36"/>
              </w:rPr>
              <w:t>Novostavba přechodů pro chodce v ulici meisnerova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3A048-F455-46E7-A4F6-18E6447A1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elichar Pavel</cp:lastModifiedBy>
  <dcterms:modified xsi:type="dcterms:W3CDTF">2024-10-0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