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a instalace klimatizace do vybraných kanceláří Kulturního a společenského centra Chomutov (Kino Svět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 stanovená na základě součtu Položkových rozpočtů 3a + 3b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9.1.</w:t>
      </w:r>
      <w:r>
        <w:rPr>
          <w:rFonts w:cs="Arial" w:ascii="Calibri" w:hAnsi="Calibri"/>
          <w:sz w:val="22"/>
          <w:szCs w:val="22"/>
        </w:rPr>
        <w:t xml:space="preserve"> Výzvy a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bookmarkStart w:id="1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2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2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a odst. 2 ZZV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bookmarkStart w:id="3" w:name="_Hlk177563234"/>
      <w:bookmarkEnd w:id="3"/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2.3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bookmarkStart w:id="4" w:name="_Hlk177476665"/>
      <w:r>
        <w:rPr>
          <w:color w:val="000000"/>
          <w:sz w:val="22"/>
          <w:szCs w:val="22"/>
        </w:rPr>
        <w:t xml:space="preserve">Dodavatel realizoval minimálně </w:t>
      </w:r>
      <w:r>
        <w:rPr>
          <w:b/>
          <w:color w:val="000000"/>
          <w:sz w:val="22"/>
          <w:szCs w:val="22"/>
        </w:rPr>
        <w:t>tř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dobné dodávky za poslední tři roky</w:t>
      </w:r>
      <w:r>
        <w:rPr>
          <w:color w:val="000000"/>
          <w:sz w:val="22"/>
          <w:szCs w:val="22"/>
        </w:rPr>
        <w:t xml:space="preserve">. Obdobnou zakázkou je </w:t>
      </w:r>
      <w:r>
        <w:rPr>
          <w:sz w:val="22"/>
          <w:szCs w:val="22"/>
          <w:shd w:fill="FFFFFF" w:val="clear"/>
        </w:rPr>
        <w:t xml:space="preserve">dodávka, instalace a zprovoznění klimatizačního zařízení v objektu budovy </w:t>
      </w:r>
      <w:r>
        <w:rPr>
          <w:color w:val="000000"/>
          <w:sz w:val="22"/>
          <w:szCs w:val="22"/>
        </w:rPr>
        <w:t>v minimální hodnotě 1.500.000,- Kč bez DPH za každou zrealizovanou zakázku samostatně.</w:t>
      </w:r>
      <w:bookmarkEnd w:id="4"/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am významných dodávek realizovaných a dokončených Dodavatelem za poslední 3 roky před zahájením Zadávacího řízení včetně uvedení ceny a doby jejich poskytnutí a identifikaci objednatele (dále jen „Seznam“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177563234"/>
      <w:bookmarkStart w:id="6" w:name="_Hlk177563234"/>
      <w:bookmarkEnd w:id="6"/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, instalace a zprovoznění klimatizačního zařízení v objektu budovy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1.5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, instalace a zprovoznění klimatizačního zařízení v objektu budov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minimální hodnotě 1.500.000,- Kč bez DPH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3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, instalace a zprovoznění klimatizačního zařízení v objektu budovy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1.5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/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-Formulář nabídky;</w:t>
      </w:r>
      <w:bookmarkStart w:id="7" w:name="_Hlk118886566"/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ZD-Vyplněný vzor Smlouvy o dílo podepsaný osobou oprávněnou jednat jménem účastníka řízení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a, 3b – oceněné soupisy prací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End w:id="7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a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8:00Z</dcterms:created>
  <dc:creator>Antonín Shejbal</dc:creator>
  <dc:description/>
  <cp:keywords/>
  <dc:language>en-US</dc:language>
  <cp:lastModifiedBy>Jaroslava Richterová - Smluvní vztahy</cp:lastModifiedBy>
  <cp:lastPrinted>2022-12-06T08:16:00Z</cp:lastPrinted>
  <dcterms:modified xsi:type="dcterms:W3CDTF">2024-09-26T12:58:00Z</dcterms:modified>
  <cp:revision>2</cp:revision>
  <dc:subject/>
  <dc:title>Prohlášení uchazeče dle § 68 odst</dc:title>
</cp:coreProperties>
</file>