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ind w:left="0" w:hanging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120"/>
        <w:rPr>
          <w:rFonts w:cs="Calibri" w:cstheme="minorHAnsi"/>
          <w:b/>
          <w:b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>Technická kvalifikace – Referenční služby účastníka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spacing w:before="0" w:after="120"/>
        <w:rPr>
          <w:b/>
          <w:b/>
        </w:rPr>
      </w:pPr>
      <w:r>
        <w:rPr>
          <w:b/>
        </w:rPr>
        <w:t xml:space="preserve">A.1 - Implementace systému hospodaření s energií v podobě </w:t>
      </w:r>
      <w:r>
        <w:rPr>
          <w:b/>
          <w:u w:val="single"/>
        </w:rPr>
        <w:t>místní energetické koncepce</w:t>
      </w:r>
      <w:r>
        <w:rPr>
          <w:b/>
        </w:rPr>
        <w:t xml:space="preserve"> v souladu s normou ČSN EN ISO 50001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místní energetické koncepce</w:t>
      </w:r>
      <w:r>
        <w:rPr>
          <w:rFonts w:eastAsia="SimSun" w:cs="Calibri" w:cstheme="minorHAnsi"/>
          <w:b/>
          <w:u w:val="single"/>
          <w:lang w:eastAsia="zh-CN"/>
        </w:rPr>
        <w:t xml:space="preserve"> </w:t>
      </w:r>
      <w:r>
        <w:rPr>
          <w:rFonts w:cs="Calibri" w:cstheme="minorHAnsi"/>
          <w:b/>
          <w:u w:val="single"/>
        </w:rPr>
        <w:t>v souladu s normou ČSN EN ISO 50001</w:t>
      </w:r>
      <w:r>
        <w:rPr>
          <w:rFonts w:cs="Calibri" w:cstheme="minorHAnsi"/>
          <w:b/>
          <w:color w:val="000000"/>
        </w:rPr>
        <w:t xml:space="preserve"> 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77561614"/>
                <w:placeholder>
                  <w:docPart w:val="00BECF41403D4946AB65819B040DD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3552292"/>
                <w:placeholder>
                  <w:docPart w:val="7886BFD69C09423B915018E27BFEE8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1120327"/>
                <w:placeholder>
                  <w:docPart w:val="8081FFECF64A43768DA267AD244AAB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7058704"/>
                <w:placeholder>
                  <w:docPart w:val="BFF481BC4F5F4147BDB49F72B60396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4153783"/>
                <w:placeholder>
                  <w:docPart w:val="4DD56F8DA25A43758AA4C959C21975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9203966"/>
                <w:placeholder>
                  <w:docPart w:val="F56D1198B5B04E7CA28F55B29F3B9F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28904966"/>
                <w:placeholder>
                  <w:docPart w:val="C2A468A3BC914E0D8733761400E0D86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2025346"/>
                <w:placeholder>
                  <w:docPart w:val="94836475236144BABCBBBACEBBF100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274322"/>
                <w:placeholder>
                  <w:docPart w:val="049F823183A44BA7869432940DCED4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8534925"/>
                <w:placeholder>
                  <w:docPart w:val="7967148F75BC41D984B581F6C27A2B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8507576"/>
                <w:placeholder>
                  <w:docPart w:val="B4DE2F29CEB34B798E3E7180E76E9C7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5546971"/>
                <w:placeholder>
                  <w:docPart w:val="0E0ED048EF094154A53DF5761AF58F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before="0" w:after="120"/>
        <w:rPr>
          <w:b/>
          <w:b/>
        </w:rPr>
      </w:pPr>
      <w:r>
        <w:rPr>
          <w:b/>
        </w:rPr>
        <w:t xml:space="preserve">A.2 - Implementace systému hospodaření s energií </w:t>
      </w:r>
      <w:r>
        <w:rPr>
          <w:rFonts w:cs="Calibri" w:cstheme="minorHAnsi"/>
          <w:b/>
          <w:color w:val="000000"/>
        </w:rPr>
        <w:t xml:space="preserve">v podobě </w:t>
      </w:r>
      <w:r>
        <w:rPr>
          <w:rFonts w:cs="Calibri" w:cstheme="minorHAnsi"/>
          <w:b/>
          <w:color w:val="000000"/>
          <w:u w:val="single"/>
        </w:rPr>
        <w:t>energetického managementu</w:t>
      </w:r>
      <w:r>
        <w:rPr>
          <w:rFonts w:eastAsia="SimSun" w:cs="Calibri" w:cstheme="minorHAnsi"/>
          <w:b/>
          <w:lang w:eastAsia="zh-CN"/>
        </w:rPr>
        <w:t xml:space="preserve"> </w:t>
      </w:r>
      <w:r>
        <w:rPr>
          <w:rFonts w:cs="Calibri" w:cstheme="minorHAnsi"/>
          <w:b/>
        </w:rPr>
        <w:t>v souladu s normou ČSN EN ISO 50001</w:t>
      </w:r>
      <w:r>
        <w:rPr>
          <w:b/>
        </w:rPr>
        <w:t xml:space="preserve"> 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energetického managementu</w:t>
      </w:r>
      <w:r>
        <w:rPr>
          <w:rFonts w:cs="Calibri" w:cstheme="minorHAnsi"/>
          <w:b/>
          <w:u w:val="single"/>
        </w:rPr>
        <w:t xml:space="preserve"> v souladu s normou ČSN EN ISO 50001</w:t>
      </w:r>
      <w:r>
        <w:rPr>
          <w:rFonts w:cs="Calibri" w:cstheme="minorHAnsi"/>
          <w:b/>
          <w:color w:val="000000"/>
        </w:rPr>
        <w:t xml:space="preserve"> 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9646889"/>
                <w:placeholder>
                  <w:docPart w:val="A847DD954F854710922230253CB872F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4758474"/>
                <w:placeholder>
                  <w:docPart w:val="2A08E99580054E15BE89BD5FC5C120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4131486"/>
                <w:placeholder>
                  <w:docPart w:val="D5394E3768374851BFE3323F3EF2D47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0050806"/>
                <w:placeholder>
                  <w:docPart w:val="EE80CB930E414B9E99FA7D95B53E14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8262994"/>
                <w:placeholder>
                  <w:docPart w:val="FAB57F8CDB3B4D35B8B436DCEDAA47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5949344"/>
                <w:placeholder>
                  <w:docPart w:val="DAFC1BD90CB843B4B0F45E1FD2AD31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81896412"/>
                <w:placeholder>
                  <w:docPart w:val="1BF826AD748B4A37A950CC79C908CF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185746"/>
                <w:placeholder>
                  <w:docPart w:val="0EE2A627360840CFACD0C7314D1421C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3105403"/>
                <w:placeholder>
                  <w:docPart w:val="921C451DE8DD41C1BAB9DAA9B1E617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8930561"/>
                <w:placeholder>
                  <w:docPart w:val="4BFD98AD35984FC5AE89CB10BE338F4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8833124"/>
                <w:placeholder>
                  <w:docPart w:val="D782AE91F28E486583DCC9B69A7CD9C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7651986"/>
                <w:placeholder>
                  <w:docPart w:val="8C2C1C7079E24164A7577B85067B38B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3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reference odborného týmu </w:t>
      </w:r>
    </w:p>
    <w:p>
      <w:pPr>
        <w:pStyle w:val="Normal"/>
        <w:spacing w:before="0" w:after="120"/>
        <w:rPr>
          <w:b/>
          <w:b/>
          <w:lang w:eastAsia="x-none"/>
        </w:rPr>
      </w:pPr>
      <w:r>
        <w:rPr>
          <w:b/>
          <w:lang w:eastAsia="x-none"/>
        </w:rPr>
        <w:t>B.1 Účastník na pozici zpracovatele místní energetické koncepce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31750228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30496900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43746847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zpracovatel místní energetické koncepce realizoval alespoň </w:t>
      </w:r>
      <w:r>
        <w:rPr>
          <w:rFonts w:cs="Calibri" w:cstheme="minorHAnsi"/>
          <w:b/>
          <w:u w:val="single"/>
        </w:rPr>
        <w:t>3</w:t>
      </w:r>
      <w:r>
        <w:rPr>
          <w:rFonts w:cs="Calibri" w:cstheme="minorHAnsi"/>
          <w:b/>
          <w:bCs/>
          <w:u w:val="single"/>
        </w:rPr>
        <w:t xml:space="preserve">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místní energetické koncepce</w:t>
      </w:r>
      <w:r>
        <w:rPr>
          <w:rFonts w:eastAsia="SimSun" w:cs="Calibri" w:cstheme="minorHAnsi"/>
          <w:b/>
          <w:u w:val="single"/>
          <w:lang w:eastAsia="zh-CN"/>
        </w:rPr>
        <w:t xml:space="preserve"> </w:t>
      </w:r>
      <w:r>
        <w:rPr>
          <w:rFonts w:cs="Calibri" w:cstheme="minorHAnsi"/>
          <w:b/>
          <w:u w:val="single"/>
        </w:rPr>
        <w:t>v souladu s normou ČSN EN ISO 50001</w:t>
      </w:r>
      <w:r>
        <w:rPr>
          <w:rFonts w:cs="Calibri" w:cstheme="minorHAnsi"/>
          <w:b/>
          <w:color w:val="000000"/>
        </w:rPr>
        <w:t>.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zpracovatele místní energetické koncepce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1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39895835"/>
                <w:placeholder>
                  <w:docPart w:val="DADA5FDE1A9B4595B29D30BEF1D068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0193178"/>
                <w:placeholder>
                  <w:docPart w:val="930C85E200C042CD9BA784948A25B3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091284"/>
                <w:placeholder>
                  <w:docPart w:val="46D48637A21A435B8B8AB8DDE8C5BD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2889486"/>
                <w:placeholder>
                  <w:docPart w:val="B6217929C899483982B048C918FD27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2218088"/>
                <w:placeholder>
                  <w:docPart w:val="A40065C1DE894665832D720C73880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0618763"/>
                <w:placeholder>
                  <w:docPart w:val="14E8F6CF7BFF4DBEACCBC8771D036E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2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71235824"/>
                <w:placeholder>
                  <w:docPart w:val="071297A495F740CEB2D0D1CA493D662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7144926"/>
                <w:placeholder>
                  <w:docPart w:val="5AAAD18968E6468D9BEFE79569B467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2823199"/>
                <w:placeholder>
                  <w:docPart w:val="F556207BD5344586AAB71057AC92B1C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996572"/>
                <w:placeholder>
                  <w:docPart w:val="CB22474A15FB43FA840305CEF470A67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9195370"/>
                <w:placeholder>
                  <w:docPart w:val="BCB40939FFC947A1A4BDA5B91CE07D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3695313"/>
                <w:placeholder>
                  <w:docPart w:val="BF970260EFC642C1B16C9A380603AD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3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455216"/>
                <w:placeholder>
                  <w:docPart w:val="1CDCE1241BAC45C3A7D87196754B85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5433100"/>
                <w:placeholder>
                  <w:docPart w:val="6DEA43FE8F5B44838BF3DBD0761B8D6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8490768"/>
                <w:placeholder>
                  <w:docPart w:val="8AFBB2C1BAC14433B70D4358C79345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7930140"/>
                <w:placeholder>
                  <w:docPart w:val="55CAF72F9E704664AF011EF3E40FE6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6326626"/>
                <w:placeholder>
                  <w:docPart w:val="FC34AD4169C542EFA70B96697853E6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3484679"/>
                <w:placeholder>
                  <w:docPart w:val="256A39C8EF1E4182B7D19D12E5D0C2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odborného týmu </w:t>
      </w:r>
      <w:r>
        <w:rPr/>
        <w:t xml:space="preserve">s </w:t>
      </w:r>
      <w:r>
        <w:rPr>
          <w:rFonts w:cs="Calibri" w:cstheme="minorHAnsi"/>
          <w:color w:val="000000"/>
        </w:rPr>
        <w:t xml:space="preserve">implementací systému hospodaření s energií </w:t>
      </w:r>
      <w:r>
        <w:rPr>
          <w:rFonts w:cs="Calibri" w:cstheme="minorHAnsi"/>
          <w:b/>
          <w:color w:val="000000"/>
          <w:u w:val="single"/>
        </w:rPr>
        <w:t>v podobě místní energetické koncepce</w:t>
      </w:r>
      <w:r>
        <w:rPr/>
        <w:t xml:space="preserve"> </w:t>
      </w:r>
      <w:r>
        <w:rPr>
          <w:rFonts w:cs="Calibri" w:cstheme="minorHAnsi"/>
        </w:rPr>
        <w:t>v souladu s normou ČSN EN ISO 50001</w:t>
      </w:r>
      <w:r>
        <w:rPr>
          <w:rFonts w:cs="Calibri" w:cstheme="minorHAnsi"/>
          <w:color w:val="000000"/>
        </w:rPr>
        <w:t xml:space="preserve"> </w:t>
      </w:r>
      <w:r>
        <w:rPr/>
        <w:t>pro účely dílčího hodnotícího kritéria „Zkušenosti odborného týmu“:</w:t>
      </w:r>
      <w:r>
        <w:rPr>
          <w:b/>
        </w:rPr>
        <w:t xml:space="preserve">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/>
              <w:t xml:space="preserve">  </w:t>
            </w: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43423949"/>
                <w:placeholder>
                  <w:docPart w:val="3CC09A2BAA8843E3A5910A6BD4FE85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1725457"/>
                <w:placeholder>
                  <w:docPart w:val="3A2268DE76694CAF9C01816E489E3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3736904"/>
                <w:placeholder>
                  <w:docPart w:val="210E2D8B0DC54BF485BD407C40DEDC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5868535"/>
                <w:placeholder>
                  <w:docPart w:val="A37F87A784A448FF83C7E3499BF80F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5213292"/>
                <w:placeholder>
                  <w:docPart w:val="2CCE59A08FC945CC95D3894003D439D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0422024"/>
                <w:placeholder>
                  <w:docPart w:val="F479949781334D97B3F1B190263219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2 bodované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before="0" w:after="120"/>
        <w:rPr>
          <w:b/>
          <w:b/>
          <w:lang w:eastAsia="x-none"/>
        </w:rPr>
      </w:pPr>
      <w:r>
        <w:rPr>
          <w:b/>
          <w:lang w:eastAsia="x-none"/>
        </w:rPr>
        <w:t>B.2 Účastník na pozici zpracovatele energetického managementu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540611960"/>
                <w:placeholder>
                  <w:docPart w:val="632D701AF9F94BD8B04C04DBD2B6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66017617"/>
                <w:placeholder>
                  <w:docPart w:val="24A419EB8E4F47649979761317738E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91382590"/>
                <w:placeholder>
                  <w:docPart w:val="351C5F00A0D74010A7A71206F061BA7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lang w:eastAsia="x-none"/>
        </w:rPr>
        <w:t xml:space="preserve">Účastník </w:t>
      </w:r>
      <w:r>
        <w:rPr/>
        <w:t>čestně</w:t>
      </w:r>
      <w:r>
        <w:rPr>
          <w:rFonts w:cs="Calibri" w:cstheme="minorHAnsi"/>
          <w:lang w:eastAsia="x-none"/>
        </w:rPr>
        <w:t xml:space="preserve"> prohlašuje</w:t>
      </w:r>
      <w:r>
        <w:rPr>
          <w:rFonts w:cs="Calibri" w:cstheme="minorHAnsi"/>
        </w:rPr>
        <w:t xml:space="preserve">, že zpracovatel energetického managementu realizoval alespoň </w:t>
      </w:r>
      <w:r>
        <w:rPr>
          <w:rFonts w:cs="Calibri" w:cstheme="minorHAnsi"/>
          <w:b/>
          <w:u w:val="single"/>
        </w:rPr>
        <w:t>3</w:t>
      </w:r>
      <w:r>
        <w:rPr>
          <w:rFonts w:cs="Calibri" w:cstheme="minorHAnsi"/>
          <w:b/>
          <w:bCs/>
          <w:u w:val="single"/>
        </w:rPr>
        <w:t xml:space="preserve">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</w:t>
      </w:r>
      <w:r>
        <w:rPr>
          <w:rFonts w:cs="Calibri" w:cstheme="minorHAnsi"/>
          <w:b/>
          <w:color w:val="000000"/>
          <w:u w:val="single"/>
        </w:rPr>
        <w:t>implementaci systému hospodaření s energií v podobě energetického managementu</w:t>
      </w:r>
      <w:r>
        <w:rPr>
          <w:rFonts w:eastAsia="SimSun" w:cs="Calibri" w:cstheme="minorHAnsi"/>
          <w:b/>
          <w:u w:val="single"/>
          <w:lang w:eastAsia="zh-CN"/>
        </w:rPr>
        <w:t xml:space="preserve"> </w:t>
      </w:r>
      <w:r>
        <w:rPr>
          <w:rFonts w:cs="Calibri" w:cstheme="minorHAnsi"/>
          <w:b/>
          <w:u w:val="single"/>
        </w:rPr>
        <w:t>v souladu s normou ČSN EN ISO 50001</w:t>
      </w:r>
      <w:bookmarkStart w:id="0" w:name="_GoBack"/>
      <w:bookmarkEnd w:id="0"/>
      <w:r>
        <w:rPr>
          <w:rFonts w:cs="Calibri" w:cstheme="minorHAnsi"/>
          <w:b/>
          <w:color w:val="000000"/>
        </w:rPr>
        <w:t>.</w:t>
      </w:r>
    </w:p>
    <w:p>
      <w:pPr>
        <w:pStyle w:val="NoSpacing"/>
        <w:spacing w:before="0" w:after="12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zpracovatele energetického managementu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1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90584662"/>
                <w:placeholder>
                  <w:docPart w:val="9F1B810EBA32421186D00C2175C2FE4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9895800"/>
                <w:placeholder>
                  <w:docPart w:val="948C2B993885424E8E7FAB07367F862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3154483"/>
                <w:placeholder>
                  <w:docPart w:val="D10026FF17454D6BB6CBB7C8236B4A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7658027"/>
                <w:placeholder>
                  <w:docPart w:val="D9F64C4708BA44C2B9ED88545472FF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1228908"/>
                <w:placeholder>
                  <w:docPart w:val="2C9CB305AAA743BCA9C265A7A8EABE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814099"/>
                <w:placeholder>
                  <w:docPart w:val="408C899CBEE447558DD257C5C1A87AF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2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75898039"/>
                <w:placeholder>
                  <w:docPart w:val="A20DEEA7D546413893DA7FF1CBC79E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3344747"/>
                <w:placeholder>
                  <w:docPart w:val="C28DBEE7EDB4484EACADEF7EFA02B1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2386796"/>
                <w:placeholder>
                  <w:docPart w:val="B70375FAE4FC409D9BDC926638A9066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0066523"/>
                <w:placeholder>
                  <w:docPart w:val="3393E9928C354694AD239AE4C6BE00E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2856940"/>
                <w:placeholder>
                  <w:docPart w:val="E1E9EF0AE1814CA9BC2D249D4F9FB48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2586350"/>
                <w:placeholder>
                  <w:docPart w:val="B0565C9B72FB404F83C70C38F28A4F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kušenost č. 3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76390209"/>
                <w:placeholder>
                  <w:docPart w:val="EDD8A9C49A2A4C98A60D565FCBEFA49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0526410"/>
                <w:placeholder>
                  <w:docPart w:val="657B24AF5DF4483D8C549952BA4D89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1744499"/>
                <w:placeholder>
                  <w:docPart w:val="20A99E7306014E50BDB22235490538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227337"/>
                <w:placeholder>
                  <w:docPart w:val="F43FC171CE3C486BB2CB55BE87BE50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1917067"/>
                <w:placeholder>
                  <w:docPart w:val="FAE6700B737C4B1CB67BA4983958870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7513366"/>
                <w:placeholder>
                  <w:docPart w:val="F803CB43F7294595A8F069A6D2D451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odborného týmu </w:t>
      </w:r>
      <w:r>
        <w:rPr/>
        <w:t xml:space="preserve">s </w:t>
      </w:r>
      <w:r>
        <w:rPr>
          <w:rFonts w:cs="Calibri" w:cstheme="minorHAnsi"/>
          <w:color w:val="000000"/>
        </w:rPr>
        <w:t xml:space="preserve">implementací systému hospodaření s energií </w:t>
      </w:r>
      <w:r>
        <w:rPr>
          <w:rFonts w:cs="Calibri" w:cstheme="minorHAnsi"/>
          <w:b/>
          <w:color w:val="000000"/>
          <w:u w:val="single"/>
        </w:rPr>
        <w:t xml:space="preserve">v podobě energetického managementu </w:t>
      </w:r>
      <w:r>
        <w:rPr>
          <w:rFonts w:cs="Calibri" w:cstheme="minorHAnsi"/>
        </w:rPr>
        <w:t>v souladu s normou ČSN EN ISO 50001</w:t>
      </w:r>
      <w:r>
        <w:rPr>
          <w:rFonts w:cs="Calibri" w:cstheme="minorHAnsi"/>
          <w:color w:val="000000"/>
        </w:rPr>
        <w:t xml:space="preserve"> </w:t>
      </w:r>
      <w:r>
        <w:rPr/>
        <w:t>pro účely dílčího hodnotícího kritéria „Zkušenosti odborného týmu“:</w:t>
      </w:r>
      <w:r>
        <w:rPr>
          <w:b/>
        </w:rPr>
        <w:t xml:space="preserve">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/>
              <w:t xml:space="preserve">  </w:t>
            </w: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77227835"/>
                <w:placeholder>
                  <w:docPart w:val="4940AF75B69A4EEE930C699721550C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7434741"/>
                <w:placeholder>
                  <w:docPart w:val="7968BB5324D24677BD67D0EBB8968C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2823529"/>
                <w:placeholder>
                  <w:docPart w:val="2790948573F54641BC51560ADC8C0D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4189063"/>
                <w:placeholder>
                  <w:docPart w:val="F72FE39F2053472783D305BC8A3A5E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9050235"/>
                <w:placeholder>
                  <w:docPart w:val="21AB1CE32BD944A396306DCC3B16D74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1373934"/>
                <w:placeholder>
                  <w:docPart w:val="0A7325FFEAD947EBB6F1D5E74721E6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2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72F331EC57AE4C47A78D9CFF28F8CD0B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  <w:t>Podpis: …………………………………………….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BECF41403D4946AB65819B040DD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6887E-374F-4C08-ACE7-54552C3991A8}"/>
      </w:docPartPr>
      <w:docPartBody>
        <w:p w:rsidR="00507F7D" w:rsidRDefault="00920183" w:rsidP="00920183">
          <w:pPr>
            <w:pStyle w:val="00BECF41403D4946AB65819B040DD31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86BFD69C09423B915018E27BFEE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AE43D-941E-48C2-88C8-B0AEC5B88246}"/>
      </w:docPartPr>
      <w:docPartBody>
        <w:p w:rsidR="00507F7D" w:rsidRDefault="00920183" w:rsidP="00920183">
          <w:pPr>
            <w:pStyle w:val="7886BFD69C09423B915018E27BFEE8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81FFECF64A43768DA267AD244AA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A2F98-261F-414E-B3D7-E880537F2BC1}"/>
      </w:docPartPr>
      <w:docPartBody>
        <w:p w:rsidR="00507F7D" w:rsidRDefault="00920183" w:rsidP="00920183">
          <w:pPr>
            <w:pStyle w:val="8081FFECF64A43768DA267AD244AAB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F481BC4F5F4147BDB49F72B603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83B6E-138B-41D6-825A-BE2BF852BDF4}"/>
      </w:docPartPr>
      <w:docPartBody>
        <w:p w:rsidR="00507F7D" w:rsidRDefault="00920183" w:rsidP="00920183">
          <w:pPr>
            <w:pStyle w:val="BFF481BC4F5F4147BDB49F72B60396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D56F8DA25A43758AA4C959C2197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883E-B891-4544-BA16-AFC342072C7D}"/>
      </w:docPartPr>
      <w:docPartBody>
        <w:p w:rsidR="00507F7D" w:rsidRDefault="00920183" w:rsidP="00920183">
          <w:pPr>
            <w:pStyle w:val="4DD56F8DA25A43758AA4C959C21975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D1198B5B04E7CA28F55B29F3B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0A745-D5A5-4D18-A540-373AD80724DD}"/>
      </w:docPartPr>
      <w:docPartBody>
        <w:p w:rsidR="00507F7D" w:rsidRDefault="00920183" w:rsidP="00920183">
          <w:pPr>
            <w:pStyle w:val="F56D1198B5B04E7CA28F55B29F3B9F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40AF75B69A4EEE930C699721550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EF837-D7BC-4184-94EA-7DAFE8587D9C}"/>
      </w:docPartPr>
      <w:docPartBody>
        <w:p w:rsidR="00507F7D" w:rsidRDefault="00920183" w:rsidP="00920183">
          <w:pPr>
            <w:pStyle w:val="4940AF75B69A4EEE930C699721550C3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68BB5324D24677BD67D0EBB8968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55C84-F3B9-406B-8FA7-86A907881CA4}"/>
      </w:docPartPr>
      <w:docPartBody>
        <w:p w:rsidR="00507F7D" w:rsidRDefault="00920183" w:rsidP="00920183">
          <w:pPr>
            <w:pStyle w:val="7968BB5324D24677BD67D0EBB8968C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90948573F54641BC51560ADC8C0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98EBA-FCA7-4D6E-A49F-8072A70F41B8}"/>
      </w:docPartPr>
      <w:docPartBody>
        <w:p w:rsidR="00507F7D" w:rsidRDefault="00920183" w:rsidP="00920183">
          <w:pPr>
            <w:pStyle w:val="2790948573F54641BC51560ADC8C0D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2FE39F2053472783D305BC8A3A5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D7263-9E46-43AA-AD89-8FD9DCA27705}"/>
      </w:docPartPr>
      <w:docPartBody>
        <w:p w:rsidR="00507F7D" w:rsidRDefault="00920183" w:rsidP="00920183">
          <w:pPr>
            <w:pStyle w:val="F72FE39F2053472783D305BC8A3A5E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AB1CE32BD944A396306DCC3B16D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36EAD-4583-468D-AF20-FA683E74282A}"/>
      </w:docPartPr>
      <w:docPartBody>
        <w:p w:rsidR="00507F7D" w:rsidRDefault="00920183" w:rsidP="00920183">
          <w:pPr>
            <w:pStyle w:val="21AB1CE32BD944A396306DCC3B16D74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7325FFEAD947EBB6F1D5E7472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7EC4A-D9E6-43BB-98F4-9B9B1A2FEB5A}"/>
      </w:docPartPr>
      <w:docPartBody>
        <w:p w:rsidR="00507F7D" w:rsidRDefault="00920183" w:rsidP="00920183">
          <w:pPr>
            <w:pStyle w:val="0A7325FFEAD947EBB6F1D5E74721E6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A468A3BC914E0D8733761400E0D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B2DE7-B87F-4F9B-8881-7FDE3C98BBED}"/>
      </w:docPartPr>
      <w:docPartBody>
        <w:p w:rsidR="00055CC5" w:rsidRDefault="00856A38" w:rsidP="00856A38">
          <w:pPr>
            <w:pStyle w:val="C2A468A3BC914E0D8733761400E0D86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836475236144BABCBBBACEBBF10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8AD8F-49DC-42AC-9A7B-698E50DD7D41}"/>
      </w:docPartPr>
      <w:docPartBody>
        <w:p w:rsidR="00055CC5" w:rsidRDefault="00856A38" w:rsidP="00856A38">
          <w:pPr>
            <w:pStyle w:val="94836475236144BABCBBBACEBBF100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49F823183A44BA7869432940DCED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029FA-4BFB-4BED-99E3-00473CDBB3FE}"/>
      </w:docPartPr>
      <w:docPartBody>
        <w:p w:rsidR="00055CC5" w:rsidRDefault="00856A38" w:rsidP="00856A38">
          <w:pPr>
            <w:pStyle w:val="049F823183A44BA7869432940DCED4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67148F75BC41D984B581F6C27A2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A027F-C628-4778-88DD-4E0CB6893F9A}"/>
      </w:docPartPr>
      <w:docPartBody>
        <w:p w:rsidR="00055CC5" w:rsidRDefault="00856A38" w:rsidP="00856A38">
          <w:pPr>
            <w:pStyle w:val="7967148F75BC41D984B581F6C27A2B7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DE2F29CEB34B798E3E7180E76E9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9DF70-01DD-459D-A836-E036DF5D04AE}"/>
      </w:docPartPr>
      <w:docPartBody>
        <w:p w:rsidR="00055CC5" w:rsidRDefault="00856A38" w:rsidP="00856A38">
          <w:pPr>
            <w:pStyle w:val="B4DE2F29CEB34B798E3E7180E76E9C7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0ED048EF094154A53DF5761AF58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81645-FF20-496D-9F0C-3BEC380CD36A}"/>
      </w:docPartPr>
      <w:docPartBody>
        <w:p w:rsidR="00055CC5" w:rsidRDefault="00856A38" w:rsidP="00856A38">
          <w:pPr>
            <w:pStyle w:val="0E0ED048EF094154A53DF5761AF58F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47DD954F854710922230253CB87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D1AA2-8AC8-4D60-8E54-6C5D9B81AD38}"/>
      </w:docPartPr>
      <w:docPartBody>
        <w:p w:rsidR="00055CC5" w:rsidRDefault="00856A38" w:rsidP="00856A38">
          <w:pPr>
            <w:pStyle w:val="A847DD954F854710922230253CB872F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08E99580054E15BE89BD5FC5C12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40C61-5CC8-492B-8819-F254FB04F2AE}"/>
      </w:docPartPr>
      <w:docPartBody>
        <w:p w:rsidR="00055CC5" w:rsidRDefault="00856A38" w:rsidP="00856A38">
          <w:pPr>
            <w:pStyle w:val="2A08E99580054E15BE89BD5FC5C120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394E3768374851BFE3323F3EF2D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C910E-120B-4E64-B3F5-4E3CAB8E988A}"/>
      </w:docPartPr>
      <w:docPartBody>
        <w:p w:rsidR="00055CC5" w:rsidRDefault="00856A38" w:rsidP="00856A38">
          <w:pPr>
            <w:pStyle w:val="D5394E3768374851BFE3323F3EF2D47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80CB930E414B9E99FA7D95B53E1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19D10-A45B-4D4D-B68C-D8DD36C413B1}"/>
      </w:docPartPr>
      <w:docPartBody>
        <w:p w:rsidR="00055CC5" w:rsidRDefault="00856A38" w:rsidP="00856A38">
          <w:pPr>
            <w:pStyle w:val="EE80CB930E414B9E99FA7D95B53E141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B57F8CDB3B4D35B8B436DCEDAA4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43A3C-393F-446F-A675-488CF127DE61}"/>
      </w:docPartPr>
      <w:docPartBody>
        <w:p w:rsidR="00055CC5" w:rsidRDefault="00856A38" w:rsidP="00856A38">
          <w:pPr>
            <w:pStyle w:val="FAB57F8CDB3B4D35B8B436DCEDAA47A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AFC1BD90CB843B4B0F45E1FD2AD3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A9F7B-2BA8-4679-A4BB-8A875FD09246}"/>
      </w:docPartPr>
      <w:docPartBody>
        <w:p w:rsidR="00055CC5" w:rsidRDefault="00856A38" w:rsidP="00856A38">
          <w:pPr>
            <w:pStyle w:val="DAFC1BD90CB843B4B0F45E1FD2AD31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F826AD748B4A37A950CC79C908C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F0A19-B87B-4880-AEBE-E3A5440539DC}"/>
      </w:docPartPr>
      <w:docPartBody>
        <w:p w:rsidR="00055CC5" w:rsidRDefault="00856A38" w:rsidP="00856A38">
          <w:pPr>
            <w:pStyle w:val="1BF826AD748B4A37A950CC79C908CF7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E2A627360840CFACD0C7314D142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442A5-78CA-4090-806F-AB8B2F4C1E78}"/>
      </w:docPartPr>
      <w:docPartBody>
        <w:p w:rsidR="00055CC5" w:rsidRDefault="00856A38" w:rsidP="00856A38">
          <w:pPr>
            <w:pStyle w:val="0EE2A627360840CFACD0C7314D1421C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1C451DE8DD41C1BAB9DAA9B1E61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4DA1F-F6BC-4F70-954C-8468A3914AB4}"/>
      </w:docPartPr>
      <w:docPartBody>
        <w:p w:rsidR="00055CC5" w:rsidRDefault="00856A38" w:rsidP="00856A38">
          <w:pPr>
            <w:pStyle w:val="921C451DE8DD41C1BAB9DAA9B1E617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FD98AD35984FC5AE89CB10BE338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880BD-B456-4499-A81D-705E5C50A8CB}"/>
      </w:docPartPr>
      <w:docPartBody>
        <w:p w:rsidR="00055CC5" w:rsidRDefault="00856A38" w:rsidP="00856A38">
          <w:pPr>
            <w:pStyle w:val="4BFD98AD35984FC5AE89CB10BE338F4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782AE91F28E486583DCC9B69A7CD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26298-E5CF-4772-9F75-CB0785FEB2DA}"/>
      </w:docPartPr>
      <w:docPartBody>
        <w:p w:rsidR="00055CC5" w:rsidRDefault="00856A38" w:rsidP="00856A38">
          <w:pPr>
            <w:pStyle w:val="D782AE91F28E486583DCC9B69A7CD9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C2C1C7079E24164A7577B85067B3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0A2EA-AF1E-4639-B0A2-923D436628C5}"/>
      </w:docPartPr>
      <w:docPartBody>
        <w:p w:rsidR="00055CC5" w:rsidRDefault="00856A38" w:rsidP="00856A38">
          <w:pPr>
            <w:pStyle w:val="8C2C1C7079E24164A7577B85067B38B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ADA5FDE1A9B4595B29D30BEF1D06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D60EB-C6A6-4CC4-82E9-2DDBDE0AB615}"/>
      </w:docPartPr>
      <w:docPartBody>
        <w:p w:rsidR="00055CC5" w:rsidRDefault="00856A38" w:rsidP="00856A38">
          <w:pPr>
            <w:pStyle w:val="DADA5FDE1A9B4595B29D30BEF1D068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0C85E200C042CD9BA784948A25B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57D41-6AE7-40C2-B48A-810BF70B8427}"/>
      </w:docPartPr>
      <w:docPartBody>
        <w:p w:rsidR="00055CC5" w:rsidRDefault="00856A38" w:rsidP="00856A38">
          <w:pPr>
            <w:pStyle w:val="930C85E200C042CD9BA784948A25B3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D48637A21A435B8B8AB8DDE8C5B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1FB05-5B53-46D0-9315-F6CF0F193162}"/>
      </w:docPartPr>
      <w:docPartBody>
        <w:p w:rsidR="00055CC5" w:rsidRDefault="00856A38" w:rsidP="00856A38">
          <w:pPr>
            <w:pStyle w:val="46D48637A21A435B8B8AB8DDE8C5BD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217929C899483982B048C918FD2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84946-A799-4B00-BF99-E8608FE6C931}"/>
      </w:docPartPr>
      <w:docPartBody>
        <w:p w:rsidR="00055CC5" w:rsidRDefault="00856A38" w:rsidP="00856A38">
          <w:pPr>
            <w:pStyle w:val="B6217929C899483982B048C918FD27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0065C1DE894665832D720C73880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018F5-C303-4BC0-9477-E18CFAB8CF81}"/>
      </w:docPartPr>
      <w:docPartBody>
        <w:p w:rsidR="00055CC5" w:rsidRDefault="00856A38" w:rsidP="00856A38">
          <w:pPr>
            <w:pStyle w:val="A40065C1DE894665832D720C73880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4E8F6CF7BFF4DBEACCBC8771D036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77173-58EA-44C1-B6C6-BDC62B74734F}"/>
      </w:docPartPr>
      <w:docPartBody>
        <w:p w:rsidR="00055CC5" w:rsidRDefault="00856A38" w:rsidP="00856A38">
          <w:pPr>
            <w:pStyle w:val="14E8F6CF7BFF4DBEACCBC8771D036E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71297A495F740CEB2D0D1CA493D6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CBDF5-6C7C-4263-96CB-4586346AEAA4}"/>
      </w:docPartPr>
      <w:docPartBody>
        <w:p w:rsidR="00055CC5" w:rsidRDefault="00856A38" w:rsidP="00856A38">
          <w:pPr>
            <w:pStyle w:val="071297A495F740CEB2D0D1CA493D662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AAAD18968E6468D9BEFE79569B46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21ED1-E754-4062-A847-A476A4941FE9}"/>
      </w:docPartPr>
      <w:docPartBody>
        <w:p w:rsidR="00055CC5" w:rsidRDefault="00856A38" w:rsidP="00856A38">
          <w:pPr>
            <w:pStyle w:val="5AAAD18968E6468D9BEFE79569B467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56207BD5344586AAB71057AC92B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B6894-CA9B-4B05-8005-8D2A2326185A}"/>
      </w:docPartPr>
      <w:docPartBody>
        <w:p w:rsidR="00055CC5" w:rsidRDefault="00856A38" w:rsidP="00856A38">
          <w:pPr>
            <w:pStyle w:val="F556207BD5344586AAB71057AC92B1C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B22474A15FB43FA840305CEF470A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633C5-4CB3-46FA-81F4-ADDD2F225AC3}"/>
      </w:docPartPr>
      <w:docPartBody>
        <w:p w:rsidR="00055CC5" w:rsidRDefault="00856A38" w:rsidP="00856A38">
          <w:pPr>
            <w:pStyle w:val="CB22474A15FB43FA840305CEF470A67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CB40939FFC947A1A4BDA5B91CE07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F33D5-BC4C-45E1-AF5B-7AC0DEB921E7}"/>
      </w:docPartPr>
      <w:docPartBody>
        <w:p w:rsidR="00055CC5" w:rsidRDefault="00856A38" w:rsidP="00856A38">
          <w:pPr>
            <w:pStyle w:val="BCB40939FFC947A1A4BDA5B91CE07D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70260EFC642C1B16C9A380603A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068ED-C151-43C3-93CE-408B32F588B7}"/>
      </w:docPartPr>
      <w:docPartBody>
        <w:p w:rsidR="00055CC5" w:rsidRDefault="00856A38" w:rsidP="00856A38">
          <w:pPr>
            <w:pStyle w:val="BF970260EFC642C1B16C9A380603AD7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DCE1241BAC45C3A7D87196754B8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AB4AD-D979-4524-BF5C-BD77A1260C58}"/>
      </w:docPartPr>
      <w:docPartBody>
        <w:p w:rsidR="00055CC5" w:rsidRDefault="00856A38" w:rsidP="00856A38">
          <w:pPr>
            <w:pStyle w:val="1CDCE1241BAC45C3A7D87196754B85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EA43FE8F5B44838BF3DBD0761B8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2966E-B8F3-4588-9540-DC5EBE30831C}"/>
      </w:docPartPr>
      <w:docPartBody>
        <w:p w:rsidR="00055CC5" w:rsidRDefault="00856A38" w:rsidP="00856A38">
          <w:pPr>
            <w:pStyle w:val="6DEA43FE8F5B44838BF3DBD0761B8D6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AFBB2C1BAC14433B70D4358C7934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F33F3-B24A-4D8B-8CFA-48BF0378F60F}"/>
      </w:docPartPr>
      <w:docPartBody>
        <w:p w:rsidR="00055CC5" w:rsidRDefault="00856A38" w:rsidP="00856A38">
          <w:pPr>
            <w:pStyle w:val="8AFBB2C1BAC14433B70D4358C793452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CAF72F9E704664AF011EF3E40FE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0B61A-1ED2-481B-A4E0-28BED54CD23A}"/>
      </w:docPartPr>
      <w:docPartBody>
        <w:p w:rsidR="00055CC5" w:rsidRDefault="00856A38" w:rsidP="00856A38">
          <w:pPr>
            <w:pStyle w:val="55CAF72F9E704664AF011EF3E40FE6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C34AD4169C542EFA70B96697853E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BF4BC-9A8D-4016-B64E-36DD2EF0594D}"/>
      </w:docPartPr>
      <w:docPartBody>
        <w:p w:rsidR="00055CC5" w:rsidRDefault="00856A38" w:rsidP="00856A38">
          <w:pPr>
            <w:pStyle w:val="FC34AD4169C542EFA70B96697853E69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56A39C8EF1E4182B7D19D12E5D0C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7964-E727-4444-A44B-FB92DA1F6CB5}"/>
      </w:docPartPr>
      <w:docPartBody>
        <w:p w:rsidR="00055CC5" w:rsidRDefault="00856A38" w:rsidP="00856A38">
          <w:pPr>
            <w:pStyle w:val="256A39C8EF1E4182B7D19D12E5D0C2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2D701AF9F94BD8B04C04DBD2B6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0F312-B8C9-45AD-ADE6-612C77387683}"/>
      </w:docPartPr>
      <w:docPartBody>
        <w:p w:rsidR="00055CC5" w:rsidRDefault="00856A38" w:rsidP="00856A38">
          <w:pPr>
            <w:pStyle w:val="632D701AF9F94BD8B04C04DBD2B673BC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4A419EB8E4F47649979761317738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6B801-F047-46C2-9F4D-77A841EF30F6}"/>
      </w:docPartPr>
      <w:docPartBody>
        <w:p w:rsidR="00055CC5" w:rsidRDefault="00856A38" w:rsidP="00856A38">
          <w:pPr>
            <w:pStyle w:val="24A419EB8E4F47649979761317738E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1C5F00A0D74010A7A71206F061B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10D37-7698-445B-85B2-7EEDB8348C5A}"/>
      </w:docPartPr>
      <w:docPartBody>
        <w:p w:rsidR="00055CC5" w:rsidRDefault="00856A38" w:rsidP="00856A38">
          <w:pPr>
            <w:pStyle w:val="351C5F00A0D74010A7A71206F061BA7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1B810EBA32421186D00C2175C2F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BFCCB-2F93-4702-8AA1-0DF5DC6CD2F9}"/>
      </w:docPartPr>
      <w:docPartBody>
        <w:p w:rsidR="00055CC5" w:rsidRDefault="00856A38" w:rsidP="00856A38">
          <w:pPr>
            <w:pStyle w:val="9F1B810EBA32421186D00C2175C2FE4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8C2B993885424E8E7FAB07367F8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E5675-7F42-4261-B10E-90C1FA6B27D9}"/>
      </w:docPartPr>
      <w:docPartBody>
        <w:p w:rsidR="00055CC5" w:rsidRDefault="00856A38" w:rsidP="00856A38">
          <w:pPr>
            <w:pStyle w:val="948C2B993885424E8E7FAB07367F862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0026FF17454D6BB6CBB7C8236B4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50DE1-A9BB-40C9-8769-908439827DEB}"/>
      </w:docPartPr>
      <w:docPartBody>
        <w:p w:rsidR="00055CC5" w:rsidRDefault="00856A38" w:rsidP="00856A38">
          <w:pPr>
            <w:pStyle w:val="D10026FF17454D6BB6CBB7C8236B4A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F64C4708BA44C2B9ED88545472F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10F66-1C90-47A0-892D-0942579CAED0}"/>
      </w:docPartPr>
      <w:docPartBody>
        <w:p w:rsidR="00055CC5" w:rsidRDefault="00856A38" w:rsidP="00856A38">
          <w:pPr>
            <w:pStyle w:val="D9F64C4708BA44C2B9ED88545472FFC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9CB305AAA743BCA9C265A7A8EAB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AF260-751B-43D3-9FF5-71128C7552DA}"/>
      </w:docPartPr>
      <w:docPartBody>
        <w:p w:rsidR="00055CC5" w:rsidRDefault="00856A38" w:rsidP="00856A38">
          <w:pPr>
            <w:pStyle w:val="2C9CB305AAA743BCA9C265A7A8EABE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8C899CBEE447558DD257C5C1A87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4305F-30E1-4A09-87F3-26F39855722F}"/>
      </w:docPartPr>
      <w:docPartBody>
        <w:p w:rsidR="00055CC5" w:rsidRDefault="00856A38" w:rsidP="00856A38">
          <w:pPr>
            <w:pStyle w:val="408C899CBEE447558DD257C5C1A87AF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0DEEA7D546413893DA7FF1CBC79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5F3C8-A4DE-41A2-9C6D-E0DDFD2BAED4}"/>
      </w:docPartPr>
      <w:docPartBody>
        <w:p w:rsidR="00055CC5" w:rsidRDefault="00856A38" w:rsidP="00856A38">
          <w:pPr>
            <w:pStyle w:val="A20DEEA7D546413893DA7FF1CBC79EA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8DBEE7EDB4484EACADEF7EFA02B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B385C-DA31-4270-ADAC-1B810BE44A49}"/>
      </w:docPartPr>
      <w:docPartBody>
        <w:p w:rsidR="00055CC5" w:rsidRDefault="00856A38" w:rsidP="00856A38">
          <w:pPr>
            <w:pStyle w:val="C28DBEE7EDB4484EACADEF7EFA02B1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0375FAE4FC409D9BDC926638A90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3BCB5-877C-4670-ADAE-13D3AFBCC9DF}"/>
      </w:docPartPr>
      <w:docPartBody>
        <w:p w:rsidR="00055CC5" w:rsidRDefault="00856A38" w:rsidP="00856A38">
          <w:pPr>
            <w:pStyle w:val="B70375FAE4FC409D9BDC926638A9066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93E9928C354694AD239AE4C6BE0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6EC03-D035-4E05-A105-B9930032DBA1}"/>
      </w:docPartPr>
      <w:docPartBody>
        <w:p w:rsidR="00055CC5" w:rsidRDefault="00856A38" w:rsidP="00856A38">
          <w:pPr>
            <w:pStyle w:val="3393E9928C354694AD239AE4C6BE00E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E9EF0AE1814CA9BC2D249D4F9FB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08DA3-820D-4A5A-883C-E822CC06CAB0}"/>
      </w:docPartPr>
      <w:docPartBody>
        <w:p w:rsidR="00055CC5" w:rsidRDefault="00856A38" w:rsidP="00856A38">
          <w:pPr>
            <w:pStyle w:val="E1E9EF0AE1814CA9BC2D249D4F9FB48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565C9B72FB404F83C70C38F28A4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FEB15-ED25-4284-8A35-8D8C09F458FE}"/>
      </w:docPartPr>
      <w:docPartBody>
        <w:p w:rsidR="00055CC5" w:rsidRDefault="00856A38" w:rsidP="00856A38">
          <w:pPr>
            <w:pStyle w:val="B0565C9B72FB404F83C70C38F28A4F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DD8A9C49A2A4C98A60D565FCBEFA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0ED19-49CB-4D60-A044-0B87CD3B9FF1}"/>
      </w:docPartPr>
      <w:docPartBody>
        <w:p w:rsidR="00055CC5" w:rsidRDefault="00856A38" w:rsidP="00856A38">
          <w:pPr>
            <w:pStyle w:val="EDD8A9C49A2A4C98A60D565FCBEFA49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57B24AF5DF4483D8C549952BA4D8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E8D14-01BB-4195-9E14-F7F1460B9E68}"/>
      </w:docPartPr>
      <w:docPartBody>
        <w:p w:rsidR="00055CC5" w:rsidRDefault="00856A38" w:rsidP="00856A38">
          <w:pPr>
            <w:pStyle w:val="657B24AF5DF4483D8C549952BA4D89A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A99E7306014E50BDB2223549053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D36D-C8A7-45DD-914D-C71D60E83BA6}"/>
      </w:docPartPr>
      <w:docPartBody>
        <w:p w:rsidR="00055CC5" w:rsidRDefault="00856A38" w:rsidP="00856A38">
          <w:pPr>
            <w:pStyle w:val="20A99E7306014E50BDB22235490538A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3FC171CE3C486BB2CB55BE87BE5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9F6A6-F089-4C45-9714-38DEA61C4E8D}"/>
      </w:docPartPr>
      <w:docPartBody>
        <w:p w:rsidR="00055CC5" w:rsidRDefault="00856A38" w:rsidP="00856A38">
          <w:pPr>
            <w:pStyle w:val="F43FC171CE3C486BB2CB55BE87BE50C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E6700B737C4B1CB67BA49839588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BEC32-4F4C-4BAA-BBA3-1AB008298231}"/>
      </w:docPartPr>
      <w:docPartBody>
        <w:p w:rsidR="00055CC5" w:rsidRDefault="00856A38" w:rsidP="00856A38">
          <w:pPr>
            <w:pStyle w:val="FAE6700B737C4B1CB67BA4983958870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03CB43F7294595A8F069A6D2D45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2F5B2-B168-4046-833F-737DBDF1F3A8}"/>
      </w:docPartPr>
      <w:docPartBody>
        <w:p w:rsidR="00055CC5" w:rsidRDefault="00856A38" w:rsidP="00856A38">
          <w:pPr>
            <w:pStyle w:val="F803CB43F7294595A8F069A6D2D451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F331EC57AE4C47A78D9CFF28F8C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6F881-3C85-4348-B381-55A6D10D66C0}"/>
      </w:docPartPr>
      <w:docPartBody>
        <w:p w:rsidR="00931DAC" w:rsidRDefault="00055CC5" w:rsidP="00055CC5">
          <w:pPr>
            <w:pStyle w:val="72F331EC57AE4C47A78D9CFF28F8CD0B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3CC09A2BAA8843E3A5910A6BD4FE8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1D90-420D-4690-ACFB-40C9705464A6}"/>
      </w:docPartPr>
      <w:docPartBody>
        <w:p w:rsidR="00956075" w:rsidRDefault="00D7196E" w:rsidP="00D7196E">
          <w:pPr>
            <w:pStyle w:val="3CC09A2BAA8843E3A5910A6BD4FE850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A2268DE76694CAF9C01816E489E3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310A9-9A5A-4564-AFFC-D7CB28509F77}"/>
      </w:docPartPr>
      <w:docPartBody>
        <w:p w:rsidR="00956075" w:rsidRDefault="00D7196E" w:rsidP="00D7196E">
          <w:pPr>
            <w:pStyle w:val="3A2268DE76694CAF9C01816E489E3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0E2D8B0DC54BF485BD407C40DE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45944-4A06-4E43-8D4E-9355C4AAF56C}"/>
      </w:docPartPr>
      <w:docPartBody>
        <w:p w:rsidR="00956075" w:rsidRDefault="00D7196E" w:rsidP="00D7196E">
          <w:pPr>
            <w:pStyle w:val="210E2D8B0DC54BF485BD407C40DEDC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37F87A784A448FF83C7E3499BF80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127BF-0131-4CA7-B23E-4F6856654D32}"/>
      </w:docPartPr>
      <w:docPartBody>
        <w:p w:rsidR="00956075" w:rsidRDefault="00D7196E" w:rsidP="00D7196E">
          <w:pPr>
            <w:pStyle w:val="A37F87A784A448FF83C7E3499BF80F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CE59A08FC945CC95D3894003D43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690A7-A49E-4FE7-AF1C-20BD21B86014}"/>
      </w:docPartPr>
      <w:docPartBody>
        <w:p w:rsidR="00956075" w:rsidRDefault="00D7196E" w:rsidP="00D7196E">
          <w:pPr>
            <w:pStyle w:val="2CCE59A08FC945CC95D3894003D439D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79949781334D97B3F1B19026321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75BBD-6A7A-4993-9BD6-2F88A75E2931}"/>
      </w:docPartPr>
      <w:docPartBody>
        <w:p w:rsidR="00956075" w:rsidRDefault="00D7196E" w:rsidP="00D7196E">
          <w:pPr>
            <w:pStyle w:val="F479949781334D97B3F1B190263219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7CCC"/>
    <w:rsid w:val="00055CC5"/>
    <w:rsid w:val="00507F7D"/>
    <w:rsid w:val="00516C87"/>
    <w:rsid w:val="007751E7"/>
    <w:rsid w:val="00856A38"/>
    <w:rsid w:val="00920183"/>
    <w:rsid w:val="00931DAC"/>
    <w:rsid w:val="00956075"/>
    <w:rsid w:val="009F0622"/>
    <w:rsid w:val="00A53511"/>
    <w:rsid w:val="00C3714D"/>
    <w:rsid w:val="00D7196E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196E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00BECF41403D4946AB65819B040DD312">
    <w:name w:val="00BECF41403D4946AB65819B040DD312"/>
    <w:rsid w:val="00920183"/>
  </w:style>
  <w:style w:type="paragraph" w:customStyle="1" w:styleId="7886BFD69C09423B915018E27BFEE8B2">
    <w:name w:val="7886BFD69C09423B915018E27BFEE8B2"/>
    <w:rsid w:val="00920183"/>
  </w:style>
  <w:style w:type="paragraph" w:customStyle="1" w:styleId="8081FFECF64A43768DA267AD244AAB27">
    <w:name w:val="8081FFECF64A43768DA267AD244AAB27"/>
    <w:rsid w:val="00920183"/>
  </w:style>
  <w:style w:type="paragraph" w:customStyle="1" w:styleId="D3FEEBBE3FF04DA3AD8631890480ADF0">
    <w:name w:val="D3FEEBBE3FF04DA3AD8631890480ADF0"/>
    <w:rsid w:val="00920183"/>
  </w:style>
  <w:style w:type="paragraph" w:customStyle="1" w:styleId="D17A3E80E16147F382EA35DEE793EF38">
    <w:name w:val="D17A3E80E16147F382EA35DEE793EF38"/>
    <w:rsid w:val="00920183"/>
  </w:style>
  <w:style w:type="paragraph" w:customStyle="1" w:styleId="241EA4C829194F62B557E6A76CC313D6">
    <w:name w:val="241EA4C829194F62B557E6A76CC313D6"/>
    <w:rsid w:val="00920183"/>
  </w:style>
  <w:style w:type="paragraph" w:customStyle="1" w:styleId="BFF481BC4F5F4147BDB49F72B60396B2">
    <w:name w:val="BFF481BC4F5F4147BDB49F72B60396B2"/>
    <w:rsid w:val="00920183"/>
  </w:style>
  <w:style w:type="paragraph" w:customStyle="1" w:styleId="4DD56F8DA25A43758AA4C959C21975F1">
    <w:name w:val="4DD56F8DA25A43758AA4C959C21975F1"/>
    <w:rsid w:val="00920183"/>
  </w:style>
  <w:style w:type="paragraph" w:customStyle="1" w:styleId="F56D1198B5B04E7CA28F55B29F3B9F3E">
    <w:name w:val="F56D1198B5B04E7CA28F55B29F3B9F3E"/>
    <w:rsid w:val="00920183"/>
  </w:style>
  <w:style w:type="paragraph" w:customStyle="1" w:styleId="A9534311FEEA42BF8A4FB94405A3249E">
    <w:name w:val="A9534311FEEA42BF8A4FB94405A3249E"/>
    <w:rsid w:val="00920183"/>
  </w:style>
  <w:style w:type="paragraph" w:customStyle="1" w:styleId="7169AD1080ED4946A8BE2FB64C9F90F4">
    <w:name w:val="7169AD1080ED4946A8BE2FB64C9F90F4"/>
    <w:rsid w:val="00920183"/>
  </w:style>
  <w:style w:type="paragraph" w:customStyle="1" w:styleId="4A14B1B5A2814E1186A23CEF0E3B408A">
    <w:name w:val="4A14B1B5A2814E1186A23CEF0E3B408A"/>
    <w:rsid w:val="00920183"/>
  </w:style>
  <w:style w:type="paragraph" w:customStyle="1" w:styleId="2FFCECB3C05B4B059F9579F563630746">
    <w:name w:val="2FFCECB3C05B4B059F9579F563630746"/>
    <w:rsid w:val="00920183"/>
  </w:style>
  <w:style w:type="paragraph" w:customStyle="1" w:styleId="2345F7FA61654CDF8F6EEB68D2071A2F">
    <w:name w:val="2345F7FA61654CDF8F6EEB68D2071A2F"/>
    <w:rsid w:val="00920183"/>
  </w:style>
  <w:style w:type="paragraph" w:customStyle="1" w:styleId="3BD2649BC75C48EC845E26890B2C93A5">
    <w:name w:val="3BD2649BC75C48EC845E26890B2C93A5"/>
    <w:rsid w:val="00920183"/>
  </w:style>
  <w:style w:type="paragraph" w:customStyle="1" w:styleId="91B11369F917462EAF660583E5006BEA">
    <w:name w:val="91B11369F917462EAF660583E5006BEA"/>
    <w:rsid w:val="00920183"/>
  </w:style>
  <w:style w:type="paragraph" w:customStyle="1" w:styleId="43D5EFE8CC904109A9F492B43D05E73A">
    <w:name w:val="43D5EFE8CC904109A9F492B43D05E73A"/>
    <w:rsid w:val="00920183"/>
  </w:style>
  <w:style w:type="paragraph" w:customStyle="1" w:styleId="3C80183E7A1D4108A9D38AD069B9A2FD">
    <w:name w:val="3C80183E7A1D4108A9D38AD069B9A2FD"/>
    <w:rsid w:val="00920183"/>
  </w:style>
  <w:style w:type="paragraph" w:customStyle="1" w:styleId="4940AF75B69A4EEE930C699721550C30">
    <w:name w:val="4940AF75B69A4EEE930C699721550C30"/>
    <w:rsid w:val="00920183"/>
  </w:style>
  <w:style w:type="paragraph" w:customStyle="1" w:styleId="7968BB5324D24677BD67D0EBB8968CE6">
    <w:name w:val="7968BB5324D24677BD67D0EBB8968CE6"/>
    <w:rsid w:val="00920183"/>
  </w:style>
  <w:style w:type="paragraph" w:customStyle="1" w:styleId="2790948573F54641BC51560ADC8C0D17">
    <w:name w:val="2790948573F54641BC51560ADC8C0D17"/>
    <w:rsid w:val="00920183"/>
  </w:style>
  <w:style w:type="paragraph" w:customStyle="1" w:styleId="F9C0140C6EF3406F8A2B8BB055BBAA91">
    <w:name w:val="F9C0140C6EF3406F8A2B8BB055BBAA91"/>
    <w:rsid w:val="00920183"/>
  </w:style>
  <w:style w:type="paragraph" w:customStyle="1" w:styleId="AF23281EBABE423986F1CB627C4F26C0">
    <w:name w:val="AF23281EBABE423986F1CB627C4F26C0"/>
    <w:rsid w:val="00920183"/>
  </w:style>
  <w:style w:type="paragraph" w:customStyle="1" w:styleId="F72FE39F2053472783D305BC8A3A5E21">
    <w:name w:val="F72FE39F2053472783D305BC8A3A5E21"/>
    <w:rsid w:val="00920183"/>
  </w:style>
  <w:style w:type="paragraph" w:customStyle="1" w:styleId="21AB1CE32BD944A396306DCC3B16D74E">
    <w:name w:val="21AB1CE32BD944A396306DCC3B16D74E"/>
    <w:rsid w:val="00920183"/>
  </w:style>
  <w:style w:type="paragraph" w:customStyle="1" w:styleId="0A7325FFEAD947EBB6F1D5E74721E60E">
    <w:name w:val="0A7325FFEAD947EBB6F1D5E74721E60E"/>
    <w:rsid w:val="00920183"/>
  </w:style>
  <w:style w:type="paragraph" w:customStyle="1" w:styleId="C2A468A3BC914E0D8733761400E0D864">
    <w:name w:val="C2A468A3BC914E0D8733761400E0D864"/>
    <w:rsid w:val="00856A38"/>
  </w:style>
  <w:style w:type="paragraph" w:customStyle="1" w:styleId="94836475236144BABCBBBACEBBF1005A">
    <w:name w:val="94836475236144BABCBBBACEBBF1005A"/>
    <w:rsid w:val="00856A38"/>
  </w:style>
  <w:style w:type="paragraph" w:customStyle="1" w:styleId="049F823183A44BA7869432940DCED433">
    <w:name w:val="049F823183A44BA7869432940DCED433"/>
    <w:rsid w:val="00856A38"/>
  </w:style>
  <w:style w:type="paragraph" w:customStyle="1" w:styleId="7967148F75BC41D984B581F6C27A2B72">
    <w:name w:val="7967148F75BC41D984B581F6C27A2B72"/>
    <w:rsid w:val="00856A38"/>
  </w:style>
  <w:style w:type="paragraph" w:customStyle="1" w:styleId="B4DE2F29CEB34B798E3E7180E76E9C7B">
    <w:name w:val="B4DE2F29CEB34B798E3E7180E76E9C7B"/>
    <w:rsid w:val="00856A38"/>
  </w:style>
  <w:style w:type="paragraph" w:customStyle="1" w:styleId="0E0ED048EF094154A53DF5761AF58FD0">
    <w:name w:val="0E0ED048EF094154A53DF5761AF58FD0"/>
    <w:rsid w:val="00856A38"/>
  </w:style>
  <w:style w:type="paragraph" w:customStyle="1" w:styleId="A847DD954F854710922230253CB872F2">
    <w:name w:val="A847DD954F854710922230253CB872F2"/>
    <w:rsid w:val="00856A38"/>
  </w:style>
  <w:style w:type="paragraph" w:customStyle="1" w:styleId="2A08E99580054E15BE89BD5FC5C12050">
    <w:name w:val="2A08E99580054E15BE89BD5FC5C12050"/>
    <w:rsid w:val="00856A38"/>
  </w:style>
  <w:style w:type="paragraph" w:customStyle="1" w:styleId="D5394E3768374851BFE3323F3EF2D479">
    <w:name w:val="D5394E3768374851BFE3323F3EF2D479"/>
    <w:rsid w:val="00856A38"/>
  </w:style>
  <w:style w:type="paragraph" w:customStyle="1" w:styleId="EE80CB930E414B9E99FA7D95B53E141A">
    <w:name w:val="EE80CB930E414B9E99FA7D95B53E141A"/>
    <w:rsid w:val="00856A38"/>
  </w:style>
  <w:style w:type="paragraph" w:customStyle="1" w:styleId="FAB57F8CDB3B4D35B8B436DCEDAA47A6">
    <w:name w:val="FAB57F8CDB3B4D35B8B436DCEDAA47A6"/>
    <w:rsid w:val="00856A38"/>
  </w:style>
  <w:style w:type="paragraph" w:customStyle="1" w:styleId="DAFC1BD90CB843B4B0F45E1FD2AD3147">
    <w:name w:val="DAFC1BD90CB843B4B0F45E1FD2AD3147"/>
    <w:rsid w:val="00856A38"/>
  </w:style>
  <w:style w:type="paragraph" w:customStyle="1" w:styleId="1BF826AD748B4A37A950CC79C908CF78">
    <w:name w:val="1BF826AD748B4A37A950CC79C908CF78"/>
    <w:rsid w:val="00856A38"/>
  </w:style>
  <w:style w:type="paragraph" w:customStyle="1" w:styleId="0EE2A627360840CFACD0C7314D1421C7">
    <w:name w:val="0EE2A627360840CFACD0C7314D1421C7"/>
    <w:rsid w:val="00856A38"/>
  </w:style>
  <w:style w:type="paragraph" w:customStyle="1" w:styleId="921C451DE8DD41C1BAB9DAA9B1E617EA">
    <w:name w:val="921C451DE8DD41C1BAB9DAA9B1E617EA"/>
    <w:rsid w:val="00856A38"/>
  </w:style>
  <w:style w:type="paragraph" w:customStyle="1" w:styleId="4BFD98AD35984FC5AE89CB10BE338F48">
    <w:name w:val="4BFD98AD35984FC5AE89CB10BE338F48"/>
    <w:rsid w:val="00856A38"/>
  </w:style>
  <w:style w:type="paragraph" w:customStyle="1" w:styleId="D782AE91F28E486583DCC9B69A7CD9CD">
    <w:name w:val="D782AE91F28E486583DCC9B69A7CD9CD"/>
    <w:rsid w:val="00856A38"/>
  </w:style>
  <w:style w:type="paragraph" w:customStyle="1" w:styleId="8C2C1C7079E24164A7577B85067B38B6">
    <w:name w:val="8C2C1C7079E24164A7577B85067B38B6"/>
    <w:rsid w:val="00856A38"/>
  </w:style>
  <w:style w:type="paragraph" w:customStyle="1" w:styleId="DADA5FDE1A9B4595B29D30BEF1D06831">
    <w:name w:val="DADA5FDE1A9B4595B29D30BEF1D06831"/>
    <w:rsid w:val="00856A38"/>
  </w:style>
  <w:style w:type="paragraph" w:customStyle="1" w:styleId="930C85E200C042CD9BA784948A25B3A1">
    <w:name w:val="930C85E200C042CD9BA784948A25B3A1"/>
    <w:rsid w:val="00856A38"/>
  </w:style>
  <w:style w:type="paragraph" w:customStyle="1" w:styleId="46D48637A21A435B8B8AB8DDE8C5BD19">
    <w:name w:val="46D48637A21A435B8B8AB8DDE8C5BD19"/>
    <w:rsid w:val="00856A38"/>
  </w:style>
  <w:style w:type="paragraph" w:customStyle="1" w:styleId="B6217929C899483982B048C918FD274C">
    <w:name w:val="B6217929C899483982B048C918FD274C"/>
    <w:rsid w:val="00856A38"/>
  </w:style>
  <w:style w:type="paragraph" w:customStyle="1" w:styleId="A40065C1DE894665832D720C738804C3">
    <w:name w:val="A40065C1DE894665832D720C738804C3"/>
    <w:rsid w:val="00856A38"/>
  </w:style>
  <w:style w:type="paragraph" w:customStyle="1" w:styleId="14E8F6CF7BFF4DBEACCBC8771D036EB2">
    <w:name w:val="14E8F6CF7BFF4DBEACCBC8771D036EB2"/>
    <w:rsid w:val="00856A38"/>
  </w:style>
  <w:style w:type="paragraph" w:customStyle="1" w:styleId="30ECBF5C683442D899F9F7261D3ACE5C">
    <w:name w:val="30ECBF5C683442D899F9F7261D3ACE5C"/>
    <w:rsid w:val="00856A38"/>
  </w:style>
  <w:style w:type="paragraph" w:customStyle="1" w:styleId="63BEF55F2F374054B203B58BC7FBFA2E">
    <w:name w:val="63BEF55F2F374054B203B58BC7FBFA2E"/>
    <w:rsid w:val="00856A38"/>
  </w:style>
  <w:style w:type="paragraph" w:customStyle="1" w:styleId="8C6AE1C7E0944DF88322470DC8811401">
    <w:name w:val="8C6AE1C7E0944DF88322470DC8811401"/>
    <w:rsid w:val="00856A38"/>
  </w:style>
  <w:style w:type="paragraph" w:customStyle="1" w:styleId="A8F28A7ECAB749778797F94509D11563">
    <w:name w:val="A8F28A7ECAB749778797F94509D11563"/>
    <w:rsid w:val="00856A38"/>
  </w:style>
  <w:style w:type="paragraph" w:customStyle="1" w:styleId="BD0B06D8BCF34621950D07818FBFD128">
    <w:name w:val="BD0B06D8BCF34621950D07818FBFD128"/>
    <w:rsid w:val="00856A38"/>
  </w:style>
  <w:style w:type="paragraph" w:customStyle="1" w:styleId="98EA47DFAEA8415E9C92D676D3D41E97">
    <w:name w:val="98EA47DFAEA8415E9C92D676D3D41E97"/>
    <w:rsid w:val="00856A38"/>
  </w:style>
  <w:style w:type="paragraph" w:customStyle="1" w:styleId="2FEE5403A6F74BFDA8BB509A29FE682B">
    <w:name w:val="2FEE5403A6F74BFDA8BB509A29FE682B"/>
    <w:rsid w:val="00856A38"/>
  </w:style>
  <w:style w:type="paragraph" w:customStyle="1" w:styleId="40A8581E12804C9CAEF1B3FE7805E935">
    <w:name w:val="40A8581E12804C9CAEF1B3FE7805E935"/>
    <w:rsid w:val="00856A38"/>
  </w:style>
  <w:style w:type="paragraph" w:customStyle="1" w:styleId="9D719EDF39E147F4BE8DCF10D1296256">
    <w:name w:val="9D719EDF39E147F4BE8DCF10D1296256"/>
    <w:rsid w:val="00856A38"/>
  </w:style>
  <w:style w:type="paragraph" w:customStyle="1" w:styleId="51FFE3CAA58B40DEBDC98CAC70746899">
    <w:name w:val="51FFE3CAA58B40DEBDC98CAC70746899"/>
    <w:rsid w:val="00856A38"/>
  </w:style>
  <w:style w:type="paragraph" w:customStyle="1" w:styleId="F4318B2AD330475FA1ED6623B5CDF165">
    <w:name w:val="F4318B2AD330475FA1ED6623B5CDF165"/>
    <w:rsid w:val="00856A38"/>
  </w:style>
  <w:style w:type="paragraph" w:customStyle="1" w:styleId="E9E384C4A0C44D558CFD427306540E93">
    <w:name w:val="E9E384C4A0C44D558CFD427306540E93"/>
    <w:rsid w:val="00856A38"/>
  </w:style>
  <w:style w:type="paragraph" w:customStyle="1" w:styleId="071297A495F740CEB2D0D1CA493D6629">
    <w:name w:val="071297A495F740CEB2D0D1CA493D6629"/>
    <w:rsid w:val="00856A38"/>
  </w:style>
  <w:style w:type="paragraph" w:customStyle="1" w:styleId="5AAAD18968E6468D9BEFE79569B467A1">
    <w:name w:val="5AAAD18968E6468D9BEFE79569B467A1"/>
    <w:rsid w:val="00856A38"/>
  </w:style>
  <w:style w:type="paragraph" w:customStyle="1" w:styleId="F556207BD5344586AAB71057AC92B1C9">
    <w:name w:val="F556207BD5344586AAB71057AC92B1C9"/>
    <w:rsid w:val="00856A38"/>
  </w:style>
  <w:style w:type="paragraph" w:customStyle="1" w:styleId="CB22474A15FB43FA840305CEF470A67A">
    <w:name w:val="CB22474A15FB43FA840305CEF470A67A"/>
    <w:rsid w:val="00856A38"/>
  </w:style>
  <w:style w:type="paragraph" w:customStyle="1" w:styleId="BCB40939FFC947A1A4BDA5B91CE07DD4">
    <w:name w:val="BCB40939FFC947A1A4BDA5B91CE07DD4"/>
    <w:rsid w:val="00856A38"/>
  </w:style>
  <w:style w:type="paragraph" w:customStyle="1" w:styleId="BF970260EFC642C1B16C9A380603AD7F">
    <w:name w:val="BF970260EFC642C1B16C9A380603AD7F"/>
    <w:rsid w:val="00856A38"/>
  </w:style>
  <w:style w:type="paragraph" w:customStyle="1" w:styleId="9A9AA536B3FD43A088EEA3410C72D6EF">
    <w:name w:val="9A9AA536B3FD43A088EEA3410C72D6EF"/>
    <w:rsid w:val="00856A38"/>
  </w:style>
  <w:style w:type="paragraph" w:customStyle="1" w:styleId="7616AADB6DEC467A80CB34F49F5F30BC">
    <w:name w:val="7616AADB6DEC467A80CB34F49F5F30BC"/>
    <w:rsid w:val="00856A38"/>
  </w:style>
  <w:style w:type="paragraph" w:customStyle="1" w:styleId="9E55E4BC8E4B440A8AC4A8A709307C9E">
    <w:name w:val="9E55E4BC8E4B440A8AC4A8A709307C9E"/>
    <w:rsid w:val="00856A38"/>
  </w:style>
  <w:style w:type="paragraph" w:customStyle="1" w:styleId="859D74AC4934433FADC740374594F3B7">
    <w:name w:val="859D74AC4934433FADC740374594F3B7"/>
    <w:rsid w:val="00856A38"/>
  </w:style>
  <w:style w:type="paragraph" w:customStyle="1" w:styleId="EBD2A308415442749BCB615ED5459C69">
    <w:name w:val="EBD2A308415442749BCB615ED5459C69"/>
    <w:rsid w:val="00856A38"/>
  </w:style>
  <w:style w:type="paragraph" w:customStyle="1" w:styleId="5BC1368D42F5486B90515E824B84BE27">
    <w:name w:val="5BC1368D42F5486B90515E824B84BE27"/>
    <w:rsid w:val="00856A38"/>
  </w:style>
  <w:style w:type="paragraph" w:customStyle="1" w:styleId="1CDCE1241BAC45C3A7D87196754B854F">
    <w:name w:val="1CDCE1241BAC45C3A7D87196754B854F"/>
    <w:rsid w:val="00856A38"/>
  </w:style>
  <w:style w:type="paragraph" w:customStyle="1" w:styleId="6DEA43FE8F5B44838BF3DBD0761B8D65">
    <w:name w:val="6DEA43FE8F5B44838BF3DBD0761B8D65"/>
    <w:rsid w:val="00856A38"/>
  </w:style>
  <w:style w:type="paragraph" w:customStyle="1" w:styleId="8AFBB2C1BAC14433B70D4358C7934526">
    <w:name w:val="8AFBB2C1BAC14433B70D4358C7934526"/>
    <w:rsid w:val="00856A38"/>
  </w:style>
  <w:style w:type="paragraph" w:customStyle="1" w:styleId="55CAF72F9E704664AF011EF3E40FE61E">
    <w:name w:val="55CAF72F9E704664AF011EF3E40FE61E"/>
    <w:rsid w:val="00856A38"/>
  </w:style>
  <w:style w:type="paragraph" w:customStyle="1" w:styleId="FC34AD4169C542EFA70B96697853E69C">
    <w:name w:val="FC34AD4169C542EFA70B96697853E69C"/>
    <w:rsid w:val="00856A38"/>
  </w:style>
  <w:style w:type="paragraph" w:customStyle="1" w:styleId="256A39C8EF1E4182B7D19D12E5D0C293">
    <w:name w:val="256A39C8EF1E4182B7D19D12E5D0C293"/>
    <w:rsid w:val="00856A38"/>
  </w:style>
  <w:style w:type="paragraph" w:customStyle="1" w:styleId="632D701AF9F94BD8B04C04DBD2B673BC">
    <w:name w:val="632D701AF9F94BD8B04C04DBD2B673BC"/>
    <w:rsid w:val="00856A38"/>
  </w:style>
  <w:style w:type="paragraph" w:customStyle="1" w:styleId="24A419EB8E4F47649979761317738EBC">
    <w:name w:val="24A419EB8E4F47649979761317738EBC"/>
    <w:rsid w:val="00856A38"/>
  </w:style>
  <w:style w:type="paragraph" w:customStyle="1" w:styleId="351C5F00A0D74010A7A71206F061BA7C">
    <w:name w:val="351C5F00A0D74010A7A71206F061BA7C"/>
    <w:rsid w:val="00856A38"/>
  </w:style>
  <w:style w:type="paragraph" w:customStyle="1" w:styleId="9F1B810EBA32421186D00C2175C2FE48">
    <w:name w:val="9F1B810EBA32421186D00C2175C2FE48"/>
    <w:rsid w:val="00856A38"/>
  </w:style>
  <w:style w:type="paragraph" w:customStyle="1" w:styleId="948C2B993885424E8E7FAB07367F8628">
    <w:name w:val="948C2B993885424E8E7FAB07367F8628"/>
    <w:rsid w:val="00856A38"/>
  </w:style>
  <w:style w:type="paragraph" w:customStyle="1" w:styleId="D10026FF17454D6BB6CBB7C8236B4A86">
    <w:name w:val="D10026FF17454D6BB6CBB7C8236B4A86"/>
    <w:rsid w:val="00856A38"/>
  </w:style>
  <w:style w:type="paragraph" w:customStyle="1" w:styleId="D9F64C4708BA44C2B9ED88545472FFC8">
    <w:name w:val="D9F64C4708BA44C2B9ED88545472FFC8"/>
    <w:rsid w:val="00856A38"/>
  </w:style>
  <w:style w:type="paragraph" w:customStyle="1" w:styleId="2C9CB305AAA743BCA9C265A7A8EABE5C">
    <w:name w:val="2C9CB305AAA743BCA9C265A7A8EABE5C"/>
    <w:rsid w:val="00856A38"/>
  </w:style>
  <w:style w:type="paragraph" w:customStyle="1" w:styleId="408C899CBEE447558DD257C5C1A87AF5">
    <w:name w:val="408C899CBEE447558DD257C5C1A87AF5"/>
    <w:rsid w:val="00856A38"/>
  </w:style>
  <w:style w:type="paragraph" w:customStyle="1" w:styleId="A20DEEA7D546413893DA7FF1CBC79EAC">
    <w:name w:val="A20DEEA7D546413893DA7FF1CBC79EAC"/>
    <w:rsid w:val="00856A38"/>
  </w:style>
  <w:style w:type="paragraph" w:customStyle="1" w:styleId="C28DBEE7EDB4484EACADEF7EFA02B1DA">
    <w:name w:val="C28DBEE7EDB4484EACADEF7EFA02B1DA"/>
    <w:rsid w:val="00856A38"/>
  </w:style>
  <w:style w:type="paragraph" w:customStyle="1" w:styleId="B70375FAE4FC409D9BDC926638A90660">
    <w:name w:val="B70375FAE4FC409D9BDC926638A90660"/>
    <w:rsid w:val="00856A38"/>
  </w:style>
  <w:style w:type="paragraph" w:customStyle="1" w:styleId="3393E9928C354694AD239AE4C6BE00E4">
    <w:name w:val="3393E9928C354694AD239AE4C6BE00E4"/>
    <w:rsid w:val="00856A38"/>
  </w:style>
  <w:style w:type="paragraph" w:customStyle="1" w:styleId="E1E9EF0AE1814CA9BC2D249D4F9FB483">
    <w:name w:val="E1E9EF0AE1814CA9BC2D249D4F9FB483"/>
    <w:rsid w:val="00856A38"/>
  </w:style>
  <w:style w:type="paragraph" w:customStyle="1" w:styleId="B0565C9B72FB404F83C70C38F28A4F37">
    <w:name w:val="B0565C9B72FB404F83C70C38F28A4F37"/>
    <w:rsid w:val="00856A38"/>
  </w:style>
  <w:style w:type="paragraph" w:customStyle="1" w:styleId="EDD8A9C49A2A4C98A60D565FCBEFA49F">
    <w:name w:val="EDD8A9C49A2A4C98A60D565FCBEFA49F"/>
    <w:rsid w:val="00856A38"/>
  </w:style>
  <w:style w:type="paragraph" w:customStyle="1" w:styleId="657B24AF5DF4483D8C549952BA4D89A6">
    <w:name w:val="657B24AF5DF4483D8C549952BA4D89A6"/>
    <w:rsid w:val="00856A38"/>
  </w:style>
  <w:style w:type="paragraph" w:customStyle="1" w:styleId="20A99E7306014E50BDB22235490538A3">
    <w:name w:val="20A99E7306014E50BDB22235490538A3"/>
    <w:rsid w:val="00856A38"/>
  </w:style>
  <w:style w:type="paragraph" w:customStyle="1" w:styleId="F43FC171CE3C486BB2CB55BE87BE50CA">
    <w:name w:val="F43FC171CE3C486BB2CB55BE87BE50CA"/>
    <w:rsid w:val="00856A38"/>
  </w:style>
  <w:style w:type="paragraph" w:customStyle="1" w:styleId="FAE6700B737C4B1CB67BA4983958870F">
    <w:name w:val="FAE6700B737C4B1CB67BA4983958870F"/>
    <w:rsid w:val="00856A38"/>
  </w:style>
  <w:style w:type="paragraph" w:customStyle="1" w:styleId="F803CB43F7294595A8F069A6D2D4510C">
    <w:name w:val="F803CB43F7294595A8F069A6D2D4510C"/>
    <w:rsid w:val="00856A38"/>
  </w:style>
  <w:style w:type="paragraph" w:customStyle="1" w:styleId="72F331EC57AE4C47A78D9CFF28F8CD0B">
    <w:name w:val="72F331EC57AE4C47A78D9CFF28F8CD0B"/>
    <w:rsid w:val="00055CC5"/>
  </w:style>
  <w:style w:type="paragraph" w:customStyle="1" w:styleId="3CC09A2BAA8843E3A5910A6BD4FE8509">
    <w:name w:val="3CC09A2BAA8843E3A5910A6BD4FE8509"/>
    <w:rsid w:val="00D7196E"/>
  </w:style>
  <w:style w:type="paragraph" w:customStyle="1" w:styleId="3A2268DE76694CAF9C01816E489E341B">
    <w:name w:val="3A2268DE76694CAF9C01816E489E341B"/>
    <w:rsid w:val="00D7196E"/>
  </w:style>
  <w:style w:type="paragraph" w:customStyle="1" w:styleId="210E2D8B0DC54BF485BD407C40DEDC4A">
    <w:name w:val="210E2D8B0DC54BF485BD407C40DEDC4A"/>
    <w:rsid w:val="00D7196E"/>
  </w:style>
  <w:style w:type="paragraph" w:customStyle="1" w:styleId="A37F87A784A448FF83C7E3499BF80FB2">
    <w:name w:val="A37F87A784A448FF83C7E3499BF80FB2"/>
    <w:rsid w:val="00D7196E"/>
  </w:style>
  <w:style w:type="paragraph" w:customStyle="1" w:styleId="2CCE59A08FC945CC95D3894003D439D2">
    <w:name w:val="2CCE59A08FC945CC95D3894003D439D2"/>
    <w:rsid w:val="00D7196E"/>
  </w:style>
  <w:style w:type="paragraph" w:customStyle="1" w:styleId="F479949781334D97B3F1B19026321955">
    <w:name w:val="F479949781334D97B3F1B19026321955"/>
    <w:rsid w:val="00D719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5941cdcf-176a-4acf-ae25-e33b8e0c27e7"/>
    <ds:schemaRef ds:uri="9b2dbd08-b145-4eaf-a8c1-66d53ee0934d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FDC890-772A-4EB4-BE33-5DD35309D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802</Words>
  <Characters>473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9:00Z</dcterms:created>
  <dc:creator>Tröglová Jana</dc:creator>
  <dc:description/>
  <dc:language>en-US</dc:language>
  <cp:lastModifiedBy>Balogová Jaroslava</cp:lastModifiedBy>
  <cp:lastPrinted>2021-11-15T12:05:00Z</cp:lastPrinted>
  <dcterms:modified xsi:type="dcterms:W3CDTF">2024-09-09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