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cstheme="minorHAnsi"/>
                <w:b/>
                <w:sz w:val="24"/>
                <w:lang w:eastAsia="zh-CN"/>
              </w:rPr>
              <w:t>Zpracování místní energetické koncepce pro Statutární město Chomutov a zavedení systému hospodaření s energií v Chomutově v podobě energetického managementu</w:t>
            </w:r>
            <w:r>
              <w:rPr>
                <w:rFonts w:eastAsia="SimSun" w:cs="Calibri" w:cstheme="minorHAnsi"/>
                <w:b/>
                <w:lang w:eastAsia="zh-CN"/>
              </w:rPr>
              <w:t xml:space="preserve"> </w:t>
            </w:r>
            <w:bookmarkEnd w:id="0"/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ustanovení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 v oboru: Výroba, obchod a služby neuvedené v přílohách 1 až 3 živnostenského zákona,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 přílohy č. 3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Čestné prohlášení k seznamu zakázek obdobného charakteru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20301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4F83F-E2E6-4EB9-88E6-52DCE6E1B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4</Words>
  <Characters>6514</Characters>
  <CharactersWithSpaces>76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Oem</dc:creator>
  <dc:description/>
  <dc:language>en-US</dc:language>
  <cp:lastModifiedBy>Brožíková Petra</cp:lastModifiedBy>
  <cp:lastPrinted>2024-01-25T05:59:00Z</cp:lastPrinted>
  <dcterms:modified xsi:type="dcterms:W3CDTF">2024-08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