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28"/>
                <w:szCs w:val="28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Rekonstrukce chodníků na sídlišti Písečná – I.etapa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902B1C-872D-4201-B00B-E61A3E61D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00Z</dcterms:created>
  <dc:creator>Akademie</dc:creator>
  <dc:description/>
  <dc:language>en-US</dc:language>
  <cp:lastModifiedBy>Kuna Jan</cp:lastModifiedBy>
  <dcterms:modified xsi:type="dcterms:W3CDTF">2024-07-0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