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žadavků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32"/>
                <w:szCs w:val="32"/>
              </w:rPr>
              <w:t>Park v ul. u třešňovky v chomutově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76" w:before="8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profes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NoSpacing"/>
        <w:numPr>
          <w:ilvl w:val="0"/>
          <w:numId w:val="1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>je zapsán v obchodního rejstříku nebo jiné obdobné evidenci, pokud právní předpis zápis do takové evidence vyžaduje;</w:t>
      </w:r>
    </w:p>
    <w:p>
      <w:pPr>
        <w:pStyle w:val="NoSpacing"/>
        <w:numPr>
          <w:ilvl w:val="0"/>
          <w:numId w:val="2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 xml:space="preserve">disponuje </w:t>
      </w:r>
      <w:r>
        <w:rPr/>
        <w:t>oprávněním k podnikání podle zvláštních právních předpisů v rozsahu odpovídajícím předmětu zakázky, tedy následujícím živnostenským oprávněním:</w:t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>
          <w:rFonts w:cs="Times New Roman"/>
        </w:rPr>
        <w:t>provádění staveb, jejich změn a odstraňování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oSpacing">
    <w:name w:val="No Spacing"/>
    <w:uiPriority w:val="99"/>
    <w:qFormat/>
    <w:rsid w:val="00bb7b6a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bb7b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9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F1532-0753-4160-85E4-9A9E9B74C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0:00Z</dcterms:created>
  <dc:creator>Akademie</dc:creator>
  <dc:description/>
  <dc:language>en-US</dc:language>
  <cp:lastModifiedBy>Melichar Pavel</cp:lastModifiedBy>
  <dcterms:modified xsi:type="dcterms:W3CDTF">2024-06-24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