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Normal"/>
        <w:spacing w:lineRule="auto" w:line="360"/>
        <w:jc w:val="center"/>
        <w:rPr/>
      </w:pPr>
      <w:r>
        <w:rPr/>
        <w:t xml:space="preserve">uzavřená dle § 2079 a násl. zákona č. 89/2012 Sb., občanský zákoník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mezi účastníky: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název:</w:t>
        <w:tab/>
      </w:r>
      <w:r>
        <w:rPr>
          <w:b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/>
        <w:t>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/>
        <w:t>CZ4679008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  <w:t>Petr Markes, ředitel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  <w:t>34439441/010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/>
          <w:b/>
        </w:rPr>
      </w:pPr>
      <w:r>
        <w:rPr/>
        <w:t>název:</w:t>
        <w:tab/>
      </w:r>
      <w:r>
        <w:rPr>
          <w:b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IČ: </w:t>
        <w:tab/>
      </w:r>
      <w:r>
        <w:rPr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bCs/>
        </w:rPr>
      </w:pPr>
      <w:r>
        <w:rPr>
          <w:bCs/>
        </w:rPr>
        <w:t>DIČ:</w:t>
        <w:tab/>
      </w:r>
      <w:r>
        <w:rPr>
          <w:bCs/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sídlo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adresa pro doručování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e-mailová adresa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astupuje: </w:t>
        <w:tab/>
      </w:r>
      <w:r>
        <w:rPr>
          <w:highlight w:val="yellow"/>
        </w:rPr>
        <w:t>xxxxxx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>bankovní spojení: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číslo účtu:                       </w:t>
        <w:tab/>
      </w:r>
      <w:r>
        <w:rPr>
          <w:highlight w:val="yellow"/>
        </w:rPr>
        <w:t>xxxxxx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/>
      </w:pPr>
      <w:r>
        <w:rPr/>
        <w:t xml:space="preserve">Zápis ve veřejném rejstříku vedeném u </w:t>
      </w:r>
      <w:r>
        <w:rPr>
          <w:highlight w:val="yellow"/>
        </w:rPr>
        <w:t>xxxxxx</w:t>
      </w:r>
      <w:r>
        <w:rPr/>
        <w:t xml:space="preserve"> soudu v </w:t>
      </w:r>
      <w:r>
        <w:rPr>
          <w:highlight w:val="yellow"/>
        </w:rPr>
        <w:t>xxxxxx</w:t>
      </w:r>
      <w:r>
        <w:rPr/>
        <w:t xml:space="preserve">, oddíl </w:t>
      </w:r>
      <w:r>
        <w:rPr>
          <w:highlight w:val="yellow"/>
        </w:rPr>
        <w:t>xxxxxx</w:t>
      </w:r>
      <w:r>
        <w:rPr/>
        <w:t xml:space="preserve">, vložka </w:t>
      </w:r>
      <w:r>
        <w:rPr>
          <w:highlight w:val="yellow"/>
        </w:rPr>
        <w:t>xxxxxx</w:t>
      </w:r>
      <w:r>
        <w:rPr/>
        <w:t xml:space="preserve"> 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Úvodní ustanovení</w:t>
      </w:r>
    </w:p>
    <w:p>
      <w:pPr>
        <w:pStyle w:val="Textkomente"/>
        <w:spacing w:lineRule="auto" w:line="276"/>
        <w:rPr/>
      </w:pPr>
      <w:r>
        <w:rPr>
          <w:sz w:val="24"/>
          <w:szCs w:val="24"/>
        </w:rPr>
        <w:t xml:space="preserve">Smluvní strany konstatují, že tato smlouva se uzavírá na základě výsledků výběrového řízení veřejné zakázky malého rozsahu na dodávky, zadávaného </w:t>
      </w:r>
      <w:r>
        <w:rPr>
          <w:rFonts w:eastAsia="Calibri"/>
          <w:sz w:val="24"/>
          <w:szCs w:val="24"/>
        </w:rPr>
        <w:t xml:space="preserve">mimo rámec zákona, v souladu s ustanovením § 31 zákona, podle zásad § 6 zákona a v souladu s Příručkou pro zadávání zakázek na projekty rozvoje venkova v rámci Strategického plánu SZP na období 2023 – 2027 a v souladu se </w:t>
      </w:r>
      <w:r>
        <w:rPr>
          <w:sz w:val="24"/>
          <w:szCs w:val="24"/>
        </w:rPr>
        <w:t>Směrnicí RSMCH č. 2023-47 k zadávání veřejných zakázek malého rozsahu.</w:t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bCs/>
        </w:rPr>
        <w:t>II. Předmět smlouv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bCs/>
        </w:rPr>
        <w:t>1. Předmětem této smlouvy je závazek prodávajícího odevzdat kupujícímu níže specifikovaný předmět koupě a umožnit mu nabýt vlastnické právo k němu, a kupující se zavazuje, že předmět koupě převezme a zaplatí prodávajícímu kupní cenu uvedenou v čl. IV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bCs/>
        </w:rPr>
        <w:t xml:space="preserve">2. </w:t>
        <w:tab/>
        <w:t>Předmětem této smlouvy je dále závazek prodávajícího poskytovat kupujícímu na předmět koupě záruční servis v rozsahu a za podmínek stanovených v čl. VIII. této smlouv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</w:rPr>
      </w:pPr>
      <w:r>
        <w:rPr>
          <w:color w:val="000000"/>
        </w:rPr>
        <w:t xml:space="preserve">3. Kupující má v úmyslu koupi financovat z dotace </w:t>
      </w:r>
      <w:r>
        <w:rPr/>
        <w:t xml:space="preserve">na projekty rozvoje venkova v rámci Strategického plánu SZP na období 2023-2027, Intervence 35.73 – Technologické investice </w:t>
        <w:br/>
        <w:t>v lesním hospodářství, záměru a) Investice do technologií pro hospodaření v lesích – držitelé lesů ve 3. kole příjmu žádostí</w:t>
      </w:r>
      <w:r>
        <w:rPr>
          <w:color w:val="000000"/>
        </w:rPr>
        <w:t>.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Předmět koupě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ředmětem koupě se v této smlouvě rozumí </w:t>
      </w:r>
      <w:r>
        <w:rPr>
          <w:rFonts w:eastAsia="TimesNewRoman,Italic;MS Mincho" w:cs="Times New Roman" w:ascii="Times New Roman" w:hAnsi="Times New Roman"/>
          <w:iCs/>
          <w:sz w:val="24"/>
          <w:lang w:eastAsia="en-US"/>
        </w:rPr>
        <w:t xml:space="preserve">jedna </w:t>
      </w:r>
      <w:r>
        <w:rPr>
          <w:rFonts w:eastAsia="TimesNewRoman,Italic;MS Mincho" w:cs="Times New Roman" w:ascii="Times New Roman" w:hAnsi="Times New Roman"/>
          <w:sz w:val="24"/>
        </w:rPr>
        <w:t>řezací štípačka na čelní rampovač trakto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2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 koupě musí být v soulad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se zadávací dokumentací veřejné zakázky „</w:t>
      </w:r>
      <w:r>
        <w:rPr>
          <w:b/>
        </w:rPr>
        <w:t xml:space="preserve">Pořízení vyvážecího vleku za traktor </w:t>
        <w:br/>
        <w:t>a štípače dřeva na čelní rampovač traktoru“</w:t>
      </w:r>
      <w:r>
        <w:rPr/>
        <w:t xml:space="preserve">, a to zejména s </w:t>
      </w:r>
      <w:r>
        <w:rPr>
          <w:bCs/>
        </w:rPr>
        <w:t xml:space="preserve">technickými podmínkami stanovenými v čl. 2.2 této zadávací dokumentace a příloze č. 6 zadávací dokumentace - </w:t>
      </w:r>
      <w:r>
        <w:rPr/>
        <w:t>Technická specifikace zakázky a prohlášení o parametrech zboží a jejich konkrétních hodnotách a dostupnost záručního servisu zakázky (část 2 – Pořízení řezací štípačky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 nabídkou prodávajícího ze dne </w:t>
      </w:r>
      <w:r>
        <w:rPr>
          <w:bCs/>
          <w:highlight w:val="yellow"/>
        </w:rPr>
        <w:t>DD.MM.RRR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3. Smluvní strany potvrzují, že byly před podpisem této smlouvy seznámeny s dokumenty uvedenými v odst. 2 a že je mají k dispozi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IV. Cena předmětu koup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Cena předmětu koupě číní:</w:t>
      </w:r>
    </w:p>
    <w:p>
      <w:pPr>
        <w:pStyle w:val="Normal"/>
        <w:spacing w:lineRule="auto" w:line="276"/>
        <w:ind w:left="1428" w:firstLine="69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428" w:firstLine="696"/>
        <w:rPr/>
      </w:pPr>
      <w:r>
        <w:rPr/>
        <w:t>cena bez DPH:</w:t>
        <w:tab/>
        <w:tab/>
      </w:r>
      <w:r>
        <w:rPr>
          <w:b/>
          <w:highlight w:val="yellow"/>
        </w:rPr>
        <w:t>xx</w:t>
      </w:r>
      <w:r>
        <w:rPr>
          <w:b/>
        </w:rPr>
        <w:t xml:space="preserve">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sazba DPH</w:t>
        <w:tab/>
        <w:tab/>
        <w:tab/>
      </w:r>
      <w:r>
        <w:rPr>
          <w:highlight w:val="yellow"/>
        </w:rPr>
        <w:t>xx</w:t>
      </w:r>
      <w:r>
        <w:rPr/>
        <w:t xml:space="preserve"> %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DPH:</w:t>
        <w:tab/>
        <w:tab/>
        <w:tab/>
        <w:tab/>
      </w:r>
      <w:r>
        <w:rPr>
          <w:highlight w:val="yellow"/>
        </w:rPr>
        <w:t>xx</w:t>
      </w:r>
      <w:r>
        <w:rPr/>
        <w:t xml:space="preserve"> Kč</w:t>
      </w:r>
    </w:p>
    <w:p>
      <w:pPr>
        <w:pStyle w:val="Normal"/>
        <w:spacing w:lineRule="auto" w:line="276"/>
        <w:ind w:left="720" w:hanging="0"/>
        <w:rPr/>
      </w:pPr>
      <w:r>
        <w:rPr/>
        <w:tab/>
        <w:tab/>
        <w:t>cena s DPH:</w:t>
        <w:tab/>
        <w:tab/>
        <w:tab/>
      </w:r>
      <w:r>
        <w:rPr>
          <w:b/>
          <w:highlight w:val="yellow"/>
        </w:rPr>
        <w:t>xx</w:t>
      </w:r>
      <w:r>
        <w:rPr>
          <w:b/>
        </w:rPr>
        <w:t xml:space="preserve"> Kč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DPH bude účtována dle platných právních předpis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Cena předmětu koupě je stanovena jako nepřekročitelná a kryje veškeré náklady prodávajícího spojené s dodávkou včetně nákladů na dopravu, uvedení předmětu koupě do provozu v místě dodání a ústního a písemného proškolení kupujícího o podmínkách užívání a údržby předmětu koupě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ní cena předmětu koupě je splatná na základě faktury vystavené prodávajícím. Prodávající je povinen vystavit fakturu do 14 dnů ode dne převzetí předmětu koupě kupujícím, nejdříve však po tomto převze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upující uhradí řádně vystavenou a doručenou fakturu nejpozději do 30 kalendářních dnů po jejím obdržení. Faktura vystavená prodávajícím musí mít náležitosti daňového dokl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známí-li kupující prodávajícímu vadu předmětu koupě, nemusí do odstranění vady platit část ceny předmětu koupě odhadem přiměřeně odpovídající jeho právu na sle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odávající má právo v případě prodlení kupujícího s placením ceny předmětu koupě požadovat po kupujícím úroky z prodlení v zákonné výši, celkovou výši úroků z prodlení však smluvní strany dohodou omezují tak, že nesmí přesáhnout celkovou výši dlužné částky bez DPH.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  <w:tab w:val="left" w:pos="284" w:leader="none"/>
          <w:tab w:val="left" w:pos="709" w:leader="none"/>
          <w:tab w:val="left" w:pos="1418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VI. Místo a termíny převzetí předmětu koupě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koupě se prodávající zavazuje fyzicky předat kupujícímu v sídle kupujícího nejpozději do </w:t>
      </w:r>
      <w:r>
        <w:rPr>
          <w:rFonts w:cs="Times New Roman" w:ascii="Times New Roman" w:hAnsi="Times New Roman"/>
          <w:b/>
          <w:sz w:val="24"/>
        </w:rPr>
        <w:t>30. 11. 2024.</w:t>
      </w:r>
      <w:r>
        <w:rPr>
          <w:rFonts w:cs="Times New Roman" w:ascii="Times New Roman" w:hAnsi="Times New Roman"/>
          <w:sz w:val="24"/>
        </w:rPr>
        <w:t xml:space="preserve"> K převzetí předmětu koupě je prodávající povinen vyzvat kupujícího nejméně 5 pracovních dnů předem a kupující je povinen předmět koupě převzít, nebude-li vykazovat vady. Kupující je oprávněn, nikoliv však povinen, předmět koupě převzít i s ojedinělými drobnými vadami, které samy o sobě ani ve spojení s jinými nebrání užívání předmětu koupě funkčně nebo esteticky, ani jeho užívání podstatným způsobem neomezují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ředání předmětu koupě bude sepsán předávací protokol, ve kterém musí být výslovně uvedeno, zda kupující předmět koupě přebírá či nikoliv. Pokud kupující předmět koupě převezme s drobnými vadami, musí být tyto v předávacím protokolu uvedeny a musí být stanovena lhůta k jejich odstranění. Nedohodnou-li se strany na lhůtách pro odstranění vad, je prodávající povinen vady odstranit do 15 dnů ode dne předání předmětu koupě. Předmět koupě se považuje za předaný okamžikem, kdy je jeho předání a převzetí potvrzeno oběma smluvními stranami podpisem předávacího protokolu. 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ické právo k předmětu koupě přechází na kupujícího okamžikem předání předmětu koupě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vezme-li kupující předmět koupě, nepřechází na něho nebezpečí škody na předmětu koupě.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ind w:left="425" w:hanging="425"/>
        <w:jc w:val="center"/>
        <w:rPr>
          <w:b/>
          <w:b/>
          <w:bCs/>
        </w:rPr>
      </w:pPr>
      <w:r>
        <w:rPr>
          <w:b/>
          <w:bCs/>
        </w:rPr>
        <w:t>VII. Záruka za jakost a odpovědnost za vady 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Prodávající poskytuje záruku za jakost předmětu koupě v délce minimálně </w:t>
      </w:r>
      <w:r>
        <w:rPr>
          <w:b/>
        </w:rPr>
        <w:t>36</w:t>
      </w:r>
      <w:r>
        <w:rPr/>
        <w:t xml:space="preserve"> </w:t>
      </w:r>
      <w:r>
        <w:rPr>
          <w:b/>
        </w:rPr>
        <w:t>měsíců</w:t>
      </w:r>
      <w:r>
        <w:rPr/>
        <w:t xml:space="preserve"> ode dne předání předmětu koupě kupující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Smluvní strany sjednávají nárok kupujícího na bezplatné odstranění veškerých vad předmětu koupě reklamovaných kdykoliv během záruční doby a na veškeré nároky vyplývající z vadného plnění bez ohledu na dispozitivní ustanovení zákona. Prodávající je povinen odstraňovat tyto vady ve lhůtách dle čl. VIII., odst. 4. Reklamace budou kupujícím prodávajícímu oznamovány písemně a případně také telefonicky. Písemná forma je zachována rovněž při použití faxového přenosu nebo elektronické pošty (e-mail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 xml:space="preserve">Vady předmětu koupě budou přednostně posuzovány a odstraňovány u kupujícího. Nebude-li to možné, je prodávající povinen zajistit dopravu předmětu koupě do místa odstranění vady a zpět </w:t>
        <w:br/>
        <w:t>a nese veškeré s tím spojen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i/>
          <w:i/>
        </w:rPr>
      </w:pPr>
      <w:r>
        <w:rPr/>
        <w:t>Veškeré náhradní díly musí být nové a originální, pokud se smluvní strany nedohodnou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O dobu odstraňování vady se prodlužuje záruční doba. Doba odstraňování vady začíná běžet okamžikem oznámení vady kupujícím a končí okamžikem, kdy je po řádném odstranění vady předmět koupě předán kupu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V případě, že je prodávající v prodlení s jakoukoliv fází odstraňování vady (obdobně dle čl. VIII., odst. 4), je kupující oprávněn odstranit vadu sám či prostřednictvím třetí osoby a prodávající se zavazuje uhradit kupujícímu veškeré náklady s tím spojené. </w:t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I. Záruční servis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>1. Prodávající se zavazuje poskytovat kupujícímu na jeho žádost k předmětu koupě záruční servis spočívající v zajištění oprav předmětu koupě či provedení jiných technických úkonů, které nemohou být řešeny v rámci záruky za jakost (dále též „opravy“), a pravidelných garančních prohlídek předmětu koupě v rozsahu a termínech stanovených či doporučovaných výrobcem (dále též „garanční prohlídky“). Kupující je oprávněn, nikoliv však povinen, využívat pro záruční servis služeb prodávajícího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Záruční servis dle odst. 1 se prodávající zavazuje pro kupujícího zajišťovat po celou dobu trvání záruky za jakost, a to za níže uvedených podmínek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Prodávající se zavazuje poskytnout kupujícímu záruční servis na základě písemné objednávky kupujícího. Kupující je oprávněn požadovat po prodávajícím závaznou písemnou kalkulaci rozsahu a ceny konkrétního servisního zásahu, a prodávající je povinen ji kupujícímu obratem poskytnout. Písemná forma je zachována rovněž při použití faxového přenosu nebo elektronické pošty (e-mailu)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4. </w:t>
        <w:tab/>
        <w:t>Opravy předmětu koupě je prodávající povinen provádět v následujících termínech: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) fyzicky zahájit diagnostiku závady – do 2 pracovních dnů od doručení objednáv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) zjištění závady – do 2 pracovních dnů od zahájení diagnostik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) dodání náhradních dílů – do 2 pracovních dnů od zjištění závady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) odstranění závady – v přiměřené době od dodání náhradních dílů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  <w:tab/>
        <w:t>Garanční prohlídky je prodávající povinen řádně dokončit v den, kdy mu byl předmět koupě k prohlídce předán, přičemž termín předání předmětu koupě je prodávající s kupujícím povinen dohodnout, a to tak, aby se garanční prohlídka uskutečnila nejpozději tři týdny od doručení objednávky, nebude-li kupující požadovat pozdější termí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6. </w:t>
        <w:tab/>
        <w:t>V případě, že je prodávající v prodlení s jakoukoliv fází provádění opravy či garanční prohlídky, je kupující oprávněn zajistit provedení opravy či garanční prohlídky sám či prostřednictvím třetí osoby a prodávající se zavazuje uhradit kupujícímu veškeré náklady s tím spojené.</w:t>
      </w:r>
    </w:p>
    <w:p>
      <w:pPr>
        <w:pStyle w:val="Zkladntext3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7. </w:t>
        <w:tab/>
        <w:t>Záruční servis se prodávající zavazuje kupujícímu poskytovat za těchto podmínek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 xml:space="preserve">ceny záručního servisu a souvisejících služeb nesmí překročit obvyklé ceny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é náhradní díly musí být nové a originální, pokud se smluvní strany nedohodnou jinak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garanční prohlídky je prodávající povinen provádět prostřednictvím autorizovaného servisního střediska pro předmět koupě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veškerý záruční servis bude přednostně prováděn u kupujícího. Teprve nebude-li to možné, může být servisní zásah po souhlasu kupujícího proveden na jiném místě na území České republiky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/>
        <w:t>po dokončení servisního zásahu se prodávající zavazuje jeho výsledek předat kupujícímu, a to přiměřeně podle čl. VI. této smlouvy</w:t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TextBody"/>
        <w:widowControl w:val="false"/>
        <w:spacing w:lineRule="auto" w:line="276"/>
        <w:ind w:left="73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IX. Smluvní poku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předáním předmětu koupě je prodávající povinen zaplatit kupujícímu smluvní pokutu ve výši 0,1% z ceny předmětu koupě bez DPH za každý započatý den prod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rodlení prodávajícího s jakoukoliv fází opravy či odstraňování vady předmětu koupě je prodávající povinen zaplatit kupujícímu smluvní pokutu ve výši 0,1% z ceny předmětu koupě bez DPH za každou vadu a každý započatý den prodlení.</w:t>
      </w:r>
    </w:p>
    <w:p>
      <w:pPr>
        <w:pStyle w:val="TextBody"/>
        <w:widowControl w:val="false"/>
        <w:numPr>
          <w:ilvl w:val="0"/>
          <w:numId w:val="8"/>
        </w:numPr>
        <w:spacing w:lineRule="auto" w:line="276"/>
        <w:ind w:left="284" w:hanging="284"/>
        <w:rPr/>
      </w:pPr>
      <w:r>
        <w:rPr/>
        <w:t>V případě použití jiného než nového a originálního náhradního dílu, pokud se smluvní strany nedohodly jinak, je prodávající povinen zaplatit kupujícímu smluvní pokutu ve výši 5% z ceny předmětu koupě bez DPH za každý zjištěný případ a současně je prodávající povinen vyměnit tento náhradní díl za nový a originální na své nákl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 případě porušení jiné povinnosti prodávajícího, pokud nezajistil nápravu ani v kupujícím dodatečně poskytnuté přiměřené lhůtě, je prodávající povinen zaplatit kupujícímu smluvní pokutu ve výši 0,05% z ceny předmětu koupě bez DPH za každý jednotlivý případ a každý započatý den, kdy porušení povinnosti prodávajícího trvá. V případě porušení povinnosti, které nelze dodatečně zhojit, činí smluvní pokuta 5% z 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ýše smluvní pokuty za každé jednotlivé porušení povinnosti se dohodou smluvních stran omezuje na maximálně 10% z celkové ceny předmětu koupě bez DPH. V případě prodlení s předáním předmětu koupě nebo s odstraněním vady bránící užívání předmětu koupě se výše smluvní pokuty omezuje na 50% z celkové ceny předmětu koupě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Vedle smluvní pokuty má kupující právo na náhradu škody v plné výš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 xml:space="preserve">Prodávající bere na vědomí, že kupující má v úmyslu koupi </w:t>
      </w:r>
      <w:r>
        <w:rPr>
          <w:color w:val="000000"/>
        </w:rPr>
        <w:t xml:space="preserve">financovat z dotace </w:t>
      </w:r>
      <w:r>
        <w:rPr/>
        <w:t>na projekty rozvoje venkova v rámci Strategického plánu SZP na období 2023-2027, Intervence 35.73 – Technologické investice v lesním hospodářství, záměru a) Investice do technologií pro hospodaření v lesích – držitelé lesů ve 3. kole příjmu žádostí, kde je dotace poskytována jako příspěvek na vynaložené způsobilé výdaje, a to ve výši 50% způsobilých výdajů. S ohledem na skutečnost, že nedodržení termínu předání předmětu koupě by mohlo mít za následek nezískání dotace, se smluvní strany dohodly, že nezískání dotace v důsledku nesplnění termínu dodání předmětu koupě prodávajícím považují za škodu vzniklou kupujícímu a prodávající se v takovém případě zavazuje tuto škodu kupujícímu na výzvu uhradit, a to ve výši odpovídající maximální výši dotace, kterou mohl kupující podle podmínek dotačního programu na financování koupě získat, tedy ve výši 50% celkové ceny předmětu koupě bez DPH dle čl. IV., od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. Odstoupení od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Odstoupení od smlouvy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/>
        <w:t>Smluvní strany tímto sjednávají, že případné prodlení prodávajícího s předáním předmětu koupě a prodlení prodávajícího s odstraněním vady předmětu koupě, která brání užívání předmětu koupě, považují za podstatné porušení povinnosti, pokud bude prodlení trvat déle než 30 dnů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. Další práva a pov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57" w:hanging="357"/>
        <w:jc w:val="both"/>
        <w:rPr/>
      </w:pPr>
      <w:r>
        <w:rPr>
          <w:spacing w:val="-3"/>
        </w:rPr>
        <w:t xml:space="preserve">Účastníci se zavazují, že v případě sporů v souvislosti s touto smlouvou vynaloží veškeré </w:t>
      </w:r>
      <w:r>
        <w:rPr>
          <w:spacing w:val="-4"/>
        </w:rPr>
        <w:t>úsilí, které lze spravedlivě požadovat, k tomu, aby tyto spory byly vyřešeny smírnou cestou, a teprve nebude-li dosaženo dohody, obrátí se na sou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center"/>
        <w:rPr/>
      </w:pPr>
      <w:r>
        <w:rPr>
          <w:b/>
          <w:bCs/>
        </w:rPr>
        <w:t>X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se řídí občanským zákoník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může být měněna nebo doplňována pouze písemnou formo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Tato smlouva je vyhotovena ve třech</w:t>
      </w:r>
      <w:r>
        <w:rPr>
          <w:b/>
          <w:i/>
        </w:rPr>
        <w:t xml:space="preserve"> </w:t>
      </w:r>
      <w:r>
        <w:rPr/>
        <w:t>vyhotoveních, z nichž kupující obdrží dvě vyhotovení a prodávající obdrží jedno</w:t>
      </w:r>
      <w:r>
        <w:rPr>
          <w:b/>
          <w:i/>
        </w:rPr>
        <w:t xml:space="preserve"> </w:t>
      </w:r>
      <w:r>
        <w:rPr/>
        <w:t xml:space="preserve">vyhotovení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 xml:space="preserve">Smluvní strany berou na vědomí, že text smlouvy je veřejně přístupnou listinou ve smyslu zákona o svobodném přístupu k informacím a že Městské lesy Chomutov, příspěvková organizace, jako povinný subjekt má povinnost na žádost žadatele poskytnout informace </w:t>
        <w:br/>
        <w:t xml:space="preserve">o tomto smluvním vztahu včetně poskytnutí kopie smlouvy. Smluvní strany dále souhlasí </w:t>
        <w:br/>
        <w:t>s kompletním zveřejněním této smlouvy včetně osobních údajů v registru smluv zřízeném zákonem č. 340/2015 Sb., a to na dobu neurčitou, za účelem transparentnosti veřejné sprá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O uzavření této smlouvy rozhodl Petr Markes, ředitel Městských lesů Chomutov, příspěvkové organizace, v souladu se Směrnicí RSMCH č. 2023-47 k zadávání veřejných zakázek malého rozsahu, schválenou usnesením Rady statutárního města Chomutova č. 163/24 ze dne 27. 2. 202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57"/>
        <w:rPr/>
      </w:pPr>
      <w:r>
        <w:rPr/>
        <w:t>Účastníci této smlouvy prohlašují, že souhlasí s jejím obsahem. Smlouva byla sepsána na základě pravdivých údajů, vyjadřuje jejich pravou a skutečnou vůli a nebyla ujednána v tísni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Příloha: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360"/>
        <w:rPr/>
      </w:pPr>
      <w:r>
        <w:rPr>
          <w:bCs/>
        </w:rPr>
        <w:t xml:space="preserve">Technická specifikace </w:t>
      </w:r>
      <w:r>
        <w:rPr/>
        <w:t>zakázky a prohlášení o parametrech zboží a jejich konkrétních hodnotách a dostupnost záručního servisu zakázky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auto" w:line="276"/>
        <w:rPr/>
      </w:pPr>
      <w:r>
        <w:rPr/>
        <w:t>V Hoře sv. Šebestiána  dne ..................</w:t>
        <w:tab/>
        <w:t>V .....................................  dne 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…</w:t>
      </w:r>
      <w:r>
        <w:rPr>
          <w:i/>
        </w:rPr>
        <w:t xml:space="preserve">.................................................                                     </w:t>
        <w:tab/>
        <w:t xml:space="preserve"> 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Městské lesy Chomutov,</w:t>
      </w:r>
    </w:p>
    <w:p>
      <w:pPr>
        <w:pStyle w:val="Normal"/>
        <w:spacing w:lineRule="auto" w:line="276"/>
        <w:jc w:val="both"/>
        <w:rPr/>
      </w:pPr>
      <w:r>
        <w:rPr/>
        <w:t>příspěvková organizace</w:t>
      </w:r>
    </w:p>
    <w:p>
      <w:pPr>
        <w:pStyle w:val="Normal"/>
        <w:spacing w:lineRule="auto" w:line="276"/>
        <w:jc w:val="both"/>
        <w:rPr/>
      </w:pPr>
      <w:r>
        <w:rPr/>
        <w:t>Petr Markes, ředitel</w:t>
      </w:r>
    </w:p>
    <w:p>
      <w:pPr>
        <w:pStyle w:val="TextBody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701" w:leader="none"/>
      </w:tabs>
      <w:jc w:val="both"/>
      <w:rPr/>
    </w:pPr>
    <w:r>
      <w:rPr>
        <w:rFonts w:cs="Calibri" w:ascii="Calibri" w:hAnsi="Calibri"/>
        <w:b w:val="false"/>
        <w:sz w:val="20"/>
        <w:szCs w:val="20"/>
      </w:rPr>
      <w:t xml:space="preserve">Příloha č. 5 ZD                                                                                                          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mbria" w:cs="MyriadPro-Regula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mandatory">
    <w:name w:val="item_mand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8:00Z</dcterms:created>
  <dc:creator>MeU Chomutov</dc:creator>
  <dc:description/>
  <dc:language>en-US</dc:language>
  <cp:lastModifiedBy>Oem</cp:lastModifiedBy>
  <cp:lastPrinted>2019-10-17T10:43:00Z</cp:lastPrinted>
  <dcterms:modified xsi:type="dcterms:W3CDTF">2024-06-24T10:06:00Z</dcterms:modified>
  <cp:revision>4</cp:revision>
  <dc:subject/>
  <dc:title>č</dc:title>
</cp:coreProperties>
</file>