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"/>
          <w:szCs w:val="20"/>
        </w:rPr>
      </w:pPr>
      <w:r>
        <w:rPr>
          <w:rFonts w:eastAsia="Times New Roman" w:cs="Arial" w:ascii="Arial" w:hAnsi="Arial"/>
          <w:b/>
          <w:kern w:val="2"/>
          <w:sz w:val="2"/>
          <w:szCs w:val="20"/>
        </w:rPr>
      </w:r>
    </w:p>
    <w:p>
      <w:pPr>
        <w:pStyle w:val="Title"/>
        <w:rPr/>
      </w:pPr>
      <w:r>
        <w:rPr/>
        <w:t>TECHNICKÁ KVALIFIKACE – SEZNAM</w:t>
      </w:r>
    </w:p>
    <w:p>
      <w:pPr>
        <w:pStyle w:val="Normal"/>
        <w:rPr>
          <w:rFonts w:eastAsia="" w:cs="Calibri" w:cstheme="minorHAnsi" w:eastAsiaTheme="minorEastAsia"/>
          <w:b/>
          <w:b/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i/>
          <w:sz w:val="28"/>
          <w:szCs w:val="28"/>
        </w:rPr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i/>
          <w:sz w:val="28"/>
          <w:szCs w:val="28"/>
        </w:rPr>
        <w:t>Zajištění služeb spočívajících ve správě a řízení zakázky pro investiční akci „Rekonstrukce objektu č.p. 224, Hálkova ul., Chomutov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  <w:r>
        <w:rPr>
          <w:rFonts w:cs="Calibri" w:cstheme="minorHAnsi"/>
          <w:bCs/>
        </w:rPr>
        <w:t>(za firmu)</w:t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ve výkonu činností </w:t>
      </w:r>
      <w:r>
        <w:rPr>
          <w:b/>
        </w:rPr>
        <w:t>správce stavby</w:t>
      </w:r>
      <w:r>
        <w:rPr>
          <w:rFonts w:eastAsia="Calibri" w:cs="Calibri" w:cstheme="minorHAnsi"/>
        </w:rPr>
        <w:t xml:space="preserve"> (tj. správa zakázky dle pravidel ČSS nebo FIDIC) včetně </w:t>
      </w:r>
      <w:r>
        <w:rPr>
          <w:rFonts w:eastAsia="Calibri" w:cs="Calibri" w:cstheme="minorHAnsi"/>
          <w:b/>
        </w:rPr>
        <w:t>výkonu TDS</w:t>
      </w:r>
      <w:r>
        <w:rPr>
          <w:rFonts w:eastAsia="Calibri" w:cs="Calibri" w:cstheme="minorHAnsi"/>
        </w:rPr>
        <w:t xml:space="preserve"> </w:t>
      </w:r>
      <w:r>
        <w:rPr>
          <w:rFonts w:cs="Calibri" w:cstheme="minorHAnsi"/>
          <w:bCs/>
        </w:rPr>
        <w:t xml:space="preserve">s celkovými realizačními náklady dokončené stavby </w:t>
      </w:r>
      <w:r>
        <w:rPr>
          <w:rFonts w:cs="Calibri" w:cstheme="minorHAnsi"/>
          <w:b/>
          <w:bCs/>
        </w:rPr>
        <w:t>nejméně ve výši 10 000 000,- Kč bez DPH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61419723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71304372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6533946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90487237"/>
                <w:placeholder>
                  <w:docPart w:val="F2C2D24C58B741D88DA4D8E974D9C5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6972725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74276350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37250372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36800399"/>
                <w:placeholder>
                  <w:docPart w:val="D9EFF50555AD43029F4B7A43C5A19A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3875480"/>
                <w:placeholder>
                  <w:docPart w:val="24BBF81ADB0B4260BCAAE11DC39B38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71679461"/>
                <w:placeholder>
                  <w:docPart w:val="B1F5DB264EFF4221B573C15B777BBE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06588980"/>
                <w:placeholder>
                  <w:docPart w:val="5CFDF9A6858D4257877F946620A679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61151433"/>
                <w:placeholder>
                  <w:docPart w:val="8B8FF62ED4124DF7A172AABBCAEC5E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156608"/>
                <w:placeholder>
                  <w:docPart w:val="E0A4DCC96EC8462C83B12443F8AD6F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153"/>
                <w:placeholder>
                  <w:docPart w:val="FD83C32F4CEC46EE93F240BBF3570E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before="0" w:after="12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Správce stavby /Zástupce objednatele </w:t>
      </w:r>
      <w:r>
        <w:rPr>
          <w:rFonts w:cs="Calibri" w:cstheme="minorHAnsi"/>
          <w:bCs/>
          <w:szCs w:val="22"/>
        </w:rPr>
        <w:t>(člen týmu)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lang w:eastAsia="x-none"/>
        </w:rPr>
      </w:pPr>
      <w:r>
        <w:rPr>
          <w:lang w:eastAsia="x-none"/>
        </w:rPr>
        <w:t>Účastník na pozici Správce stavby/Zástupce objednatele navrhuje následující osobu:</w:t>
      </w:r>
      <w:bookmarkStart w:id="0" w:name="_GoBack"/>
      <w:bookmarkEnd w:id="0"/>
      <w:r>
        <w:rPr>
          <w:lang w:eastAsia="x-none"/>
        </w:rPr>
        <w:tab/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498726393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 – Red Book NEBO ČS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782321074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771225176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64783346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Správce stavby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 SŠ nebo VŠ vzdělání stavebního nebo ekonomického směru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b/>
        </w:rPr>
        <w:t>má certifikát o absolvování školení FIDIC</w:t>
      </w:r>
      <w:r>
        <w:rPr/>
        <w:t xml:space="preserve"> vydaný Českou asociací konzultačních inženýrů CACE – Red Book nebo Yellow Book, popř. </w:t>
      </w:r>
      <w:r>
        <w:rPr>
          <w:b/>
        </w:rPr>
        <w:t>certifikát Českého smluvního standardu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počívající ve výkonu činností správce stavby s celkovými realizačními náklady dokončené stavby </w:t>
      </w:r>
      <w:r>
        <w:rPr>
          <w:b/>
        </w:rPr>
        <w:t>nejméně ve výši 10 000 000,- Kč bez DPH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praxi minimálně 3 roky na pozici Správce stavb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Správce stavby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62200358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695226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8303774"/>
                <w:placeholder>
                  <w:docPart w:val="F6BC90956CBF4A11AD8C8CD014BD84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29202925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Projektový manažer vykonával činnosti správce stavby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52686382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1121054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1355909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96150557"/>
                <w:placeholder>
                  <w:docPart w:val="B7F5F21E3F9B4087AB225EBFE5E85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32019288"/>
                <w:placeholder>
                  <w:docPart w:val="303F706687BC4286A6381C75B9F7F3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27525046"/>
                <w:placeholder>
                  <w:docPart w:val="867C43EA8B1348509D3F0B03CF5334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0832243"/>
                <w:placeholder>
                  <w:docPart w:val="174BFC7264534AFF8C83E834DE2157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Projektový manažer vykonával činnosti správce stavby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94346628"/>
                <w:placeholder>
                  <w:docPart w:val="2CCBBF96BE2A463783E5B8E2894F87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03799534"/>
                <w:placeholder>
                  <w:docPart w:val="29D91FD4ADEE4B888124704AF59FE0C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0728120"/>
                <w:placeholder>
                  <w:docPart w:val="2093DE6BC6814ED3A5654A7C528B04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</w:r>
    </w:p>
    <w:p>
      <w:pPr>
        <w:pStyle w:val="Heading3"/>
        <w:numPr>
          <w:ilvl w:val="0"/>
          <w:numId w:val="8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Technický dozor stavebníka </w:t>
      </w:r>
      <w:r>
        <w:rPr>
          <w:rFonts w:cs="Calibri" w:cstheme="minorHAnsi"/>
          <w:bCs/>
          <w:szCs w:val="22"/>
        </w:rPr>
        <w:t>(člen týmu)</w:t>
      </w:r>
      <w:r>
        <w:rPr>
          <w:b/>
          <w:bCs/>
          <w:u w:val="single"/>
        </w:rPr>
        <w:t xml:space="preserve"> 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na pozici Technického dozoru stavebníka navrhuje následující osobu: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299702445"/>
                <w:placeholder>
                  <w:docPart w:val="1844BFDFB6184BAC852A8C94616635A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b/>
                <w:b/>
              </w:rPr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86205764"/>
                <w:placeholder>
                  <w:docPart w:val="566150CFDA87478DACB51C9B7E4AC6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525343279"/>
                <w:placeholder>
                  <w:docPart w:val="504EDFB2FA8E4B59AC1900BAF6DB70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136475181"/>
                <w:placeholder>
                  <w:docPart w:val="C870EC1D061A4A9E88E8B354AA1DB3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čestně prohlašuje, že Technický dozor stavebníka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>
          <w:rFonts w:asciiTheme="minorHAnsi" w:hAnsiTheme="minorHAnsi"/>
        </w:rPr>
        <w:t>má SŠ nebo VŠ vzdělání technického směru (stavebního, apod…)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má alespoň 2 zkušenosti spočívající ve výkonu činností technického dozoru s celkovými realizačními náklady dokončené stavby nejméně ve výši 10 000 000,- Kč bez DPH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/>
        <w:t>má praxi minimálně 5 let na pozici Technického dozoru stavebníka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nformace o zkušenostech Technického dozoru stavebníka </w:t>
      </w:r>
      <w:r>
        <w:rPr/>
        <w:t>prokazující uvedené požadavky:</w:t>
      </w:r>
    </w:p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89715334"/>
                <w:placeholder>
                  <w:docPart w:val="3F355BF1A6F040BDA65DFB2D8E7AD07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45144869"/>
                <w:placeholder>
                  <w:docPart w:val="EE0B96F6563A4F1E9CFC2082C0649A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6450373"/>
                <w:placeholder>
                  <w:docPart w:val="59E0564CC2474E5CAA6E1F4E9E35E4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29206849"/>
                <w:placeholder>
                  <w:docPart w:val="67773771338E4239BF9A23432A60817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3426741"/>
                <w:placeholder>
                  <w:docPart w:val="82C3F5B2FA20423ABB4C68E7DD9473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8695766"/>
                <w:placeholder>
                  <w:docPart w:val="73130BC63F8B474C892A1147087B87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0498722"/>
                <w:placeholder>
                  <w:docPart w:val="445BD8EDE8F64A30BF40CBACFC7DDC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27260606"/>
                <w:placeholder>
                  <w:docPart w:val="E2B2A470BBF2478D9A8CA24EFD7CFBC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97212531"/>
                <w:placeholder>
                  <w:docPart w:val="B64C58741CDC4A6DB27C09A2547994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83462500"/>
                <w:placeholder>
                  <w:docPart w:val="32C455CA1EBF4ADC9F2A04ABD5A420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96319703"/>
                <w:placeholder>
                  <w:docPart w:val="79DAA6372626452D937E88BDC407E22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23675011"/>
                <w:placeholder>
                  <w:docPart w:val="0F1CDAB559D447DF8F3EC73A4506CE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0241765"/>
                <w:placeholder>
                  <w:docPart w:val="1EFF822E77BC4401BD05038F81AC2F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62918741"/>
                <w:placeholder>
                  <w:docPart w:val="D48F50782CF94B5BA8664A61E9B71DD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ab/>
      <w:t>Příloha č.3</w:t>
    </w:r>
    <w:r>
      <w:rPr>
        <w:rFonts w:cs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-511810</wp:posOffset>
          </wp:positionV>
          <wp:extent cx="1228725" cy="5524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ab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80685</wp:posOffset>
          </wp:positionH>
          <wp:positionV relativeFrom="paragraph">
            <wp:posOffset>112395</wp:posOffset>
          </wp:positionV>
          <wp:extent cx="438785" cy="4533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341880</wp:posOffset>
          </wp:positionH>
          <wp:positionV relativeFrom="margin">
            <wp:posOffset>-445135</wp:posOffset>
          </wp:positionV>
          <wp:extent cx="1673225" cy="447675"/>
          <wp:effectExtent l="0" t="0" r="0" b="0"/>
          <wp:wrapNone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lef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EFF50555AD43029F4B7A43C5A19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E1B1C-58D1-4EF2-92F8-F33C4C745C15}"/>
      </w:docPartPr>
      <w:docPartBody>
        <w:p w:rsidR="00E27362" w:rsidRDefault="00D87CCC" w:rsidP="00D87CCC">
          <w:pPr>
            <w:pStyle w:val="D9EFF50555AD43029F4B7A43C5A19A4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BBF81ADB0B4260BCAAE11DC39B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170A8-8525-47AD-8746-8BD90147F8CB}"/>
      </w:docPartPr>
      <w:docPartBody>
        <w:p w:rsidR="00E27362" w:rsidRDefault="00D87CCC" w:rsidP="00D87CCC">
          <w:pPr>
            <w:pStyle w:val="24BBF81ADB0B4260BCAAE11DC39B38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BC90956CBF4A11AD8C8CD014BD8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DCA86-2831-4AC0-BF9A-2D56E8EBB180}"/>
      </w:docPartPr>
      <w:docPartBody>
        <w:p w:rsidR="00E27362" w:rsidRDefault="00E27362" w:rsidP="00E27362">
          <w:pPr>
            <w:pStyle w:val="F6BC90956CBF4A11AD8C8CD014BD84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F56A5F91BC429EB252927A092CA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2A0C9-D812-43A4-B0CA-4AFBBD28A55A}"/>
      </w:docPartPr>
      <w:docPartBody>
        <w:p w:rsidR="00E27362" w:rsidRDefault="00E27362" w:rsidP="00E27362">
          <w:pPr>
            <w:pStyle w:val="19F56A5F91BC429EB252927A092CA0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F5F21E3F9B4087AB225EBFE5E85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8106A-B147-40EF-B2A4-79867D3BA9CB}"/>
      </w:docPartPr>
      <w:docPartBody>
        <w:p w:rsidR="00E27362" w:rsidRDefault="00E27362" w:rsidP="00E27362">
          <w:pPr>
            <w:pStyle w:val="B7F5F21E3F9B4087AB225EBFE5E853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3F706687BC4286A6381C75B9F7F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B17F3-1EB6-45B2-AB65-7CFDC84B0C24}"/>
      </w:docPartPr>
      <w:docPartBody>
        <w:p w:rsidR="00E27362" w:rsidRDefault="00E27362" w:rsidP="00E27362">
          <w:pPr>
            <w:pStyle w:val="303F706687BC4286A6381C75B9F7F3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7C43EA8B1348509D3F0B03CF533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7093C-BAD4-4F16-A1DC-B4F2D6C2FEB0}"/>
      </w:docPartPr>
      <w:docPartBody>
        <w:p w:rsidR="00E27362" w:rsidRDefault="00E27362" w:rsidP="00E27362">
          <w:pPr>
            <w:pStyle w:val="867C43EA8B1348509D3F0B03CF5334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4BFC7264534AFF8C83E834DE21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895E6-BF97-4413-9492-ABA02E7A44A1}"/>
      </w:docPartPr>
      <w:docPartBody>
        <w:p w:rsidR="00E27362" w:rsidRDefault="00E27362" w:rsidP="00E27362">
          <w:pPr>
            <w:pStyle w:val="174BFC7264534AFF8C83E834DE21576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E25B601EC4BD4A76F29C035544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44357-A333-415C-B2F6-824DCA80F2CE}"/>
      </w:docPartPr>
      <w:docPartBody>
        <w:p w:rsidR="00E27362" w:rsidRDefault="00E27362" w:rsidP="00E27362">
          <w:pPr>
            <w:pStyle w:val="760E25B601EC4BD4A76F29C03554450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CBBF96BE2A463783E5B8E2894F8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5AAD-41F2-4CCA-A2DD-FB2F0ED5F838}"/>
      </w:docPartPr>
      <w:docPartBody>
        <w:p w:rsidR="00E27362" w:rsidRDefault="00E27362" w:rsidP="00E27362">
          <w:pPr>
            <w:pStyle w:val="2CCBBF96BE2A463783E5B8E2894F87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D91FD4ADEE4B888124704AF59FE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3257E-207B-4547-85D4-24E82791E224}"/>
      </w:docPartPr>
      <w:docPartBody>
        <w:p w:rsidR="00E27362" w:rsidRDefault="00E27362" w:rsidP="00E27362">
          <w:pPr>
            <w:pStyle w:val="29D91FD4ADEE4B888124704AF59FE0C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93DE6BC6814ED3A5654A7C528B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A0CF-8FDD-4B74-B72D-95412BBBFBE7}"/>
      </w:docPartPr>
      <w:docPartBody>
        <w:p w:rsidR="00E27362" w:rsidRDefault="00E27362" w:rsidP="00E27362">
          <w:pPr>
            <w:pStyle w:val="2093DE6BC6814ED3A5654A7C528B04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F5DB264EFF4221B573C15B777BB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61282-4DB8-49F0-9234-843B21F8BF01}"/>
      </w:docPartPr>
      <w:docPartBody>
        <w:p w:rsidR="00E83AE8" w:rsidRDefault="00E27362" w:rsidP="00E27362">
          <w:pPr>
            <w:pStyle w:val="B1F5DB264EFF4221B573C15B777BBE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8FF62ED4124DF7A172AABBCAEC5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15992-C310-41AA-AD1F-6E8B23D002A1}"/>
      </w:docPartPr>
      <w:docPartBody>
        <w:p w:rsidR="00E83AE8" w:rsidRDefault="00E27362" w:rsidP="00E27362">
          <w:pPr>
            <w:pStyle w:val="8B8FF62ED4124DF7A172AABBCAEC5E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A4DCC96EC8462C83B12443F8AD6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9D28B-6F32-4785-9410-3757A8AA0A37}"/>
      </w:docPartPr>
      <w:docPartBody>
        <w:p w:rsidR="00E83AE8" w:rsidRDefault="00E27362" w:rsidP="00E27362">
          <w:pPr>
            <w:pStyle w:val="E0A4DCC96EC8462C83B12443F8AD6F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83C32F4CEC46EE93F240BBF3570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30263-D425-4BBB-99FD-6F11CAEB623D}"/>
      </w:docPartPr>
      <w:docPartBody>
        <w:p w:rsidR="00E83AE8" w:rsidRDefault="00E27362" w:rsidP="00E27362">
          <w:pPr>
            <w:pStyle w:val="FD83C32F4CEC46EE93F240BBF3570E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2D24C58B741D88DA4D8E974D9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3EC32-2CDB-4A0F-95E2-52141AEDFA8A}"/>
      </w:docPartPr>
      <w:docPartBody>
        <w:p w:rsidR="00E83AE8" w:rsidRDefault="00E27362" w:rsidP="00E27362">
          <w:pPr>
            <w:pStyle w:val="F2C2D24C58B741D88DA4D8E974D9C5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FDF9A6858D4257877F946620A67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45F6F-13E0-4C3E-A58C-BEA007ACFAC7}"/>
      </w:docPartPr>
      <w:docPartBody>
        <w:p w:rsidR="00E83AE8" w:rsidRDefault="00E27362" w:rsidP="00E27362">
          <w:pPr>
            <w:pStyle w:val="5CFDF9A6858D4257877F946620A679B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844BFDFB6184BAC852A8C9461663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05068-ECAA-415B-84C8-D6C766E428AF}"/>
      </w:docPartPr>
      <w:docPartBody>
        <w:p w:rsidR="00BC4738" w:rsidRDefault="00F768F9" w:rsidP="00F768F9">
          <w:pPr>
            <w:pStyle w:val="1844BFDFB6184BAC852A8C94616635A5"/>
          </w:pPr>
          <w:r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566150CFDA87478DACB51C9B7E4AC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53784-E9CC-4242-9E7D-477695583749}"/>
      </w:docPartPr>
      <w:docPartBody>
        <w:p w:rsidR="00BC4738" w:rsidRDefault="00F768F9" w:rsidP="00F768F9">
          <w:pPr>
            <w:pStyle w:val="566150CFDA87478DACB51C9B7E4AC62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04EDFB2FA8E4B59AC1900BAF6DB7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ABB19-6238-4E23-A328-9030B6457BDF}"/>
      </w:docPartPr>
      <w:docPartBody>
        <w:p w:rsidR="00BC4738" w:rsidRDefault="00F768F9" w:rsidP="00F768F9">
          <w:pPr>
            <w:pStyle w:val="504EDFB2FA8E4B59AC1900BAF6DB708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870EC1D061A4A9E88E8B354AA1DB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F9410-4E92-4BA2-895D-F7103B5AE6E8}"/>
      </w:docPartPr>
      <w:docPartBody>
        <w:p w:rsidR="00BC4738" w:rsidRDefault="00F768F9" w:rsidP="00F768F9">
          <w:pPr>
            <w:pStyle w:val="C870EC1D061A4A9E88E8B354AA1DB3C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F355BF1A6F040BDA65DFB2D8E7AD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A44B7-E586-4AC8-BFE5-3E8994F09AC0}"/>
      </w:docPartPr>
      <w:docPartBody>
        <w:p w:rsidR="00BC4738" w:rsidRDefault="00F768F9" w:rsidP="00F768F9">
          <w:pPr>
            <w:pStyle w:val="3F355BF1A6F040BDA65DFB2D8E7AD07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0B96F6563A4F1E9CFC2082C0649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2B36D-D67A-478D-A757-6826037CBFC4}"/>
      </w:docPartPr>
      <w:docPartBody>
        <w:p w:rsidR="00BC4738" w:rsidRDefault="00F768F9" w:rsidP="00F768F9">
          <w:pPr>
            <w:pStyle w:val="EE0B96F6563A4F1E9CFC2082C0649A0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E0564CC2474E5CAA6E1F4E9E35E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B9FF1-9F38-4658-91E9-A1DBF236A84A}"/>
      </w:docPartPr>
      <w:docPartBody>
        <w:p w:rsidR="00BC4738" w:rsidRDefault="00F768F9" w:rsidP="00F768F9">
          <w:pPr>
            <w:pStyle w:val="59E0564CC2474E5CAA6E1F4E9E35E4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773771338E4239BF9A23432A608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9C4BA-A9D0-4B90-BF45-71EDAD4588FA}"/>
      </w:docPartPr>
      <w:docPartBody>
        <w:p w:rsidR="00BC4738" w:rsidRDefault="00F768F9" w:rsidP="00F768F9">
          <w:pPr>
            <w:pStyle w:val="67773771338E4239BF9A23432A60817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2636919384810AFF9CA4589B6B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E6E92-1DC6-4C42-BAA4-B1056D60C9D9}"/>
      </w:docPartPr>
      <w:docPartBody>
        <w:p w:rsidR="00BC4738" w:rsidRDefault="00F768F9" w:rsidP="00F768F9">
          <w:pPr>
            <w:pStyle w:val="7602636919384810AFF9CA4589B6B68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2C3F5B2FA20423ABB4C68E7DD947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6C1CC-0205-40D7-BF67-C2DF1DFDD936}"/>
      </w:docPartPr>
      <w:docPartBody>
        <w:p w:rsidR="00BC4738" w:rsidRDefault="00F768F9" w:rsidP="00F768F9">
          <w:pPr>
            <w:pStyle w:val="82C3F5B2FA20423ABB4C68E7DD9473B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3130BC63F8B474C892A1147087B8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28F4C-E803-4709-81D3-5574E66E7609}"/>
      </w:docPartPr>
      <w:docPartBody>
        <w:p w:rsidR="00BC4738" w:rsidRDefault="00F768F9" w:rsidP="00F768F9">
          <w:pPr>
            <w:pStyle w:val="73130BC63F8B474C892A1147087B872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45BD8EDE8F64A30BF40CBACFC7DD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2C3CA-C02A-4E0E-8C0B-AE925BAD2788}"/>
      </w:docPartPr>
      <w:docPartBody>
        <w:p w:rsidR="00BC4738" w:rsidRDefault="00F768F9" w:rsidP="00F768F9">
          <w:pPr>
            <w:pStyle w:val="445BD8EDE8F64A30BF40CBACFC7DDC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B2A470BBF2478D9A8CA24EFD7CF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C5136-E3B1-44E9-802D-D35DF728512A}"/>
      </w:docPartPr>
      <w:docPartBody>
        <w:p w:rsidR="00BC4738" w:rsidRDefault="00F768F9" w:rsidP="00F768F9">
          <w:pPr>
            <w:pStyle w:val="E2B2A470BBF2478D9A8CA24EFD7CFBC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4C58741CDC4A6DB27C09A254799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B9BE5-F572-4378-9F63-45E0B562E854}"/>
      </w:docPartPr>
      <w:docPartBody>
        <w:p w:rsidR="00BC4738" w:rsidRDefault="00F768F9" w:rsidP="00F768F9">
          <w:pPr>
            <w:pStyle w:val="B64C58741CDC4A6DB27C09A2547994C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C455CA1EBF4ADC9F2A04ABD5A42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CE50D-41CE-4284-9926-FFCB90EC3919}"/>
      </w:docPartPr>
      <w:docPartBody>
        <w:p w:rsidR="00BC4738" w:rsidRDefault="00F768F9" w:rsidP="00F768F9">
          <w:pPr>
            <w:pStyle w:val="32C455CA1EBF4ADC9F2A04ABD5A420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DAA6372626452D937E88BDC407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5CA31-E681-4527-8AAE-C6DE2F369002}"/>
      </w:docPartPr>
      <w:docPartBody>
        <w:p w:rsidR="00BC4738" w:rsidRDefault="00F768F9" w:rsidP="00F768F9">
          <w:pPr>
            <w:pStyle w:val="79DAA6372626452D937E88BDC407E22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DC2DBD5B0E476DA23383BE68650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D6DF9-5618-4F7E-AE9C-82073B28A969}"/>
      </w:docPartPr>
      <w:docPartBody>
        <w:p w:rsidR="00BC4738" w:rsidRDefault="00F768F9" w:rsidP="00F768F9">
          <w:pPr>
            <w:pStyle w:val="DCDC2DBD5B0E476DA23383BE68650D0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F1CDAB559D447DF8F3EC73A4506C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4CF80-C453-4E51-8654-3119590B5917}"/>
      </w:docPartPr>
      <w:docPartBody>
        <w:p w:rsidR="00BC4738" w:rsidRDefault="00F768F9" w:rsidP="00F768F9">
          <w:pPr>
            <w:pStyle w:val="0F1CDAB559D447DF8F3EC73A4506CE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EFF822E77BC4401BD05038F81AC2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9A66A-0620-4DF9-A333-965728098846}"/>
      </w:docPartPr>
      <w:docPartBody>
        <w:p w:rsidR="00BC4738" w:rsidRDefault="00F768F9" w:rsidP="00F768F9">
          <w:pPr>
            <w:pStyle w:val="1EFF822E77BC4401BD05038F81AC2F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50782CF94B5BA8664A61E9B71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FE5F8-E8D6-4BCB-B846-A11231C871CF}"/>
      </w:docPartPr>
      <w:docPartBody>
        <w:p w:rsidR="00BC4738" w:rsidRDefault="00F768F9" w:rsidP="00F768F9">
          <w:pPr>
            <w:pStyle w:val="D48F50782CF94B5BA8664A61E9B71DD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4F4B55"/>
    <w:rsid w:val="00516C87"/>
    <w:rsid w:val="007751E7"/>
    <w:rsid w:val="008115DA"/>
    <w:rsid w:val="009F0622"/>
    <w:rsid w:val="00A53511"/>
    <w:rsid w:val="00BC4738"/>
    <w:rsid w:val="00C3714D"/>
    <w:rsid w:val="00CE18E7"/>
    <w:rsid w:val="00D36435"/>
    <w:rsid w:val="00D87CCC"/>
    <w:rsid w:val="00E27362"/>
    <w:rsid w:val="00E83AE8"/>
    <w:rsid w:val="00F768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768F9"/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1844BFDFB6184BAC852A8C94616635A5">
    <w:name w:val="1844BFDFB6184BAC852A8C94616635A5"/>
    <w:rsid w:val="00F768F9"/>
  </w:style>
  <w:style w:type="paragraph" w:customStyle="1" w:styleId="566150CFDA87478DACB51C9B7E4AC62A">
    <w:name w:val="566150CFDA87478DACB51C9B7E4AC62A"/>
    <w:rsid w:val="00F768F9"/>
  </w:style>
  <w:style w:type="paragraph" w:customStyle="1" w:styleId="504EDFB2FA8E4B59AC1900BAF6DB7080">
    <w:name w:val="504EDFB2FA8E4B59AC1900BAF6DB7080"/>
    <w:rsid w:val="00F768F9"/>
  </w:style>
  <w:style w:type="paragraph" w:customStyle="1" w:styleId="C870EC1D061A4A9E88E8B354AA1DB3C3">
    <w:name w:val="C870EC1D061A4A9E88E8B354AA1DB3C3"/>
    <w:rsid w:val="00F768F9"/>
  </w:style>
  <w:style w:type="paragraph" w:customStyle="1" w:styleId="3F355BF1A6F040BDA65DFB2D8E7AD07F">
    <w:name w:val="3F355BF1A6F040BDA65DFB2D8E7AD07F"/>
    <w:rsid w:val="00F768F9"/>
  </w:style>
  <w:style w:type="paragraph" w:customStyle="1" w:styleId="EE0B96F6563A4F1E9CFC2082C0649A07">
    <w:name w:val="EE0B96F6563A4F1E9CFC2082C0649A07"/>
    <w:rsid w:val="00F768F9"/>
  </w:style>
  <w:style w:type="paragraph" w:customStyle="1" w:styleId="59E0564CC2474E5CAA6E1F4E9E35E409">
    <w:name w:val="59E0564CC2474E5CAA6E1F4E9E35E409"/>
    <w:rsid w:val="00F768F9"/>
  </w:style>
  <w:style w:type="paragraph" w:customStyle="1" w:styleId="67773771338E4239BF9A23432A608171">
    <w:name w:val="67773771338E4239BF9A23432A608171"/>
    <w:rsid w:val="00F768F9"/>
  </w:style>
  <w:style w:type="paragraph" w:customStyle="1" w:styleId="7602636919384810AFF9CA4589B6B686">
    <w:name w:val="7602636919384810AFF9CA4589B6B686"/>
    <w:rsid w:val="00F768F9"/>
  </w:style>
  <w:style w:type="paragraph" w:customStyle="1" w:styleId="82C3F5B2FA20423ABB4C68E7DD9473BC">
    <w:name w:val="82C3F5B2FA20423ABB4C68E7DD9473BC"/>
    <w:rsid w:val="00F768F9"/>
  </w:style>
  <w:style w:type="paragraph" w:customStyle="1" w:styleId="73130BC63F8B474C892A1147087B872E">
    <w:name w:val="73130BC63F8B474C892A1147087B872E"/>
    <w:rsid w:val="00F768F9"/>
  </w:style>
  <w:style w:type="paragraph" w:customStyle="1" w:styleId="445BD8EDE8F64A30BF40CBACFC7DDC21">
    <w:name w:val="445BD8EDE8F64A30BF40CBACFC7DDC21"/>
    <w:rsid w:val="00F768F9"/>
  </w:style>
  <w:style w:type="paragraph" w:customStyle="1" w:styleId="E2B2A470BBF2478D9A8CA24EFD7CFBC8">
    <w:name w:val="E2B2A470BBF2478D9A8CA24EFD7CFBC8"/>
    <w:rsid w:val="00F768F9"/>
  </w:style>
  <w:style w:type="paragraph" w:customStyle="1" w:styleId="B64C58741CDC4A6DB27C09A2547994C3">
    <w:name w:val="B64C58741CDC4A6DB27C09A2547994C3"/>
    <w:rsid w:val="00F768F9"/>
  </w:style>
  <w:style w:type="paragraph" w:customStyle="1" w:styleId="32C455CA1EBF4ADC9F2A04ABD5A42063">
    <w:name w:val="32C455CA1EBF4ADC9F2A04ABD5A42063"/>
    <w:rsid w:val="00F768F9"/>
  </w:style>
  <w:style w:type="paragraph" w:customStyle="1" w:styleId="79DAA6372626452D937E88BDC407E22C">
    <w:name w:val="79DAA6372626452D937E88BDC407E22C"/>
    <w:rsid w:val="00F768F9"/>
  </w:style>
  <w:style w:type="paragraph" w:customStyle="1" w:styleId="DCDC2DBD5B0E476DA23383BE68650D0E">
    <w:name w:val="DCDC2DBD5B0E476DA23383BE68650D0E"/>
    <w:rsid w:val="00F768F9"/>
  </w:style>
  <w:style w:type="paragraph" w:customStyle="1" w:styleId="0F1CDAB559D447DF8F3EC73A4506CEFE">
    <w:name w:val="0F1CDAB559D447DF8F3EC73A4506CEFE"/>
    <w:rsid w:val="00F768F9"/>
  </w:style>
  <w:style w:type="paragraph" w:customStyle="1" w:styleId="1EFF822E77BC4401BD05038F81AC2F02">
    <w:name w:val="1EFF822E77BC4401BD05038F81AC2F02"/>
    <w:rsid w:val="00F768F9"/>
  </w:style>
  <w:style w:type="paragraph" w:customStyle="1" w:styleId="D48F50782CF94B5BA8664A61E9B71DDD">
    <w:name w:val="D48F50782CF94B5BA8664A61E9B71DDD"/>
    <w:rsid w:val="00F768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CF65B6-A96E-41A9-BC6E-C58AD3227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56</Words>
  <Characters>3872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6:00Z</dcterms:created>
  <dc:creator>Tröglová Jana</dc:creator>
  <dc:description/>
  <dc:language>en-US</dc:language>
  <cp:lastModifiedBy>Procházková Eva</cp:lastModifiedBy>
  <cp:lastPrinted>2021-09-17T06:39:00Z</cp:lastPrinted>
  <dcterms:modified xsi:type="dcterms:W3CDTF">2024-05-28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