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ociální služby Chomutov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Mgr. Alena Tölgová, ředitel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Písečná 5030, 430 04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467 89 944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ankovní spojení: </w:t>
      </w:r>
      <w:r>
        <w:rPr>
          <w:rFonts w:cs="Calibri" w:cstheme="minorHAnsi"/>
          <w:sz w:val="24"/>
          <w:szCs w:val="24"/>
          <w:highlight w:val="yellow"/>
        </w:rPr>
        <w:t>xxxxxxxxxxxxxxxxxxxxxxxxxxx,č. účtu: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Mgr. Alena Tölgová, ředitelka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Tato smlouva se uzavírá na základě výsledku zadávacího řízení veřejné zakázky vedené pod názvem: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Změna užívání 1. NP na prádelnu a 2.NP na klub seniorů, objekt Kostnická 4088, Chomutov“</w:t>
      </w:r>
      <w:r>
        <w:rPr>
          <w:rFonts w:ascii="Calibri" w:hAnsi="Calibri" w:ascii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>Veřejná zakázka je spolufinancována z programu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v</w:t>
      </w:r>
      <w:r>
        <w:rPr>
          <w:rFonts w:cs="Calibri" w:ascii="Calibri" w:hAnsi="Calibri" w:asciiTheme="minorHAnsi" w:cstheme="minorHAnsi" w:hAnsiTheme="minorHAnsi"/>
          <w:color w:val="auto"/>
          <w:highlight w:val="yellow"/>
        </w:rPr>
        <w:t> rámci výzvy č. 9/2024 xxxxxxxxxxxxxxxxxxxxxxxxxxxxxx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, </w:t>
      </w:r>
      <w:r>
        <w:rPr>
          <w:rFonts w:cs="Calibri" w:ascii="Calibri" w:hAnsi="Calibri" w:asciiTheme="minorHAnsi" w:cstheme="minorHAnsi" w:hAnsiTheme="minorHAnsi"/>
          <w:color w:val="auto"/>
          <w:highlight w:val="yellow"/>
        </w:rPr>
        <w:t xml:space="preserve">registrační číslo: </w:t>
      </w:r>
      <w:r>
        <w:rPr>
          <w:rFonts w:cs="Calibri" w:ascii="Calibri" w:hAnsi="Calibri" w:asciiTheme="minorHAnsi" w:cstheme="minorHAnsi" w:hAnsiTheme="minorHAnsi"/>
          <w:color w:val="auto"/>
        </w:rPr>
        <w:t>xxxxxxxxxxxxxxxxxxxxx.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cs="Calibri" w:cstheme="minorHAnsi"/>
          <w:sz w:val="24"/>
          <w:szCs w:val="24"/>
        </w:rPr>
        <w:t xml:space="preserve">Projekt je vázán dodržováním pravidel pro žadatele a příjemce a další platnou legislativou. Pravidla mohou být v průběhu realizace projektu aktualizována. Informace o aktualizaci Pravidel jsou uveřejněny na internetových stránkách na </w:t>
      </w:r>
      <w:r>
        <w:rPr>
          <w:highlight w:val="yellow"/>
        </w:rPr>
        <w:t>xxxxxxxxxxxxxxxx odkaz na webovou adresu podmínek</w:t>
      </w:r>
      <w:r>
        <w:rPr/>
        <w:t>.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r>
        <w:rPr>
          <w:rFonts w:cs="Calibri" w:cstheme="minorHAnsi"/>
          <w:b/>
          <w:bCs/>
        </w:rPr>
        <w:t>Změna užívání 1. NP na prádelnu a 2.NP na klub seniorů, objekt Kostnická 4088, Chomutov</w:t>
      </w:r>
      <w:r>
        <w:rPr>
          <w:rFonts w:cs="Calibri" w:cstheme="minorHAnsi"/>
          <w:b/>
          <w:bCs/>
          <w:sz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lineRule="auto" w:line="276"/>
        <w:ind w:left="708" w:hanging="567"/>
        <w:rPr>
          <w:b/>
          <w:b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sou stavební práce </w:t>
      </w:r>
      <w:r>
        <w:rPr>
          <w:lang w:eastAsia="cs-CZ"/>
        </w:rPr>
        <w:t>spočívající v rekonstrukci v 1. nadzemním podlaží pro změnu užívání na prádelnu pro sociální služby Chomutov, p.o. a v rekonstrukci v 2. nadzemním podlaží  pro změnu užívání na Klub seniorů a stím spojené úpravy v 1. nadzemním podlaží objektu Kostnická</w:t>
      </w:r>
      <w:r>
        <w:rPr>
          <w:rFonts w:asciiTheme="minorHAnsi" w:hAnsiTheme="minorHAnsi"/>
          <w:sz w:val="24"/>
          <w:szCs w:val="24"/>
        </w:rPr>
        <w:t xml:space="preserve"> 4088, 430 03 Chomutov.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56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volení konat je za Objednatele oprávněn vydat Mgr. Alena Tölgová, ředitelka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užije se Metodika pro řízení změn při výstavbě (ČAS, 2020, 1. vydání). Dostupná na </w:t>
            </w:r>
            <w:hyperlink r:id="rId2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738-metodika-pro-rizeni-zmen-pri-vystavbe</w:t>
              </w:r>
            </w:hyperlink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Zvláštních smluvních podmínek s tím, že Den zahájení musí být nejpozději do 150 dnů ode dne účinnosti smlouvy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31.3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užije se Metodika pro časové řízení, ČAS, 2020, 1. vydání. Dostupná na </w:t>
            </w:r>
            <w:hyperlink r:id="rId3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737-metodika-pro-casove-rizeni</w:t>
              </w:r>
            </w:hyperlink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Záruční doba Díla je 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0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0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4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9761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link w:val="Nadpis4Char"/>
    <w:uiPriority w:val="9"/>
    <w:unhideWhenUsed/>
    <w:qFormat/>
    <w:rsid w:val="0050398f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398f"/>
    <w:rPr>
      <w:rFonts w:ascii="Calibri" w:hAnsi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d82b2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cepcebim.cz/738-metodika-pro-rizeni-zmen-pri-vystavbe" TargetMode="External"/><Relationship Id="rId3" Type="http://schemas.openxmlformats.org/officeDocument/2006/relationships/hyperlink" Target="https://www.koncepcebim.cz/737-metodika-pro-casove-rizen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489872-AE5D-4064-A6A1-5698151887CF}">
  <ds:schemaRefs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terms/"/>
    <ds:schemaRef ds:uri="9b2dbd08-b145-4eaf-a8c1-66d53ee0934d"/>
    <ds:schemaRef ds:uri="5941cdcf-176a-4acf-ae25-e33b8e0c27e7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36F1AC-7152-4CDF-A965-54A1E0584ED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031</Words>
  <Characters>6086</Characters>
  <CharactersWithSpaces>71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5:49:00Z</dcterms:created>
  <dc:creator>Klee</dc:creator>
  <dc:description/>
  <dc:language>en-US</dc:language>
  <cp:lastModifiedBy>Marcela Kukiová</cp:lastModifiedBy>
  <dcterms:modified xsi:type="dcterms:W3CDTF">2024-04-21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