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36"/>
                <w:szCs w:val="36"/>
              </w:rPr>
              <w:t>Výstavba chodníku v ul. Elišky Krásnohorské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0BA983-4C36-4F93-8840-6033D0E6F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elichar Pavel</cp:lastModifiedBy>
  <dcterms:modified xsi:type="dcterms:W3CDTF">2024-02-20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