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88"/>
        <w:jc w:val="center"/>
        <w:outlineLvl w:val="0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veřejné zakázky malého rozsahu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z w:val="36"/>
                <w:szCs w:val="36"/>
              </w:rPr>
              <w:t>Výstavba chodníku v ul. Elišky Krásnohorské, Chomutov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97"/>
        <w:gridCol w:w="4810"/>
      </w:tblGrid>
      <w:tr>
        <w:trPr>
          <w:trHeight w:val="2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Název zadavatele: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Sídlo zadavatele: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Právní forma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ník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36"/>
      </w:tblGrid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jmén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orgá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rávnění podepsat nabídku nebo plnou moc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mocněná k jednání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 základě přiložené plné moci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454" w:hRule="exac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lková nabídková cena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PH v 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lková nabídková cena včetně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607" w:hRule="exac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, funkce, (razítko) a podpis oprávněné osoby dodavatele: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7:00Z</dcterms:created>
  <dc:creator/>
  <dc:description/>
  <cp:keywords/>
  <dc:language>en-US</dc:language>
  <cp:lastModifiedBy/>
  <dcterms:modified xsi:type="dcterms:W3CDTF">2024-02-20T13:16:00Z</dcterms:modified>
  <cp:revision>1</cp:revision>
  <dc:subject/>
  <dc:title/>
</cp:coreProperties>
</file>