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 xml:space="preserve">KRYCÍ  LIST  NABÍDKY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řejná zakázka malého rozsahu na dodáv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ypová sůl pro rok 202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na za 1 tunu  v Kč  bez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PH v K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na za 1 tunu v Kč včetně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07590" cy="5562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8:00Z</dcterms:created>
  <dc:creator>Robert</dc:creator>
  <dc:description/>
  <dc:language>en-US</dc:language>
  <cp:lastModifiedBy>Milan Kalný</cp:lastModifiedBy>
  <cp:lastPrinted>2022-02-17T10:43:00Z</cp:lastPrinted>
  <dcterms:modified xsi:type="dcterms:W3CDTF">2024-03-28T07:0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