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1134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4"/>
                <w:szCs w:val="44"/>
                <w:lang w:val="cs-CZ" w:eastAsia="en-US" w:bidi="ar-SA"/>
              </w:rPr>
              <w:t>PROVÁDĚCÍ SMLOUVA č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K Rámcové dohodě ze d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Příloha č. 2 Rámcové dohod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ZÁKONA Č. 89/2012 Sb., OBČANSKÝ ZÁKONÍK V PLATNÉM ZNĚNÍ (dále jen „ Občanský zákoník“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089"/>
      </w:tblGrid>
      <w:tr>
        <w:trPr>
          <w:trHeight w:val="340" w:hRule="atLeast"/>
        </w:trPr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br/>
              <w:t>Kupující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br/>
              <w:t>Zoopark Chomutov, p.o.</w:t>
            </w:r>
          </w:p>
        </w:tc>
      </w:tr>
      <w:tr>
        <w:trPr>
          <w:trHeight w:val="340" w:hRule="atLeast"/>
        </w:trPr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br/>
              <w:t>Sídlo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řemyslova 259, 430 01 Chomutov</w:t>
            </w:r>
          </w:p>
        </w:tc>
      </w:tr>
      <w:tr>
        <w:trPr>
          <w:trHeight w:val="340" w:hRule="atLeast"/>
        </w:trPr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br/>
              <w:t>Zastoupená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br/>
              <w:t>Bc. Věra Fryčová, ředitelka organizace</w:t>
            </w:r>
          </w:p>
        </w:tc>
      </w:tr>
      <w:tr>
        <w:trPr>
          <w:trHeight w:val="340" w:hRule="atLeast"/>
        </w:trPr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br/>
              <w:t>IČ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br/>
              <w:t>00379719</w:t>
            </w:r>
          </w:p>
        </w:tc>
      </w:tr>
      <w:tr>
        <w:trPr>
          <w:trHeight w:val="340" w:hRule="atLeast"/>
        </w:trPr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br/>
              <w:t>DIČ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br/>
              <w:t>CZ00379719</w:t>
            </w:r>
          </w:p>
        </w:tc>
      </w:tr>
      <w:tr>
        <w:trPr>
          <w:trHeight w:val="340" w:hRule="atLeast"/>
        </w:trPr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br/>
              <w:t>Bankovní spojení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br/>
              <w:t>Komerční banka, a.s.</w:t>
            </w:r>
          </w:p>
        </w:tc>
      </w:tr>
      <w:tr>
        <w:trPr>
          <w:trHeight w:val="340" w:hRule="atLeast"/>
        </w:trPr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br/>
              <w:t>Číslo účtu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  <w:br/>
              <w:t>18439441/0100</w:t>
            </w:r>
          </w:p>
        </w:tc>
      </w:tr>
      <w:tr>
        <w:trPr>
          <w:trHeight w:val="340" w:hRule="atLeast"/>
        </w:trPr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br/>
              <w:t>Osoba oprávněná jednat ve věcech technických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Renata Hlinovská</w:t>
            </w:r>
          </w:p>
        </w:tc>
      </w:tr>
      <w:tr>
        <w:trPr>
          <w:trHeight w:val="340" w:hRule="atLeast"/>
        </w:trPr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br/>
              <w:t>Telefon</w:t>
            </w:r>
          </w:p>
        </w:tc>
        <w:tc>
          <w:tcPr>
            <w:tcW w:w="6089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textAlignment w:val="baseline"/>
              <w:rPr/>
            </w:pPr>
            <w:r>
              <w:rPr>
                <w:rStyle w:val="InternetLink"/>
                <w:color w:val="auto"/>
                <w:kern w:val="0"/>
                <w:lang w:val="cs-CZ" w:bidi="ar-SA"/>
              </w:rPr>
              <w:t>+420 703 149 04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br/>
              <w:t>E-mail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hlavnipokladna@zoopark.cz</w:t>
              <w:b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jen „ Kupující “ na straně jedn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a</w:t>
        <w:b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1666" w:hRule="atLeast"/>
        </w:trPr>
        <w:tc>
          <w:tcPr>
            <w:tcW w:w="90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(přesné znění obchodní firmy/názvu osoby v souladu s ObchR/ název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e sídlem v                                                                       (město, ulice, čp. v souladu s ObchR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IČ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IČ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zapsaná v obchodním rejstříku vedeném                         v                  oddíl                          , vložka (v soulad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 Obchodním Rejstříke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jednající                                                               (jméno, příjmení, funkce dle Obchodního Rejstříku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bankovní spojení:                                                      , č. účtu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e-mail:                                   , tel.:                                , fax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jen jako „Prodávající“ na straně druhé. Kupující a Prodávající jednotlivě jako „Smluvní strana“ a společně jako „Smluvní strany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uzavřely dne                  . Rámcovou kupní dohodu (dále jen „Rámcová dohoda“), jejímž předmětem jsou průběžné dodávky hraček (dále jen „zboží“). V souladu s touto Rámcovou dohodou uzavírají Smluvní strany tuto Prováděcí smlouvu (dále jen „Prováděcí smlouva“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. PŘEDMĚT SMLOUV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em této Prováděcí smlouvy je dodávka zboží v souladu se specifikací uvedenou v Příloze č. 1 této Prováděcí smlouvy a ve výzvě Kupujícího k podání nabídky.</w:t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ě této Prováděcí smlouvy se Prodávající zavazuje dodat Kupujícímu zboží specifikované v Příloze č. 1 za podmínek uvedených v této Prováděcí smlouvě a Rámcové dohodě, a to ve sjednaném sortimentu, množství, jakosti a čase, převést na něho vlastnické právo ke zboží a odstranit případné vady v souladu s ustanoveními této Prováděcí smlouvy a Rámcové dohod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se zavazuje řádně dodané zboží převzít a uhradit za dodávku příslušnou kupní cenu dle podmínek sjednaných v Rámcové dohodě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I. KUPNÍ CENA A PLATEBNÍ PODMÍNKY</w:t>
        <w:b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á kupní cena zboží dle této Prováděcí smlouvy činí: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Kč bez DPH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slovy: </w:t>
        <w:tab/>
        <w:tab/>
        <w:tab/>
        <w:t>korun českých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tkové ceny zboží jsou uvedeny v Příloze č. 1 této Prováděcí smlouvy. Tyto jednotkové ceny jsou pro dodávku dle této Prováděcí smlouvy závazné a konečné, není-li uvedeno jinak.</w:t>
        <w:b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ební podmínky se řídí ustanoveními Rámcové dohod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II. DOBA, MÍSTO A PODMÍNKY DODÁNÍ ZBOŽÍ</w:t>
        <w:b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boží dle této Prováděcí smlouvy bude dodáno nejpozději do……………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em dodání zboží je Zoopark Chomutov, p.o. Přemyslova 259, 430 01 Chomutov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V. ZÁRUKA</w:t>
        <w:b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poskytuje Kupujícímu záruku na jakost v délce trvání……………měsíců ode dne protokolárního převzetí a předání zboží dodaného na základě této Prováděcí smlouvy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V. OSTATNÍ UJEDNÁNÍ</w:t>
        <w:br/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á ujednání této Prováděcí smlouvy navazují na Rámcovou dohodu a Rámcovou dohodou se řídí. To znamená, že veškerá práva, povinnosti či skutečnosti neupravené v této Prováděcí smlouvě se řídí ustanoveními Rámcové dohody. V případě, že se ustanovení obsažené v této Prováděcí smlouvě bude odchylovat od ustanovení obsaženého v Rámcové dohodě, platí, že přednost má ustanovení obsažené v této Prováděcí smlouvě, ovšem pouze ve vztahu k plnění, které je předmětem této Prováděcí smlouv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VI. ZÁVĚREČNÁ USTANOVENÍ</w:t>
        <w:br/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o Prováděcí smlouva se řídí Rámcovou kupní dohodou ze dne…………., právním řádem České republiky, zejména příslušnými ustanoveními Občanského zákoníku a zákona č. 134/2016 Sb., o zadávání veřejných zakázek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o smlouva nabývá platnosti dnem jejího podpisu oběma smluvními stranami a účinnosti dnem zveřejnění v registru smluv dle zákona č. 340/2015 Sb., o zvláštních podmínkách účinnosti některých smluv, uveřejňování těchto smluv a o registru smluv ve znění pozdějších předpisů (dále jen „zákon o registru smluv“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ílnou součást této Prováděcí smlouvy tvoří Příloha č. 1 Prováděcí smlouvy – Vzorový koš.</w:t>
        <w:br/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Prováděcí smlouva je vyhotovena ve 2 stejnopisech, z nichž každý bude považován za prvopis. Každá Smluvní strana obdrží po jednom stejnopisu této Prováděcí smlouvy.</w:t>
        <w:br/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ůkaz toho, že Smluvní strany s obsahem této Prováděcí smlouvy souhlasí, rozumí jí a zavazují se k jejímu plnění, připojují své podpisy a prohlašují, že tato Prováděcí smlouva byla uzavřena podle jejich svobodné a vážné vů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Chomutově dne </w:t>
        <w:tab/>
        <w:tab/>
        <w:tab/>
        <w:tab/>
        <w:tab/>
        <w:tab/>
        <w:tab/>
        <w:t xml:space="preserve">V </w:t>
        <w:tab/>
        <w:tab/>
        <w:t>d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ící</w:t>
        <w:tab/>
        <w:tab/>
        <w:tab/>
        <w:tab/>
        <w:tab/>
        <w:tab/>
        <w:tab/>
        <w:tab/>
        <w:t>Prodávajíc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c. Věra Fryčová, ředitelka organizac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255448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225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9225d"/>
    <w:rPr/>
  </w:style>
  <w:style w:type="character" w:styleId="InternetLink">
    <w:name w:val="Hyperlink"/>
    <w:basedOn w:val="DefaultParagraphFont"/>
    <w:uiPriority w:val="99"/>
    <w:semiHidden/>
    <w:unhideWhenUsed/>
    <w:rsid w:val="00060d0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225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3922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060d0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9225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3</Pages>
  <Words>691</Words>
  <Characters>4077</Characters>
  <CharactersWithSpaces>475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15:00Z</dcterms:created>
  <dc:creator>Petra Lieskovska</dc:creator>
  <dc:description/>
  <dc:language>en-US</dc:language>
  <cp:lastModifiedBy>Jitka Viziová</cp:lastModifiedBy>
  <dcterms:modified xsi:type="dcterms:W3CDTF">2024-01-30T15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