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 3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b/>
              </w:rPr>
              <w:t>Obalované směsi pro rok 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/2024/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Milan Kalný</cp:lastModifiedBy>
  <cp:lastPrinted>2023-03-15T08:25:00Z</cp:lastPrinted>
  <dcterms:modified xsi:type="dcterms:W3CDTF">2024-02-16T11:10:00Z</dcterms:modified>
  <cp:revision>32</cp:revision>
  <dc:subject/>
  <dc:title/>
</cp:coreProperties>
</file>