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-2977" w:leader="none"/>
          <w:tab w:val="left" w:pos="1701" w:leader="none"/>
        </w:tabs>
        <w:rPr/>
      </w:pPr>
      <w:r>
        <w:rPr>
          <w:sz w:val="20"/>
          <w:szCs w:val="20"/>
        </w:rPr>
        <w:t>Evidenční číslo:</w:t>
        <w:tab/>
        <w:tab/>
        <w:tab/>
        <w:tab/>
        <w:tab/>
        <w:tab/>
        <w:tab/>
        <w:tab/>
        <w:tab/>
        <w:t xml:space="preserve">Výtisk č.: </w:t>
        <w:tab/>
      </w:r>
    </w:p>
    <w:p>
      <w:pPr>
        <w:pStyle w:val="Heading4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TATUTÁRNÍ MĚSTO CHOMUTOV</w:t>
      </w:r>
    </w:p>
    <w:p>
      <w:pPr>
        <w:pStyle w:val="Normal"/>
        <w:rPr>
          <w:szCs w:val="22"/>
        </w:rPr>
      </w:pPr>
      <w:bookmarkStart w:id="0" w:name="OLE_LINK1"/>
      <w:bookmarkStart w:id="1" w:name="OLE_LINK2"/>
      <w:r>
        <w:rPr>
          <w:szCs w:val="22"/>
        </w:rPr>
        <w:t xml:space="preserve">se sídlem:                              </w:t>
        <w:tab/>
        <w:t>Zborovská 4602, 430 28 Chomut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é:                           </w:t>
        <w:tab/>
        <w:t>JUDr. Markem Hrabáčem, primátorem měst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:                                           </w:t>
        <w:tab/>
        <w:t>00261891</w:t>
      </w:r>
    </w:p>
    <w:p>
      <w:pPr>
        <w:pStyle w:val="Normal"/>
        <w:rPr>
          <w:szCs w:val="22"/>
        </w:rPr>
      </w:pPr>
      <w:r>
        <w:rPr>
          <w:szCs w:val="22"/>
        </w:rPr>
        <w:t>DIČ:</w:t>
        <w:tab/>
        <w:tab/>
        <w:tab/>
        <w:tab/>
        <w:t>CZ00261891</w:t>
      </w:r>
    </w:p>
    <w:p>
      <w:pPr>
        <w:pStyle w:val="Normal"/>
        <w:rPr>
          <w:szCs w:val="22"/>
        </w:rPr>
      </w:pPr>
      <w:r>
        <w:rPr>
          <w:szCs w:val="22"/>
        </w:rPr>
        <w:t>bankovní spojení:</w:t>
        <w:tab/>
        <w:tab/>
        <w:t xml:space="preserve">UniCredit Bank Czech Republic and Slovakia, a.s.              </w:t>
        <w:tab/>
      </w:r>
    </w:p>
    <w:p>
      <w:pPr>
        <w:pStyle w:val="Normal"/>
        <w:rPr>
          <w:szCs w:val="22"/>
        </w:rPr>
      </w:pPr>
      <w:bookmarkStart w:id="2" w:name="OLE_LINK1"/>
      <w:bookmarkStart w:id="3" w:name="OLE_LINK2"/>
      <w:r>
        <w:rPr>
          <w:szCs w:val="22"/>
        </w:rPr>
        <w:t>číslo účtu:</w:t>
        <w:tab/>
        <w:tab/>
        <w:tab/>
        <w:t xml:space="preserve">430043/2700                           </w:t>
      </w:r>
      <w:bookmarkEnd w:id="2"/>
      <w:bookmarkEnd w:id="3"/>
      <w:r>
        <w:rPr/>
        <w:t xml:space="preserve">                                              </w:t>
      </w:r>
    </w:p>
    <w:p>
      <w:pPr>
        <w:pStyle w:val="Normal"/>
        <w:rPr>
          <w:szCs w:val="22"/>
        </w:rPr>
      </w:pPr>
      <w:r>
        <w:rPr>
          <w:sz w:val="24"/>
        </w:rPr>
        <w:t>(</w:t>
      </w:r>
      <w:r>
        <w:rPr>
          <w:szCs w:val="22"/>
        </w:rPr>
        <w:t>dále jen „kupující“ nebo též „objedn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e sídlem:</w:t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szCs w:val="22"/>
        </w:rPr>
        <w:tab/>
        <w:t xml:space="preserve">              </w:t>
        <w:tab/>
        <w:tab/>
        <w:tab/>
        <w:t xml:space="preserve">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stoupen:</w:t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IČ:</w:t>
        <w:tab/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e-mail:</w:t>
        <w:tab/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bankovní spojení:</w:t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číslo účtu:</w:t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 </w:t>
      </w:r>
      <w:r>
        <w:rPr>
          <w:szCs w:val="22"/>
        </w:rPr>
        <w:t>(dále jen „prodávající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zavírají tuto příkazní smlouvu: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before="0" w:after="120"/>
        <w:rPr/>
      </w:pPr>
      <w:r>
        <w:rPr/>
        <w:t xml:space="preserve">Smluvní strany konstatují, že se smlouva uzavírá na základě výsledků zadávacího řízení pro zadání veřejné zakázky malého rozsahu „Dodávka a instalace DCI serveru 4K pro Kino Svět Chomutov“, vyhlášeného v souladu s ustanovením § 27 zákona č. 134/2016 Sb., o zadávání veřejných zakázek, v platném znění (dále jen „zákon“), a Směrnicí Rady statutárního města Chomutova č. 011/03-17 </w:t>
        <w:br/>
        <w:t xml:space="preserve">o zadávání veřejných zakázek malého rozsahu. Pořízení DCI serveru je financováno s podporou Státního fondu kinematografie.  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koupě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 xml:space="preserve">Předmětem této smlouvy je závazek prodávajícího dodat a instalovat pro kupujícího DCI server 4K pro Kino svět Chomutov dle nabídkového rozpočtu, který je přílohou č. 1 této Smlouvy (dále jen „předmět koupě“). 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 xml:space="preserve">Součástí dodávky předmětu koupě bude jeho instalace do funkčního provozu v místě plnění včetně zaškolení personálu. 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>Kupující se zavazuje zaplatit kupní cenu za dodání předmětu koupě včetně jeho uvedení do funkčního provozu.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bookmarkStart w:id="4" w:name="_Ref357668239"/>
      <w:r>
        <w:rPr/>
        <w:t xml:space="preserve">Kupní cena je sjednána jako nejvýše přípustná a činí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/>
        <w:t xml:space="preserve"> Kč bez DPH. Ke kupní ceně bude připočteno DPH ve výši určené právním předpisem platným ke dni vystavení faktury.</w:t>
      </w:r>
      <w:bookmarkEnd w:id="4"/>
      <w:r>
        <w:rPr/>
        <w:t xml:space="preserve"> 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/>
        <w:t>Cena zahrnuje veškeré náklady spojené s dodávkou předmětu koupě (včetně dopravy dodávky do místa plnění, instalace a zaškolení).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/>
        <w:t>Prodávající je povinen za účelem zaplacení kupní ceny vystavit fakturu, a to do 14 dnů ode dne převzetí předmětu koupě kupujícím a jeho uvedením do funkčního provozu. Splatnost faktury činí 30 dnů ode dne doručení faktury kupujícímu.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bookmarkStart w:id="5" w:name="_Ref357667433"/>
      <w:r>
        <w:rPr/>
        <w:t>Faktura bude mít tyto náležitosti:</w:t>
      </w:r>
      <w:bookmarkEnd w:id="5"/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označení projekt „DCI Server 4K kino Svět Chomutov“ realizovaný za podpory Státního fondu kinematografie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razítko a podpis oprávněné osoby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spacing w:before="0" w:after="120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/>
        <w:t>Prodávající je povinen splnit dodávku předmětu koupě a jeho uvedení do funkčního provozu do 26 týdnů od podpisu této Smlouvy.</w:t>
      </w:r>
    </w:p>
    <w:p>
      <w:pPr>
        <w:pStyle w:val="ListParagraph"/>
        <w:spacing w:before="0" w:after="120"/>
        <w:ind w:left="284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/>
        <w:t xml:space="preserve">K přechodu vlastnictví na kupujícího dojde po dodání předmětu koupě do místa plnění a jeho uvedení do funkčního provozu, o čemž bude sepsán předávací protokol. 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/>
        <w:t>Místem plnění je Kino Svět Chomutov, Mostecká 5786, 430 01 Chomutov.</w:t>
      </w:r>
    </w:p>
    <w:p>
      <w:pPr>
        <w:pStyle w:val="TextBody"/>
        <w:rPr>
          <w:szCs w:val="22"/>
        </w:rPr>
      </w:pPr>
      <w:r>
        <w:rPr>
          <w:szCs w:val="22"/>
        </w:rPr>
        <w:t>Za…k u p u j í c í h o   je oprávněn předmět smlouvy převzít: ………………… tel. ………………….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a za jakost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/>
      </w:pPr>
      <w:bookmarkStart w:id="6" w:name="_Ref357673771"/>
      <w:r>
        <w:rPr/>
        <w:t xml:space="preserve">Prodávající poskytuje záruku za jakost předmětu koupě v délce 24 měsíců od předání a uvedení do funkčního procesu. </w:t>
      </w:r>
      <w:bookmarkEnd w:id="6"/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/>
      </w:pPr>
      <w:r>
        <w:rPr/>
        <w:t>Kupující je povinen uplatnit zjevné vady neprodleně při odběru zboží, jakož i uvést svůj požadavek na řešení reklamace.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/>
      </w:pPr>
      <w:r>
        <w:rPr/>
        <w:t>Vady zjištěné v průběhu záruční doby je povinen kupující uplatnit rovněž písemně ve smyslu předchozího ujednání a prodávající je povinen se k jeho reklamaci vyjádřit do 5ti dnů ode dne jejího obdrž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/>
      </w:pPr>
      <w:r>
        <w:rPr/>
        <w:t xml:space="preserve">Pokud je možno vadné zboží opravit, prodávající zajistí jeho opravu, a to do 14 dnů od provedení reklamac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/>
      </w:pPr>
      <w:r>
        <w:rPr/>
        <w:t>O dobu čekání na vyřízení reklamace, dobu čekání na opravu a o dobu vlastní opravy se prodlužuje záruční dob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/>
      </w:pPr>
      <w:r>
        <w:rPr/>
        <w:t>Pokud není možno vadné zboží opravit, prodávající nahradí vadné zboží, zbožím novým, tj. prodávající poskytne kupujícímu nový server s vlastnostmi shodnými nebo lepšími, než je předmět koupě dle této Smlouv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/>
      </w:pPr>
      <w:r>
        <w:rPr/>
        <w:t xml:space="preserve">Reklamaci vad zboží je možno provést také prostřednictvím emailové pošty, a to výlučně na </w:t>
        <w:br/>
        <w:t>e-mailovou adresu prodávajícího uvedenou v záhlaví této Smlouvy. Za doručenou se takováto reklamace považuje v okamžiku odeslání příslušné emailové zpráv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284"/>
        <w:contextualSpacing/>
        <w:rPr/>
      </w:pPr>
      <w:r>
        <w:rPr/>
        <w:t>Při prodlení prodávajícího s dodávkou předmětu koupě je kupující oprávněn požadovat zaplacení smluvní pokuty ve výši 0,5 % z celkové ceny včetně DPH za každý den prodlení. Při prodlení prodávajícího s dodávkou trvajícím déle než 30 dnů je kupující oprávněn odstoupit od smlouvy. Odstoupením od smlouvy není dotčeno právo kupujícího na zaplacení smluvní pokuty.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ind w:left="284" w:hanging="284"/>
        <w:contextualSpacing/>
        <w:rPr/>
      </w:pPr>
      <w:r>
        <w:rPr/>
        <w:t xml:space="preserve">Pro případ prodlení prodávajícího s odstraněním vady předmětu koupě nahlášené v záruční době dle čl. V. odst. 1 této smlouvy je prodávající povinen zaplatit kupujícímu smluvní pokutu ve výši </w:t>
      </w:r>
      <w:bookmarkStart w:id="7" w:name="_GoBack"/>
      <w:r>
        <w:rPr/>
        <w:br w:type="textWrapping" w:clear="all"/>
      </w:r>
      <w:bookmarkEnd w:id="7"/>
      <w:r>
        <w:rPr/>
        <w:t>0,2 % z kupní ceny uvedené v čl. III. odst. 1 smlouvy za každý den prodlení.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keepNext w:val="tru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spacing w:before="0" w:after="12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>Příloha č. 1 – Nabídkový rozpočet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spacing w:before="0" w:after="120"/>
        <w:ind w:left="284" w:hanging="0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szCs w:val="22"/>
        </w:rPr>
      </w:pPr>
      <w:r>
        <w:rPr>
          <w:szCs w:val="22"/>
        </w:rPr>
        <w:t>O uzavření této smlouvy rozhodl JUDr. Marek Hrabáč, primátor, v souladu s metodickým pokynem pro zadávání veřejných zakázek malého rozsahu č. 011/03-17 schváleným usnesením Rady statutárního města Chomutova č. 174/17 ze dne 20. 3. 2017.</w:t>
      </w:r>
    </w:p>
    <w:p>
      <w:pPr>
        <w:pStyle w:val="ListParagraph"/>
        <w:spacing w:before="0" w:after="120"/>
        <w:ind w:left="284" w:hanging="0"/>
        <w:contextualSpacing/>
        <w:rPr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1"/>
        </w:numPr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  <w:tab/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>, jednatel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80255</wp:posOffset>
          </wp:positionH>
          <wp:positionV relativeFrom="paragraph">
            <wp:posOffset>34925</wp:posOffset>
          </wp:positionV>
          <wp:extent cx="1009650" cy="5581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ojekt „DCI Server 4K kino Svět Chomutov“</w:t>
    </w:r>
  </w:p>
  <w:p>
    <w:pPr>
      <w:pStyle w:val="Normal"/>
      <w:spacing w:before="0" w:after="0"/>
      <w:rPr>
        <w:b/>
        <w:b/>
      </w:rPr>
    </w:pPr>
    <w:r>
      <w:rPr/>
      <w:t>realizovaný s podporou Státního fondu kinematografie</w:t>
    </w:r>
    <w:r>
      <w:rPr>
        <w:b/>
      </w:rPr>
      <w:t xml:space="preserve">  </w:t>
    </w:r>
  </w:p>
  <w:p>
    <w:pPr>
      <w:pStyle w:val="Normal"/>
      <w:spacing w:before="0" w:after="0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spacing w:before="0" w:after="0"/>
      <w:rPr>
        <w:b/>
        <w:b/>
      </w:rPr>
    </w:pPr>
    <w:r>
      <w:rPr>
        <w:b/>
      </w:rPr>
    </w:r>
  </w:p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5c95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4e50"/>
    <w:pPr>
      <w:keepNext w:val="true"/>
      <w:keepLines/>
      <w:spacing w:before="20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558ed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5c95"/>
    <w:pPr>
      <w:keepNext w:val="true"/>
      <w:keepLines/>
      <w:spacing w:before="200" w:after="6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61e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61e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2558e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558e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4e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5c9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Tsubjname" w:customStyle="1">
    <w:name w:val="tsubjname"/>
    <w:basedOn w:val="DefaultParagraphFont"/>
    <w:qFormat/>
    <w:rsid w:val="005d63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7b2c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7b2c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58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61ef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1e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61e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2558ed"/>
    <w:pPr/>
    <w:rPr/>
  </w:style>
  <w:style w:type="paragraph" w:styleId="ListParagraph">
    <w:name w:val="List Paragraph"/>
    <w:basedOn w:val="Normal"/>
    <w:uiPriority w:val="34"/>
    <w:qFormat/>
    <w:rsid w:val="002558ed"/>
    <w:pPr>
      <w:spacing w:before="0" w:after="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2558ed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2558ed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30682"/>
    <w:pPr>
      <w:widowControl/>
      <w:bidi w:val="0"/>
      <w:spacing w:lineRule="auto" w:line="24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7b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7b2c"/>
    <w:pPr/>
    <w:rPr>
      <w:b/>
      <w:bCs/>
    </w:rPr>
  </w:style>
  <w:style w:type="paragraph" w:styleId="Default" w:customStyle="1">
    <w:name w:val="Default"/>
    <w:qFormat/>
    <w:rsid w:val="008a682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E6DD5-5157-48E7-B6F4-8278D997A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06</Words>
  <Characters>5939</Characters>
  <CharactersWithSpaces>69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5:00Z</dcterms:created>
  <dc:creator>jbalogova</dc:creator>
  <dc:description/>
  <dc:language>en-US</dc:language>
  <cp:lastModifiedBy>Balogová Jaroslava</cp:lastModifiedBy>
  <cp:lastPrinted>2016-09-26T07:53:00Z</cp:lastPrinted>
  <dcterms:modified xsi:type="dcterms:W3CDTF">2023-12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