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MyriadPro-Regular"/>
          <w:b/>
          <w:b/>
        </w:rPr>
      </w:pPr>
      <w:r>
        <w:rPr>
          <w:rFonts w:cs="MyriadPro-Regular" w:ascii="Calibri" w:hAnsi="Calibri"/>
          <w:b/>
        </w:rPr>
        <w:t>N A B Í D K O V Ý    L I S T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pracování dokumentace – pasport vodních děl“</w:t>
      </w:r>
    </w:p>
    <w:p>
      <w:pPr>
        <w:pStyle w:val="Normal"/>
        <w:tabs>
          <w:tab w:val="clear" w:pos="708"/>
          <w:tab w:val="left" w:pos="420" w:leader="none"/>
          <w:tab w:val="center" w:pos="4960" w:leader="none"/>
        </w:tabs>
        <w:jc w:val="center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7F7F7F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firmy, organizace </w:t>
        <w:tab/>
        <w:tab/>
        <w:t>:  .................................………………………………...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            </w:t>
        <w:tab/>
        <w:tab/>
        <w:tab/>
        <w:t>:...........................………………………………………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Adresa                 </w:t>
        <w:tab/>
        <w:tab/>
        <w:tab/>
        <w:t>:  ................................…………………………………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      :  ...................……………E-mail:……….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ení ceny za zpracování předmětu veřejné zakázky část A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414"/>
        <w:gridCol w:w="23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</w:rPr>
              <w:t>Pohraniční p.č. 113 (Samotář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raniční p.č.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raniční p.č.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raniční p.č. 129 (Spálen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ČÁST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ení ceny za zpracování předmětu veřejné zakázky část B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414"/>
        <w:gridCol w:w="23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Pohraniční p.č. 113 (Samotář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raniční p.č.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raniční p.č.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raniční p.č. 129 (Spálen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ČÁST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zpracování celého předmětu veřejné zakázky část A) + část B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414"/>
        <w:gridCol w:w="23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ČÁST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ČÁST 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 ZA OBĚ ČÁ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Níže podepsaný prohlašuje, že cena uvedená v nabídkovém listě obsahuje veškeré požadavky na realizaci výše uvedené zakázky dle výzvy k podání nabídek a zadání této zakázk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………………...…….. dne:             </w:t>
        <w:tab/>
        <w:tab/>
        <w:tab/>
        <w:tab/>
        <w:tab/>
        <w:t xml:space="preserve">  razítko, podpis</w:t>
      </w:r>
      <w:r>
        <w:rPr/>
        <w:t>: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  <w:tab/>
      <w:t xml:space="preserve">Stránk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 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kern w:val="2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mbria" w:hAnsi="Cambria" w:eastAsia="Cambria" w:cs="Cambri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5:00Z</dcterms:created>
  <dc:creator>esemanov</dc:creator>
  <dc:description/>
  <cp:keywords/>
  <dc:language>en-US</dc:language>
  <cp:lastModifiedBy>jandrsova</cp:lastModifiedBy>
  <cp:lastPrinted>2016-10-24T09:08:00Z</cp:lastPrinted>
  <dcterms:modified xsi:type="dcterms:W3CDTF">2016-10-24T10:49:00Z</dcterms:modified>
  <cp:revision>18</cp:revision>
  <dc:subject/>
  <dc:title/>
</cp:coreProperties>
</file>