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zev veřejné zakázky: </w:t>
      </w:r>
      <w:r>
        <w:rPr>
          <w:b/>
          <w:sz w:val="24"/>
          <w:szCs w:val="24"/>
        </w:rPr>
        <w:t>„Pokročilé digitální technologie“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Robotika a programování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bchodní firma/název/jméno a příjmení uchazeč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ídlo/místo podnikání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a pro poštovní styk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oba oprávněná jednat za uchazeče, adresa, telefon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ávní form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 (bylo-li přiděleno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bídková cena bez DPH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zba DPH (v %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zba DPH (v Kč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bídková cena včetně DPH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méno, příjmení a podpis oprávněné osob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um a razítko:</w:t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>
        <w:sz w:val="24"/>
        <w:szCs w:val="24"/>
      </w:rPr>
      <w:t xml:space="preserve">Příloha č.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6b7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6b74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77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77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7be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77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77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F700B7-B7F2-4D2B-B3EC-3D3AB4D08E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96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8:00Z</dcterms:created>
  <dc:creator>klein</dc:creator>
  <dc:description/>
  <dc:language>en-US</dc:language>
  <cp:lastModifiedBy>Vlasta Marková</cp:lastModifiedBy>
  <dcterms:modified xsi:type="dcterms:W3CDTF">2023-12-0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