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-459" w:tblpY="1741" w:topFromText="0" w:vertAnchor="page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498"/>
        <w:gridCol w:w="2125"/>
        <w:gridCol w:w="1701"/>
      </w:tblGrid>
      <w:tr>
        <w:trPr>
          <w:trHeight w:val="1557" w:hRule="atLeast"/>
        </w:trPr>
        <w:tc>
          <w:tcPr>
            <w:tcW w:w="10740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 NABÍZENÉ TECHNICKÉ ŘEŠENÍ MUSÍ BÝT DOLOŽENO SPLNĚNÍ NÍŽE UVEDENÝCH PARAMETRŮ A VLASTNOSTÍ UVEDENÝCH V TECHNICKÉ SPECIFIKACI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  <w:t>SPLNĚNÍ POŽADOVANÝCH TECHNICKÝCH PARAMETRŮ</w:t>
            </w:r>
          </w:p>
        </w:tc>
        <w:tc>
          <w:tcPr>
            <w:tcW w:w="170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  <w:t>Strana nabídky, kde je parametr uchazečem doložen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  <w:t>Splněno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0740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. Venkovní chladící jednotk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hladící výkon každé jednotky min. 20kW při venkovní teplotě  35</w:t>
            </w: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cs-CZ" w:eastAsia="en-US" w:bidi="ar-SA"/>
              </w:rPr>
              <w:t>°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strike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ladina akustického tlaku v 10m ve směru zástavby nejvýše 40 d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ydraulický modul pro každou chladící jednotk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kumentace montážních prvků chladících jednotek je součástí nabíd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kumentace montážních bodů hydraulických modulů je součástí nabídky</w:t>
              <w:br/>
            </w:r>
            <w:r>
              <w:rPr>
                <w:rFonts w:eastAsia="ヒラギノ角ゴ Pro W3" w:cs="Times New Roman" w:ascii="Arial" w:hAnsi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(pokud jsou hydraulické moduly součástí chladících jednotek, tento parametr nevyplňujt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lková hmotnost obou chladících jednotek a hydraulických modulů max. 500k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I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Mezirackové chladící jednotky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o každou z jednotek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</w:t>
            </w:r>
            <w:r>
              <w:rPr>
                <w:rFonts w:eastAsia="Times New Roman" w:cs="Arial" w:ascii="Arial" w:hAnsi="Arial"/>
                <w:color w:val="000080"/>
                <w:kern w:val="0"/>
                <w:sz w:val="20"/>
                <w:szCs w:val="20"/>
                <w:lang w:val="cs-CZ" w:eastAsia="en-US" w:bidi="ar-SA"/>
              </w:rPr>
              <w:t xml:space="preserve"> 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hladící výkon min. 20k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orizontální proudění vzduch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strike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vzduchový výkon 4500 m</w:t>
            </w: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/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ozměry - šířka max. </w:t>
            </w:r>
            <w:bookmarkStart w:id="0" w:name="_GoBack"/>
            <w:bookmarkEnd w:id="0"/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0mm, výška 2000mm, hloubka 1000-1200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ヒラギノ角ゴ Pro W3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ヒラギノ角ゴ Pro W3" w:cs="Times New Roman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ximální hmotnost 300k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II. </w:t>
            </w:r>
            <w:r>
              <w:rPr>
                <w:rFonts w:eastAsia="Calibri" w:cs=""/>
                <w:b/>
                <w:kern w:val="0"/>
                <w:position w:val="-2"/>
                <w:sz w:val="22"/>
                <w:szCs w:val="22"/>
                <w:lang w:val="cs-CZ" w:eastAsia="en-US" w:bidi="ar-SA"/>
              </w:rPr>
              <w:t xml:space="preserve"> Přík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říkon chladícího systému při běžném provozu max. 7k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kon části chladícího systému umístěné v chlazeném prostoru při běžném provozu max. 1,5k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jištění proti zvýšenému odběru z okruhu zálohovaného UPS při souběžném provozu obou chladících jednotek za nestandardní situace.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technické řešení chladícího systému vylučuje souběžný běh obou jednotek, tento parametr nevyplňujt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V. </w:t>
            </w:r>
            <w:r>
              <w:rPr>
                <w:rFonts w:eastAsia="Calibri" w:cs=""/>
                <w:b/>
                <w:kern w:val="0"/>
                <w:position w:val="-2"/>
                <w:sz w:val="22"/>
                <w:szCs w:val="22"/>
                <w:lang w:val="cs-CZ" w:eastAsia="en-US" w:bidi="ar-SA"/>
              </w:rPr>
              <w:t xml:space="preserve"> Regulace a monitor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1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á zastupitelnost venkovních chladících jednotek v případě poruch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2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á zastupitelnost mezirackových chladících jednotek v případě poruch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3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rozkládání doby běhu mezi chladící jednotky (střídání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4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CP/IP rozhraní pro řízení a dohle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5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ce pro řízení a dohled v reálném čas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6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upozornění při poruchovém stavu, nebo překročení povolených hodnot (např. e-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7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ogování hodnot a udál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. Rozvod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1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hladící kapalina požadovaných vlastn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I. Rozšiřitelnos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 1</w:t>
            </w:r>
          </w:p>
        </w:tc>
        <w:tc>
          <w:tcPr>
            <w:tcW w:w="9498" w:type="dxa"/>
            <w:tcBorders/>
          </w:tcPr>
          <w:p>
            <w:pPr>
              <w:pStyle w:val="Odrky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88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budoucího rozšíření o volné chlaz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TABULKA Č. X – DOLOŽENÍ POŽADOVANÝCH PARAMETRŮ K HODNOCENÍ KVALITY TECHNICKÉHO ŘE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4d1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0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3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4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4d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y" w:customStyle="1">
    <w:name w:val="Odrážky"/>
    <w:qFormat/>
    <w:rsid w:val="00a23269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4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DD431-20A4-4797-92B0-D9603BEAD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9:00Z</dcterms:created>
  <dc:creator>Fiala Václav</dc:creator>
  <dc:description/>
  <dc:language>en-US</dc:language>
  <cp:lastModifiedBy>Fiala Václav</cp:lastModifiedBy>
  <dcterms:modified xsi:type="dcterms:W3CDTF">2013-05-1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