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ázev veřejné zakázky: </w:t>
      </w:r>
      <w:r>
        <w:rPr>
          <w:b/>
          <w:sz w:val="24"/>
          <w:szCs w:val="24"/>
        </w:rPr>
        <w:t>„IT vybavení a digitální učební pomůcky pro ZŠ a MŠ, Chomutov, 17. listopadu 4728, p. o.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chodní firma/název/jméno a příjmení uchazeč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ídlo/místo podnikání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a pro poštovní styk: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oba oprávněná jednat za uchazeče, adresa, telefo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ávní form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 (bylo-li přiděleno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dková cena bez DP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zba DPH (v %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zba DPH (v Kč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dková cena včetně DP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méno, příjmení a podpis oprávněné osob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um a razítko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70" w:leader="none"/>
        <w:tab w:val="left" w:pos="6795" w:leader="none"/>
        <w:tab w:val="left" w:pos="7797" w:leader="none"/>
      </w:tabs>
      <w:jc w:val="cen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Příloha č. 1 zadávacích podmínek VZMR – „IT vybavení a digitální učební pomůcky pro ZŠ a MŠ, Chomutov, 17. listopadu 4728, p. o.“</w:t>
    </w:r>
  </w:p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31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31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31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1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31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2:00Z</dcterms:created>
  <dc:creator>Jana Tučková</dc:creator>
  <dc:description/>
  <dc:language>en-US</dc:language>
  <cp:lastModifiedBy>Jana Tučková</cp:lastModifiedBy>
  <dcterms:modified xsi:type="dcterms:W3CDTF">2023-11-07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