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 – SEZNA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ve výkonu činností </w:t>
      </w:r>
      <w:r>
        <w:rPr>
          <w:b/>
        </w:rPr>
        <w:t>správce stavby</w:t>
      </w:r>
      <w:r>
        <w:rPr>
          <w:rFonts w:eastAsia="Calibri" w:cs="Calibri" w:cstheme="minorHAnsi"/>
        </w:rPr>
        <w:t xml:space="preserve"> (tj. správa zakázky dle pravidel ČSS nebo FIDIC) včetně </w:t>
      </w:r>
      <w:r>
        <w:rPr>
          <w:rFonts w:eastAsia="Calibri" w:cs="Calibri" w:cstheme="minorHAnsi"/>
          <w:b/>
        </w:rPr>
        <w:t>výkonu TDS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30 000 000,- Kč bez DPH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57207303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3271157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1006833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81088174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6622729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90729121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825386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87442396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6602371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0179489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42145953"/>
                <w:placeholder>
                  <w:docPart w:val="5CFDF9A6858D4257877F946620A67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0968444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3273903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790392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(Zástupce objednatele)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Projektového manaže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996870800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– Red Book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17418828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84646847"/>
                <w:placeholder>
                  <w:docPart w:val="B77D58A7B5994BF484176F32795CDC1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368171920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64365118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Správce stavby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 xml:space="preserve">má SŠ nebo VŠ vzdělání stavebního </w:t>
      </w:r>
      <w:bookmarkStart w:id="0" w:name="_GoBack"/>
      <w:bookmarkEnd w:id="0"/>
      <w:r>
        <w:rPr>
          <w:rFonts w:asciiTheme="minorHAnsi" w:hAnsiTheme="minorHAnsi"/>
        </w:rPr>
        <w:t>směru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– Red Book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30 0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5 let na pozici Správce stav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Správce stavby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9496718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4739448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61168941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2099212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 (včetně výkonu TDS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3033892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8308837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7657801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7453922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32896821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1249351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8827087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 (včetně výkonu TDS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2304686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2863051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4426069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sz w:val="26"/>
        </w:rPr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Projektového manažera </w:t>
      </w:r>
      <w:r>
        <w:rPr/>
        <w:t xml:space="preserve">prokazující uvedené požadavky </w:t>
      </w:r>
      <w:r>
        <w:rPr>
          <w:b/>
          <w:u w:val="single"/>
        </w:rPr>
        <w:t>nad rámec</w:t>
      </w:r>
      <w:r>
        <w:rPr/>
        <w:t xml:space="preserve"> povinné kvalifikace (pro účely dílčího hodnotícího kritéria Technická kvalifikace), tj. zkušenosti</w:t>
      </w:r>
      <w:r>
        <w:rPr>
          <w:lang w:eastAsia="cs-CZ"/>
        </w:rPr>
        <w:t xml:space="preserve"> spočívající </w:t>
      </w:r>
      <w:r>
        <w:rPr/>
        <w:t xml:space="preserve">ve výkonu činností </w:t>
      </w:r>
      <w:r>
        <w:rPr>
          <w:b/>
        </w:rPr>
        <w:t xml:space="preserve">správce stavby </w:t>
      </w:r>
      <w:r>
        <w:rPr/>
        <w:t xml:space="preserve">u dokončených staveb s celkovými realizačními náklady </w:t>
      </w:r>
      <w:r>
        <w:rPr>
          <w:b/>
        </w:rPr>
        <w:t>nejméně 10 000 000,- Kč bez DPH: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18599847"/>
                <w:placeholder>
                  <w:docPart w:val="69D68026FCAC44479F164D22BEC9E0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2366280"/>
                <w:placeholder>
                  <w:docPart w:val="05A88873392F4B0EA0A7B486C37369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3929426"/>
                <w:placeholder>
                  <w:docPart w:val="891DCC1EA4F64E5CB1DF5EAA90576A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4064441"/>
                <w:placeholder>
                  <w:docPart w:val="2ADBFEFEC0A04D5F9B035A604F77C4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vykonával činnosti správce stavby (včetně výkonu TDS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5419273"/>
                <w:placeholder>
                  <w:docPart w:val="2130B9B40C0248D3AD6ADB19947013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5579914"/>
                <w:placeholder>
                  <w:docPart w:val="B8DC1F973EEB423F9E835252373AF5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7673941"/>
                <w:placeholder>
                  <w:docPart w:val="FD122F47AD28470890C3A4697C411B9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b/>
          <w:i/>
          <w:sz w:val="20"/>
          <w:szCs w:val="20"/>
        </w:rPr>
        <w:t>kopírujte tabulku dle počtu dalších referencí nad rámec (max. 3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D68026FCAC44479F164D22BEC9E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DC195-B1FC-44DE-84F9-FC317CDED904}"/>
      </w:docPartPr>
      <w:docPartBody>
        <w:p w:rsidR="00E27362" w:rsidRDefault="00E27362" w:rsidP="00E27362">
          <w:pPr>
            <w:pStyle w:val="69D68026FCAC44479F164D22BEC9E0E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A88873392F4B0EA0A7B486C3736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4C105-4659-40B4-9AC4-6F8DF0FDCEF9}"/>
      </w:docPartPr>
      <w:docPartBody>
        <w:p w:rsidR="00E27362" w:rsidRDefault="00E27362" w:rsidP="00E27362">
          <w:pPr>
            <w:pStyle w:val="05A88873392F4B0EA0A7B486C37369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1DCC1EA4F64E5CB1DF5EAA90576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6AA7F-AE6E-454E-99A7-501A5EE1EFF4}"/>
      </w:docPartPr>
      <w:docPartBody>
        <w:p w:rsidR="00E27362" w:rsidRDefault="00E27362" w:rsidP="00E27362">
          <w:pPr>
            <w:pStyle w:val="891DCC1EA4F64E5CB1DF5EAA90576A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BFEFEC0A04D5F9B035A604F77C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6E7E0-9116-4BA1-B20E-470B5ECDA5CE}"/>
      </w:docPartPr>
      <w:docPartBody>
        <w:p w:rsidR="00E27362" w:rsidRDefault="00E27362" w:rsidP="00E27362">
          <w:pPr>
            <w:pStyle w:val="2ADBFEFEC0A04D5F9B035A604F77C4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03AA436BD143FF8ACFDB562F071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6709-0387-43A0-A896-79ACBB37F67A}"/>
      </w:docPartPr>
      <w:docPartBody>
        <w:p w:rsidR="00E27362" w:rsidRDefault="00E27362" w:rsidP="00E27362">
          <w:pPr>
            <w:pStyle w:val="9203AA436BD143FF8ACFDB562F07145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130B9B40C0248D3AD6ADB1994701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EC460-CA8E-4C64-914F-D63CD6F2A616}"/>
      </w:docPartPr>
      <w:docPartBody>
        <w:p w:rsidR="00E27362" w:rsidRDefault="00E27362" w:rsidP="00E27362">
          <w:pPr>
            <w:pStyle w:val="2130B9B40C0248D3AD6ADB19947013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DC1F973EEB423F9E835252373AF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3A8B9-C69B-42F1-B36A-872FF91B274B}"/>
      </w:docPartPr>
      <w:docPartBody>
        <w:p w:rsidR="00E27362" w:rsidRDefault="00E27362" w:rsidP="00E27362">
          <w:pPr>
            <w:pStyle w:val="B8DC1F973EEB423F9E835252373AF53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122F47AD28470890C3A4697C411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3B269-E0D2-45BA-8DAE-B481FF4802C0}"/>
      </w:docPartPr>
      <w:docPartBody>
        <w:p w:rsidR="00E27362" w:rsidRDefault="00E27362" w:rsidP="00E27362">
          <w:pPr>
            <w:pStyle w:val="FD122F47AD28470890C3A4697C411B9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DF9A6858D4257877F946620A67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45F6F-13E0-4C3E-A58C-BEA007ACFAC7}"/>
      </w:docPartPr>
      <w:docPartBody>
        <w:p w:rsidR="00E83AE8" w:rsidRDefault="00E27362" w:rsidP="00E27362">
          <w:pPr>
            <w:pStyle w:val="5CFDF9A6858D4257877F946620A679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77D58A7B5994BF484176F32795CD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0CBE3-310F-4C07-B6C9-41DBB3B45A93}"/>
      </w:docPartPr>
      <w:docPartBody>
        <w:p w:rsidR="00000000" w:rsidRDefault="008115DA" w:rsidP="008115DA">
          <w:pPr>
            <w:pStyle w:val="B77D58A7B5994BF484176F32795CDC1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516C87"/>
    <w:rsid w:val="007751E7"/>
    <w:rsid w:val="008115DA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15DA"/>
    <w:rPr>
      <w:color w:val="808080"/>
    </w:rPr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B77D58A7B5994BF484176F32795CDC14">
    <w:name w:val="B77D58A7B5994BF484176F32795CDC14"/>
    <w:rsid w:val="008115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  <ds:schemaRef ds:uri="9b2dbd08-b145-4eaf-a8c1-66d53ee0934d"/>
    <ds:schemaRef ds:uri="http://schemas.microsoft.com/office/2006/documentManagement/types"/>
    <ds:schemaRef ds:uri="http://purl.org/dc/dcmitype/"/>
    <ds:schemaRef ds:uri="http://schemas.microsoft.com/office/infopath/2007/PartnerControls"/>
    <ds:schemaRef ds:uri="5941cdcf-176a-4acf-ae25-e33b8e0c27e7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E58E32-635C-47BC-BBCA-91A2D47F6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535</Words>
  <Characters>3158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2:00Z</dcterms:created>
  <dc:creator>Tröglová Jana</dc:creator>
  <dc:description/>
  <dc:language>en-US</dc:language>
  <cp:lastModifiedBy>Tröglová Jana</cp:lastModifiedBy>
  <cp:lastPrinted>2021-09-17T06:39:00Z</cp:lastPrinted>
  <dcterms:modified xsi:type="dcterms:W3CDTF">2023-09-13T12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