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643"/>
          <w:tab w:val="left" w:pos="720" w:leader="none"/>
        </w:tabs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43" w:leader="none"/>
        <w:tab w:val="left" w:pos="720" w:leader="none"/>
      </w:tabs>
      <w:suppressAutoHyphens w:val="false"/>
      <w:spacing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uppressAutoHyphens w:val="false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false"/>
      <w:jc w:val="both"/>
      <w:outlineLvl w:val="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4:00Z</dcterms:created>
  <dc:creator>David Jeřábek</dc:creator>
  <dc:description/>
  <cp:keywords/>
  <dc:language>en-US</dc:language>
  <cp:lastModifiedBy>prochazkova</cp:lastModifiedBy>
  <cp:lastPrinted>2020-04-15T12:51:00Z</cp:lastPrinted>
  <dcterms:modified xsi:type="dcterms:W3CDTF">2023-09-05T06:34:00Z</dcterms:modified>
  <cp:revision>2</cp:revision>
  <dc:subject/>
  <dc:title>PLNÁ MOC</dc:title>
</cp:coreProperties>
</file>