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Krycí list předběžné nabídky/ (konečné) nabídky*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 nadlimitní veřejné zakázce na služby zadávané v jednacím řízení s uveřejněním ve smyslu ust. § 60 až § 62 zákona č. 134/2016 Sb., o zadávání veřejných zakázek v platném znění (dále jen „zákon“ nebo „ZZVZ“), na veřejnou zakázku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>Poskytování energetických služeb metodou EPC ve vybraných objektech v majetku města Chomutov“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Identifikační údaje zadavatel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tutární město Chomutov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ávní form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Obec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Zborovská 4602, 430 28 Chomutov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tutární zástupc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JUDr. Marek Hrabáč, primátor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002618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Identifikační údaje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ázev/ jméno/ obchodní firm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ávní form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ídlo/ místo podnikání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tutární zástupc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Kontaktní osob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l.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ávazné hodnoty číselně vyjádřitelných hodnotících kritéri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9"/>
        <w:gridCol w:w="2534"/>
      </w:tblGrid>
      <w:tr>
        <w:trPr>
          <w:trHeight w:val="93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Výše zaručených úspor nákladů na plyn, teplo, elektrickou energii a vodu a zaručených úspor ostatních provozních nákladů kumulativně za 12 let celkem (v Kč s DPH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9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abídková cena (v Kč s DPH)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60" w:hanging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odpis osoby oprávněné jednat jménem/ za účastník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1"/>
        <w:gridCol w:w="5952"/>
      </w:tblGrid>
      <w:tr>
        <w:trPr>
          <w:trHeight w:val="1669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</w:rPr>
              <w:t>Elektronický podpis oprávněné osoby: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>*</w:t>
      </w:r>
      <w:r>
        <w:rPr>
          <w:rFonts w:eastAsia="Calibri" w:cs="Calibri"/>
          <w:i/>
          <w:iCs/>
          <w:sz w:val="21"/>
          <w:szCs w:val="21"/>
        </w:rPr>
        <w:t>nehodící se vymažte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3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3:00Z</dcterms:created>
  <dc:creator>Radim Kohoutek</dc:creator>
  <dc:description/>
  <dc:language>en-US</dc:language>
  <cp:lastModifiedBy>Radim Kohoutek</cp:lastModifiedBy>
  <dcterms:modified xsi:type="dcterms:W3CDTF">2023-06-30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