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color w:val="22222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u w:val="single"/>
          <w:lang w:eastAsia="cs-CZ"/>
        </w:rPr>
        <w:t>TECHNICKÉ PARAMETRY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 plnění veřejné zakázky malého rozsahu na dodávky pod názvem: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„</w:t>
      </w:r>
      <w:r>
        <w:rPr>
          <w:rFonts w:eastAsia="Times New Roman" w:cs="Calibri"/>
          <w:b/>
          <w:sz w:val="24"/>
          <w:szCs w:val="24"/>
        </w:rPr>
        <w:t>Prevence digitální propasti“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22222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u w:val="single"/>
          <w:lang w:eastAsia="cs-CZ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22222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u w:val="single"/>
          <w:lang w:eastAsia="cs-CZ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u w:val="single"/>
          <w:lang w:eastAsia="cs-CZ"/>
        </w:rPr>
        <w:t>Notebook: 25x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Operační systém: Windows 11 Pro</w:t>
        <w:br/>
        <w:t>Procesor: CPU Benchmark min. 15000 bodů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Paměť: 8GB, DDR4 – rozšiřitelná minimálně na 40GB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Pevný disk: min. 256GB SSD M.2 2242 PCIe 4.0x4 NVMe</w:t>
        <w:br/>
        <w:t>Displej: 15.6" FHD (1920x1080) IPS 300nits Anti-glare, 45% NTSC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Grafická karta: Integrated AMD Radeon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Web kamera min: FHD 1080p s bezpečnostní clonou</w:t>
        <w:br/>
        <w:t>Bezdrátová komunikace alespoň: Wi-Fi 6 11ax, Bluetooth 5.2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USB: 1x USB 3.2 Gen 1,1x USB 3.2 Gen 1 (Always On) ,1x USB-C 3.2 Gen 2 support data transfer, Power Delivery 3.0 and DisplayPort 1.4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Další konektory: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 </w:t>
      </w:r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1x HDMI, 1x Card reader,1x Ethernet (RJ-45) ,1x Headphone / microphone combo jack (3.5mm)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Čtečka paměťových karet 4v1, TPM 2.0, Napájení: 65W, USB-C Slim, Materiál: hliník a plast, Hmotnost max: 1,7 kg</w:t>
      </w:r>
      <w:bookmarkStart w:id="0" w:name="_GoBack"/>
      <w:bookmarkEnd w:id="0"/>
      <w:r>
        <w:rPr>
          <w:rFonts w:eastAsia="Times New Roman" w:cs="Calibri" w:cstheme="minorHAnsi"/>
          <w:color w:val="444444"/>
          <w:sz w:val="24"/>
          <w:szCs w:val="24"/>
          <w:lang w:eastAsia="cs-CZ"/>
        </w:rPr>
        <w:t>Záruka: 3 rok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lang w:eastAsia="cs-CZ"/>
        </w:rPr>
        <w:t>Nabíjecí skříň: 1x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Určení: NTB 15,6“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Mobilní nabíjecí skříňka, 30 nabíjecích stanic, 15,6", schw 1100 x 700 x 650 mm, vč. USB, PDU, ventilátor Porty: 30 x USB-A port (5V, 2.1A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ochranný spínač 30 m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Ventilace: min. 3 x ventilátor (24 V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Provedení 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mobilní na kolečkác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Dvoukřídlé přední a zadní dveře, Úhel otevření dveří 180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Systém zamykání tlaku s otočnou rukojetí páky na předních a zadních dveřích, uzamykatelný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Hloubka vnitřní police: min. 415 mm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Šířka: max.700mm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Hloubka:max. 650 mm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Přední dveře: ocelové dveře, perforované, dvoukřídlé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Zadní dveře: ocelové dveře, perforované, dvoukřídlé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4"/>
          <w:szCs w:val="24"/>
          <w:lang w:eastAsia="cs-CZ"/>
        </w:rPr>
      </w:pPr>
      <w:r>
        <w:rPr>
          <w:rFonts w:eastAsia="Times New Roman" w:cs="Calibri" w:cstheme="minorHAnsi"/>
          <w:color w:val="222222"/>
          <w:sz w:val="24"/>
          <w:szCs w:val="24"/>
          <w:lang w:eastAsia="cs-CZ"/>
        </w:rPr>
        <w:t>Boční stěny: Oboustranné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65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7:00Z</dcterms:created>
  <dc:creator>Marcela Moravcová</dc:creator>
  <dc:description/>
  <dc:language>en-US</dc:language>
  <cp:lastModifiedBy>Marcela Moravcová</cp:lastModifiedBy>
  <dcterms:modified xsi:type="dcterms:W3CDTF">2023-07-1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