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yriad Pro"/>
          <w:b/>
          <w:b/>
          <w:bCs/>
          <w:sz w:val="40"/>
          <w:szCs w:val="40"/>
        </w:rPr>
      </w:pPr>
      <w:bookmarkStart w:id="0" w:name="_Hlk64907225"/>
      <w:r>
        <w:rPr>
          <w:rFonts w:cs="Myriad Pro"/>
          <w:b/>
          <w:bCs/>
          <w:sz w:val="40"/>
          <w:szCs w:val="40"/>
        </w:rPr>
        <w:t>ČESKÝ SMLUVNÍ STANDARD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(DESIGN-BID-BUILD)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36"/>
          <w:szCs w:val="36"/>
        </w:rPr>
      </w:pPr>
      <w:r>
        <w:rPr>
          <w:rFonts w:cs="Myriad Pro"/>
          <w:b/>
          <w:bCs/>
          <w:sz w:val="36"/>
          <w:szCs w:val="36"/>
        </w:rPr>
        <w:t>ZVLÁŠTNÍ SMLUVNÍ PODMÍNKY</w:t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Smluvní obchodní podmínky zahrnují Obecné smluvní podmínky, které tvoří součást Českého smluvního standardu (Design-Bid-Build), 1. vydání, 2020, vydaného Českou agenturou pro standardizaci (www.koncepceBIM.cz), a následující Zvláštní smluvní podmínky, které obsahují úpravy a doplnění těchto Obecných smluvních podmínek.</w:t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  <w:t>OBSAH</w:t>
      </w:r>
    </w:p>
    <w:p>
      <w:pPr>
        <w:pStyle w:val="Normal"/>
        <w:spacing w:lineRule="auto" w:line="240"/>
        <w:rPr>
          <w:rFonts w:cs="Myriad Pro"/>
          <w:b/>
          <w:b/>
          <w:bCs/>
          <w:sz w:val="40"/>
          <w:szCs w:val="40"/>
        </w:rPr>
      </w:pPr>
      <w:r>
        <w:rPr>
          <w:rFonts w:cs="Myriad Pro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1" w:name="_Hlk83897961"/>
      <w:r>
        <w:rPr>
          <w:rFonts w:cs="Myriad Pro"/>
          <w:sz w:val="24"/>
          <w:szCs w:val="24"/>
        </w:rPr>
        <w:t>1</w:t>
        <w:tab/>
      </w:r>
      <w:r>
        <w:rPr>
          <w:rFonts w:cs="Myriad Pro"/>
          <w:b/>
          <w:bCs/>
          <w:sz w:val="24"/>
          <w:szCs w:val="24"/>
        </w:rPr>
        <w:t>OBECNÁ USTANOV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3</w:t>
        <w:tab/>
        <w:t>Komunikace smluvních stran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5</w:t>
        <w:tab/>
        <w:t>Průběžné záznam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.8</w:t>
        <w:tab/>
        <w:t>Omezení odpovědnosti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</w:t>
        <w:tab/>
      </w:r>
      <w:r>
        <w:rPr>
          <w:rFonts w:cs="Myriad Pro"/>
          <w:b/>
          <w:bCs/>
          <w:sz w:val="24"/>
          <w:szCs w:val="24"/>
        </w:rPr>
        <w:t>ZHOTOVITEL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.2</w:t>
        <w:tab/>
        <w:t>Provádění díl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4.4</w:t>
        <w:tab/>
        <w:t>Zpráva o postupu prac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</w:t>
        <w:tab/>
      </w:r>
      <w:r>
        <w:rPr>
          <w:rFonts w:cs="Myriad Pro"/>
          <w:b/>
          <w:bCs/>
          <w:sz w:val="24"/>
          <w:szCs w:val="24"/>
        </w:rPr>
        <w:t>KONTROLA PROVÁDĚNÍ DÍLA A ZKOUŠK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7.5</w:t>
        <w:tab/>
        <w:t>Systém zajištění kvalit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</w:t>
        <w:tab/>
      </w:r>
      <w:r>
        <w:rPr>
          <w:rFonts w:cs="Myriad Pro"/>
          <w:b/>
          <w:bCs/>
          <w:sz w:val="24"/>
          <w:szCs w:val="24"/>
        </w:rPr>
        <w:t>ZAJIŠTĚNÍ A SANKCE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1</w:t>
        <w:tab/>
        <w:t>Finanční záruka za splnění smlouv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2</w:t>
        <w:tab/>
        <w:t>Finanční záruka za odstranění vad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8.3</w:t>
        <w:tab/>
        <w:t>Smluvní pokut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</w:t>
        <w:tab/>
      </w:r>
      <w:r>
        <w:rPr>
          <w:rFonts w:cs="Myriad Pro"/>
          <w:b/>
          <w:bCs/>
          <w:sz w:val="24"/>
          <w:szCs w:val="24"/>
        </w:rPr>
        <w:t>DOBA PRO DOKONČ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2</w:t>
        <w:tab/>
        <w:t>Zahájení provádění díl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9.5</w:t>
        <w:tab/>
        <w:t>Harmonogram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</w:t>
        <w:tab/>
      </w:r>
      <w:r>
        <w:rPr>
          <w:rFonts w:cs="Myriad Pro"/>
          <w:b/>
          <w:bCs/>
          <w:sz w:val="24"/>
          <w:szCs w:val="24"/>
        </w:rPr>
        <w:t>ZMĚNY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2</w:t>
        <w:tab/>
        <w:t>Ocenění variac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2.4</w:t>
        <w:tab/>
        <w:t>Úpravy v důsledku změn práva</w:t>
      </w:r>
    </w:p>
    <w:p>
      <w:pPr>
        <w:pStyle w:val="Normal"/>
        <w:spacing w:lineRule="auto" w:line="240"/>
        <w:rPr>
          <w:rFonts w:cs="Myriad Pro"/>
          <w:b/>
          <w:b/>
          <w:bCs/>
          <w:sz w:val="24"/>
          <w:szCs w:val="24"/>
        </w:rPr>
      </w:pPr>
      <w:r>
        <w:rPr>
          <w:rFonts w:cs="Myriad Pro"/>
          <w:sz w:val="24"/>
          <w:szCs w:val="24"/>
        </w:rPr>
        <w:t>16</w:t>
        <w:tab/>
      </w:r>
      <w:r>
        <w:rPr>
          <w:rFonts w:cs="Myriad Pro"/>
          <w:b/>
          <w:bCs/>
          <w:sz w:val="24"/>
          <w:szCs w:val="24"/>
        </w:rPr>
        <w:t>VOLITELNÁ USTANOVENÍ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1   Bezpečnost a ochrana zdraví při práci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2   Střet zájmů</w:t>
      </w:r>
    </w:p>
    <w:p>
      <w:pPr>
        <w:pStyle w:val="Normal"/>
        <w:spacing w:lineRule="atLeast" w:line="280" w:before="240" w:after="1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Myriad Pro"/>
          <w:sz w:val="24"/>
          <w:szCs w:val="24"/>
        </w:rPr>
        <w:t xml:space="preserve">16.3 </w:t>
      </w:r>
      <w:r>
        <w:rPr>
          <w:rFonts w:cs="Arial"/>
        </w:rPr>
        <w:t xml:space="preserve">  Čestné prohlášení o neexistenci důvodů, pro které by nebylo možné zadat VZ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4   Společenská odpovědnost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  <w:t>16.5</w:t>
        <w:tab/>
        <w:t>Pracovní doba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2" w:name="_Hlk83897961"/>
      <w:r>
        <w:rPr>
          <w:rFonts w:cs="Myriad Pro"/>
          <w:sz w:val="24"/>
          <w:szCs w:val="24"/>
        </w:rPr>
        <w:t>16.6</w:t>
        <w:tab/>
        <w:t>Pojištění</w:t>
      </w:r>
      <w:bookmarkEnd w:id="2"/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bookmarkStart w:id="3" w:name="_Hlk64907225"/>
      <w:r>
        <w:rPr>
          <w:rFonts w:cs="Myriad Pro"/>
          <w:b/>
          <w:bCs/>
          <w:sz w:val="40"/>
          <w:szCs w:val="40"/>
        </w:rPr>
        <w:t>ČÁST B – ZVLÁŠTNÍ SMLUVNÍ PODMÍNKY</w:t>
      </w:r>
      <w:bookmarkEnd w:id="3"/>
    </w:p>
    <w:p>
      <w:pPr>
        <w:pStyle w:val="Normal"/>
        <w:spacing w:lineRule="auto" w:line="24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CM61"/>
        <w:spacing w:before="0" w:after="82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ást B – Zvláštní smluvní podmínky (dále jen „</w:t>
      </w:r>
      <w:r>
        <w:rPr>
          <w:rFonts w:cs="Calibri" w:ascii="Calibri" w:hAnsi="Calibri" w:asciiTheme="minorHAnsi" w:cstheme="minorHAnsi" w:hAnsiTheme="minorHAnsi"/>
          <w:b/>
          <w:bCs/>
        </w:rPr>
        <w:t>Část B</w:t>
      </w:r>
      <w:r>
        <w:rPr>
          <w:rFonts w:cs="Calibri" w:ascii="Calibri" w:hAnsi="Calibri" w:asciiTheme="minorHAnsi" w:cstheme="minorHAnsi" w:hAnsiTheme="minorHAnsi"/>
        </w:rPr>
        <w:t xml:space="preserve">“) upravuje a doplňuje jednotlivá práva </w:t>
        <w:br/>
        <w:t>a povinnosti Stran stanovená v Části A. Úpravy a doplnění jednotlivých práv a povinností v Části B mají přednost před úpravou v Části A. Úprava Části A ve znění Části B je v této Smlouvě označována také jako „</w:t>
      </w:r>
      <w:r>
        <w:rPr>
          <w:rFonts w:cs="Calibri" w:ascii="Calibri" w:hAnsi="Calibri" w:asciiTheme="minorHAnsi" w:cstheme="minorHAnsi" w:hAnsiTheme="minorHAnsi"/>
          <w:b/>
          <w:bCs/>
        </w:rPr>
        <w:t>Smluvní podmínky</w:t>
      </w:r>
      <w:r>
        <w:rPr>
          <w:rFonts w:cs="Calibri" w:ascii="Calibri" w:hAnsi="Calibri" w:asciiTheme="minorHAnsi" w:cstheme="minorHAnsi" w:hAnsiTheme="minorHAnsi"/>
        </w:rPr>
        <w:t xml:space="preserve">“. </w:t>
      </w:r>
    </w:p>
    <w:p>
      <w:pPr>
        <w:pStyle w:val="Normal"/>
        <w:spacing w:lineRule="auto" w:line="240"/>
        <w:rPr>
          <w:rFonts w:cs="Myriad Pro"/>
          <w:sz w:val="24"/>
          <w:szCs w:val="24"/>
        </w:rPr>
      </w:pPr>
      <w:r>
        <w:rPr>
          <w:rFonts w:cs="Myriad Pro"/>
          <w:sz w:val="24"/>
          <w:szCs w:val="24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cs="Myriad Pro"/>
          <w:b/>
          <w:b/>
          <w:bCs/>
          <w:sz w:val="32"/>
          <w:szCs w:val="32"/>
        </w:rPr>
      </w:pPr>
      <w:r>
        <w:rPr>
          <w:rFonts w:cs="Myriad Pro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LÁŠTNÍ SMLUVNÍ PODMÍNK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Á USTANOVENÍ</w:t>
      </w:r>
    </w:p>
    <w:p>
      <w:pPr>
        <w:pStyle w:val="ListParagraph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</w:t>
        <w:tab/>
        <w:t>Komunikace smluvních stran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Poslední odstavec článku 1.3 se odstraňuje a nahrazuje následujícím zněním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unikace Stran, především veškerá Oznámení, musí probíhat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proti potvrzení o převzetí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doporučenou poštou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emně prostřednictvím datové schránky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ou formou uvedenou v Základních údajích."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</w:t>
        <w:tab/>
        <w:t>Průběžné záznam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5 se odstraňuje a nahrazuje následujícím zněním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ástupce zhotovitele musí vést průběžné záznamy formou stavebního deníku podle příslušných Právních předpisů.“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</w:t>
        <w:tab/>
        <w:t>Omezení odpovědnos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Článek 1.8 se odstraňuje bez náhrady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  <w:tab/>
        <w:t>ZHOTOVITEL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  <w:tab/>
        <w:t>Provádění díla</w:t>
      </w:r>
    </w:p>
    <w:p>
      <w:pPr>
        <w:pStyle w:val="Normal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o seznamu v článku 4.2 se doplňují římské číslice v/, vi/, vii/, viii/, ix/, x/, xi/, xii/,   v následujícím znění: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/</w:t>
        <w:tab/>
      </w:r>
      <w:bookmarkStart w:id="4" w:name="_Hlk65669578"/>
      <w:r>
        <w:rPr>
          <w:sz w:val="24"/>
          <w:szCs w:val="24"/>
        </w:rPr>
        <w:t xml:space="preserve">postupovat při provádění Díla v souladu s tím, co Zhotovitel uvedl či co bylo jinak součástí jeho </w:t>
      </w:r>
      <w:bookmarkStart w:id="5" w:name="_Hlk65667612"/>
      <w:r>
        <w:rPr>
          <w:sz w:val="24"/>
          <w:szCs w:val="24"/>
        </w:rPr>
        <w:t xml:space="preserve">nabídky podané do </w:t>
      </w:r>
      <w:bookmarkStart w:id="6" w:name="_Hlk65667408"/>
      <w:r>
        <w:rPr>
          <w:sz w:val="24"/>
          <w:szCs w:val="24"/>
        </w:rPr>
        <w:t>řízení k zadání Zakázky</w:t>
      </w:r>
      <w:bookmarkEnd w:id="5"/>
      <w:bookmarkEnd w:id="6"/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vi/</w:t>
        <w:tab/>
        <w:t>postupovat při provádění Díla v souladu s dokumenty zpracovanými v průběhu Ověřovací fáze ve smyslu ust. 5.3 zadávací dokumentace, které Zhotovitel musí průběžně podle stavu a potřeb Díla aktualizovat</w:t>
      </w:r>
      <w:bookmarkEnd w:id="4"/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vii/</w:t>
        <w:tab/>
        <w:t xml:space="preserve">zajistit na vlastní náklady veškeré energie, vodu a další služby či dodávky, které pro provedení Díla potřebuje 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ii/</w:t>
        <w:tab/>
        <w:t xml:space="preserve">zajistit zařízení staveniště včetně každodenního úklidu v průběhu realizace, vyklizení a uvedení ploch do původního stavu zdokumentovaného při předání místa realizace díla </w:t>
      </w:r>
    </w:p>
    <w:p>
      <w:pPr>
        <w:pStyle w:val="Normal"/>
        <w:spacing w:lineRule="auto" w:line="240"/>
        <w:ind w:left="1418" w:hanging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ix/</w:t>
        <w:tab/>
      </w:r>
      <w:r>
        <w:rPr>
          <w:rFonts w:cs="Calibri" w:cstheme="minorHAnsi"/>
          <w:sz w:val="24"/>
          <w:szCs w:val="24"/>
        </w:rPr>
        <w:t xml:space="preserve">provést veškerá opatření k zamezení prašnosti a omezení hlučnosti v místě provádění díla a umožnění řádného užívání přilehlých nemovitostí </w:t>
      </w:r>
    </w:p>
    <w:p>
      <w:pPr>
        <w:pStyle w:val="Normal"/>
        <w:spacing w:lineRule="auto" w:line="240"/>
        <w:ind w:left="1418" w:hanging="709"/>
        <w:jc w:val="both"/>
        <w:rPr>
          <w:lang w:eastAsia="cs-CZ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>x</w:t>
      </w:r>
      <w:r>
        <w:rPr>
          <w:rFonts w:cs="Calibri" w:cstheme="minorHAnsi"/>
        </w:rPr>
        <w:t xml:space="preserve">/     </w:t>
      </w:r>
      <w:r>
        <w:rPr>
          <w:lang w:eastAsia="cs-CZ"/>
        </w:rPr>
        <w:t xml:space="preserve">respektovat Obecně závaznou vyhlášku č. 3/2022 Statutárního města Chomutova, o regulaci hlučných činností a vyjímečném zkrácení doby nočního klidu. 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xi/</w:t>
        <w:tab/>
      </w:r>
      <w:r>
        <w:rPr>
          <w:rFonts w:cs="Calibri"/>
          <w:sz w:val="24"/>
          <w:szCs w:val="24"/>
        </w:rPr>
        <w:t>zajistit průběžné odstraňování veškerého odpadu vzniklého v důsledku činnosti zhotovitele v souladu se zákonem (včetně zajištění potřebných rozhodnutí, poplatků, likvidace odpadů);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xii/</w:t>
        <w:tab/>
        <w:t>r</w:t>
      </w:r>
      <w:r>
        <w:rPr>
          <w:sz w:val="24"/>
          <w:szCs w:val="24"/>
        </w:rPr>
        <w:t xml:space="preserve">espektovat všechna doporučení a postupy stanovené projektovou dokumentací, a to jak před zahájením stavebních prací, tak během výstavby (tzn. dodržení všech nutných technologických přestávek , provedení příslušných zkoušek, kontrola kvality, atd…). </w:t>
      </w:r>
    </w:p>
    <w:p>
      <w:pPr>
        <w:pStyle w:val="Normal"/>
        <w:spacing w:lineRule="auto" w:line="24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</w:t>
        <w:tab/>
        <w:t>Zpráva o postupu prac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seznamu v článku 4.4 se odstraňují bez náhrady římská číslice iii/ a vi/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  <w:tab/>
        <w:t>KONTROLA PROVÁDĚNÍ DÍLA A ZKOUŠKY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5</w:t>
        <w:tab/>
        <w:t>Systém zajištění kvalit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7.5 se odstraňuje bez náhrad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  <w:tab/>
        <w:t>ZAJIŠTĚNÍ A SANKCE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</w:t>
        <w:tab/>
        <w:t>Finanční záruka za splnění smlouvy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Článek 8.1 se odstraňuje a nahrazuje následujícím zněním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hotovitel musí na své náklady zajistit splnění Smlouvy ve formě finanční záruky v minimální výši stanovené v Základních údajích a musí tuto finanční záruku udržovat v platnosti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/ do provedení Díla podle čl. 9.1;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/ do uplynutí doby 56 dní od okamžiku, kdy před provedením Díla podle čl. 9.1 nebo nejpozději v den jeho Provedení nabyde</w:t>
      </w:r>
      <w:r>
        <w:rPr>
          <w:bCs/>
          <w:sz w:val="24"/>
          <w:szCs w:val="24"/>
        </w:rPr>
        <w:t xml:space="preserve"> účinnosti poslední dohoda nebo bude určena poslední částka</w:t>
      </w:r>
      <w:r>
        <w:rPr>
          <w:sz w:val="24"/>
          <w:szCs w:val="24"/>
        </w:rPr>
        <w:t xml:space="preserve"> dle čl. 6.5.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 zhotovitele musí nejpozději ke Dni zahájení předložit Zástupci objednatele doklad o zajištění takové finanční záruky. Finanční záruka musí být účinná nejpozději v den jejího předání Objednateli.  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může uplatnit nárok z finanční záruky za splnění Smlouvy pouze na částky, ke kterým je oprávněn podle Smlouvy v případě, ž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prodlouží platnost této finanční záruky podle prvního odstavce. V takovém případě může Objednatel nárokovat plnou částku této finanční záruky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nezaplatí Objednateli částku, která byla dohodnuta nebo určena podle článku 6.5, a to do 42 dní po okamžiku účinnosti dohody nebo určení. V takovém případě může Objednatel nárokovat částku, která mu podle dohody nebo určení náleží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jde k odstoupení od Smlouvy objednatele podle článku 14.4. V takovém případě může Objednatel nárokovat plnou částku této finanční záruky.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 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jednatel musí </w:t>
      </w:r>
      <w:r>
        <w:rPr>
          <w:sz w:val="24"/>
          <w:szCs w:val="24"/>
        </w:rPr>
        <w:t>Zhotoviteli</w:t>
      </w:r>
      <w:r>
        <w:rPr>
          <w:bCs/>
          <w:sz w:val="24"/>
          <w:szCs w:val="24"/>
        </w:rPr>
        <w:t xml:space="preserve"> vrátit finanční záruku za splnění Smlouvy do 14 dní poté, co skončí povinnost její platnosti podle prvního odstavce“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2</w:t>
        <w:tab/>
        <w:t>Finanční záruka za odstranění vad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 článku 8.2 se za poslední odstavec doplňuje nový odstavec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Finanční záruka musí být vydána právnickou osobou z členského státu EU ve formě bankovní záruky. Zhotovitel musí zajistit, že Objednatel bude oprávněn čerpat z bankovní záruky finanční prostředky na první výzvu a bez námitek či omezujících podmínek právnické osoby, která bankovní záruku vydala.“</w:t>
      </w:r>
    </w:p>
    <w:p>
      <w:pPr>
        <w:pStyle w:val="Normal"/>
        <w:spacing w:lineRule="auto" w:line="24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</w:t>
        <w:tab/>
        <w:t>Smluvní pokuta</w:t>
      </w:r>
    </w:p>
    <w:p>
      <w:pPr>
        <w:pStyle w:val="Normal"/>
        <w:spacing w:lineRule="auto" w:line="240"/>
        <w:ind w:left="709" w:hanging="1"/>
        <w:jc w:val="both"/>
        <w:rPr>
          <w:strike/>
          <w:sz w:val="24"/>
          <w:szCs w:val="24"/>
          <w:highlight w:val="green"/>
        </w:rPr>
      </w:pPr>
      <w:r>
        <w:rPr>
          <w:sz w:val="24"/>
          <w:szCs w:val="24"/>
        </w:rPr>
        <w:t>V článku 8.3 se odstraňuje seznam v prvním odstavci a nahrazuje se následujícím zněním: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splní Postupný milník uvedený v Základních údajích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nedodrží Dobu pro dokončení podle článku 9.3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ani do 7 dní ode dne, kdy obdržel od Zástupce objednatele Oznámení o nesplnění povinnosti: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ca/ nepředloží vůbec Počáteční harmonogram podle článku 9.5;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>cb/ nepředloží nebo neudržuje v platnosti bankovní záruky podle článků 8.1 a 8.2;</w:t>
      </w:r>
    </w:p>
    <w:p>
      <w:pPr>
        <w:pStyle w:val="Normal"/>
        <w:spacing w:lineRule="auto" w:line="240"/>
        <w:ind w:left="993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c/ nepředloží nebo neudržuje v platnosti pojistné smlouvy podle článku 16.8;“  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otovitel neodstraní vadu Díla ve stanovené lhůtě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článku 8.3 se přidává za poslední odstavec nová věta:</w:t>
      </w:r>
    </w:p>
    <w:p>
      <w:pPr>
        <w:pStyle w:val="Normal"/>
        <w:spacing w:lineRule="auto" w:line="24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 institut smluvních pokut se použijí procesy pro Claim, zejména článek 6.5, a smluvní pokuta dohodnutá nebo určená tímto postupem se považuje za částku způsobilou k uplatnění finančních záruk, nebude-li zaplacena podle písm. b/ seznamů v článcích 8.1. a 8.2.“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  <w:tab/>
        <w:t>DOBA PRO DOKONČENÍ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</w:t>
        <w:tab/>
        <w:t>Zahájení provádění díl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rvní větě článku 9.2 se text „21 dnů“ nahrazuje textem „5 dnů“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</w:t>
        <w:tab/>
      </w:r>
      <w:bookmarkStart w:id="7" w:name="_Hlk83894276"/>
      <w:r>
        <w:rPr>
          <w:b/>
          <w:bCs/>
          <w:sz w:val="28"/>
          <w:szCs w:val="28"/>
        </w:rPr>
        <w:t>Harmonogram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708" w:firstLine="2"/>
        <w:jc w:val="both"/>
        <w:rPr>
          <w:sz w:val="24"/>
          <w:szCs w:val="24"/>
        </w:rPr>
      </w:pPr>
      <w:r>
        <w:rPr>
          <w:sz w:val="24"/>
          <w:szCs w:val="24"/>
        </w:rPr>
        <w:t>Seznam v článku 9.5 se odstraňuje a nahrazuje následujícím zněním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/ </w:t>
        <w:tab/>
        <w:t>Den zahájení, Dobu pro dokončení a Postupné milníky v podobě Ganttova diagramu (2 stupňový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/</w:t>
        <w:tab/>
        <w:t>všechny činnosti v úrovni členění podle Základních údajů s logickými vazbami a znázorněním nejdřívějšího a nejpozdějšího možného data zahájení a dokončení každé z činností, s uvedením časových rezerv (jsou-li nějaké) a se znázorněním Kritické cesty (případně Kritických cest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ii/</w:t>
        <w:tab/>
        <w:t>odhadovanou cenu prací předpokládaných k realizaci v jednotlivých měsících provádění Díla podle Smlouvy (Harmonogram plateb);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v/</w:t>
        <w:tab/>
        <w:t>průvodní zprávu, která musí obsahovat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v.a/</w:t>
        <w:tab/>
        <w:t xml:space="preserve">popis všech hlavních etap provádění Díla 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b/</w:t>
        <w:tab/>
        <w:t>obecný popis postupů výstavby, které Zhotovitel zamýšlí použít při provádění Díla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c/</w:t>
        <w:tab/>
        <w:t>údaje znázorňující Zhotovitelův přiměřený odhad počtu Personálu zhotovitele v každé kategorii a počtu každého typu Vybavení zhotovitele potřebného na Stanovišti pro každý stavební objekt po měsících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d/</w:t>
        <w:tab/>
        <w:t>v případě aktualizovaného Harmonogramu identifikaci jakékoli významné změny oproti předchozímu Harmonogramu předloženému Zhotovitelem před předmětnou změnou;</w:t>
      </w:r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  <w:t>iv.e/</w:t>
        <w:tab/>
        <w:t>Zhotovitelův návrh překonání vlivu jakýchkoli zpoždění na postup prací na Díle.“</w:t>
      </w:r>
      <w:bookmarkEnd w:id="7"/>
    </w:p>
    <w:p>
      <w:pPr>
        <w:pStyle w:val="Normal"/>
        <w:spacing w:lineRule="auto" w:line="240"/>
        <w:ind w:left="2832" w:hanging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8" w:name="_Hlk83898049"/>
      <w:bookmarkStart w:id="9" w:name="_Hlk83898049"/>
      <w:bookmarkEnd w:id="9"/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  <w:tab/>
        <w:t>ZMĚNY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</w:t>
        <w:tab/>
        <w:t>Ocenění variac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Na konec článku 12.2 se přidává následující ustanovení: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měření množství položky v Rozpočtu, jejíž množství nebylo předmětem Variace, je vyhrazenou změnou závazku v souladu s ustanovením § 100 odst. 1 a § 222 odst. 2 zákona č. 134/2016 Sb., o zadávání veřejných zakázek. Měření musí být smluvními stranami evidováno.“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4</w:t>
        <w:tab/>
        <w:t>Úpravy v důsledku změn práv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Článek 12.4 se odstraňuje a nahrazuje následujícím zněním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mluvní cena bude zvýšena či snížena pouze pokud jde o výši daně z přidané hodnoty, pokud po Základním datu nabyde účinnosti změna v právní úpravě této daně.“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  <w:tab/>
        <w:t>VOLITELNÁ USTANOVENÍ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   Bezpečnost a ochrana zdraví při práci</w:t>
      </w:r>
    </w:p>
    <w:p>
      <w:pPr>
        <w:pStyle w:val="Normal"/>
        <w:ind w:left="708" w:firstLine="2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hotovitel je povinen při realizaci díla dodržovat bezpečnostní, hygienické, protipožární a další obecně závazné předpisy, které se týkají jeho činnosti při provádění díl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2   Střet zájmů</w:t>
      </w:r>
    </w:p>
    <w:p>
      <w:pPr>
        <w:pStyle w:val="Normal"/>
        <w:ind w:left="708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dpisem této smlouvy potvrzuje, že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</w:t>
        <w:br/>
        <w:t>v obchodní společnosti;</w:t>
      </w:r>
    </w:p>
    <w:p>
      <w:pPr>
        <w:pStyle w:val="Normal"/>
        <w:ind w:left="708" w:firstLine="2"/>
        <w:jc w:val="both"/>
        <w:rPr>
          <w:sz w:val="24"/>
          <w:szCs w:val="24"/>
        </w:rPr>
      </w:pPr>
      <w:r>
        <w:rPr>
          <w:sz w:val="24"/>
          <w:szCs w:val="24"/>
        </w:rPr>
        <w:t>Zhotovitel podpisem této smlouvy potvrzuje, že ani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tLeast" w:line="280" w:before="240" w:after="1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6.3. </w:t>
      </w:r>
      <w:r>
        <w:rPr>
          <w:rFonts w:cs="Arial"/>
          <w:b/>
          <w:sz w:val="28"/>
          <w:szCs w:val="28"/>
        </w:rPr>
        <w:t>Čestné prohlášení o neexistenci důvodů, pro které by nebylo možné zadat veřejnou zakázku</w:t>
      </w:r>
    </w:p>
    <w:p>
      <w:pPr>
        <w:pStyle w:val="Normal"/>
        <w:ind w:left="708" w:firstLine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hotovitel podpisem této smlouvy potvrzuje, že se na něho</w:t>
      </w:r>
      <w:r>
        <w:rPr>
          <w:rFonts w:cs="Calibri"/>
          <w:b/>
          <w:sz w:val="24"/>
          <w:szCs w:val="24"/>
        </w:rPr>
        <w:t xml:space="preserve"> nevztahují omezující opatření a sankce EU vůči Bělorusku </w:t>
      </w:r>
      <w:r>
        <w:rPr>
          <w:rFonts w:cs="Calibri"/>
          <w:sz w:val="24"/>
          <w:szCs w:val="24"/>
        </w:rPr>
        <w:t>tzn., že neexistují důvody neoprávněného zadání veřejné zakázky</w:t>
      </w:r>
      <w:r>
        <w:rPr>
          <w:rFonts w:cs="Calibri"/>
          <w:b/>
          <w:sz w:val="24"/>
          <w:szCs w:val="24"/>
        </w:rPr>
        <w:t xml:space="preserve">.   </w:t>
      </w:r>
    </w:p>
    <w:p>
      <w:pPr>
        <w:pStyle w:val="Normal"/>
        <w:ind w:left="708" w:firstLine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odpisem této smlouvy potvrzuje, že se na něho </w:t>
      </w:r>
      <w:r>
        <w:rPr>
          <w:rFonts w:cs="Calibri"/>
          <w:b/>
          <w:sz w:val="24"/>
          <w:szCs w:val="24"/>
        </w:rPr>
        <w:t>nevztahují omezující opatření vzhledem k činnostem Rusk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destabilizujícím situaci na Ukrajině </w:t>
      </w:r>
      <w:r>
        <w:rPr>
          <w:rFonts w:cs="Calibri"/>
          <w:sz w:val="24"/>
          <w:szCs w:val="24"/>
        </w:rPr>
        <w:t>tzn., že neexistují důvody neoprávněného zadání veřejné zakázky</w:t>
      </w:r>
      <w:r>
        <w:rPr>
          <w:rFonts w:cs="Calibri"/>
          <w:b/>
          <w:sz w:val="24"/>
          <w:szCs w:val="24"/>
        </w:rPr>
        <w:t xml:space="preserve">:    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émukoli ruskému státnímu příslušníkovi, fyzické či právnické osobě nebo subjektu či orgánu se sídlem v Rusku,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4   Společenská odpovědnost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je povinen zaujmout opatření k eliminaci negativních dopadů stavby na okolí (prach, hluk, emise, další negativní dopady).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zajistí důstojné pracovní podmínky, plnění povinností vyplývajících z právních předpisů České republiky, zejména pak z předpisů pracovněprávních ve svém dodavatelském řetězci zejména neumožní výkon nelegální práce vymezený v ustanovení § 5 písm. e) zákona č. 435/2004 Sb., o zaměstnanosti, ve znění pozdějších předpisů a bezpečnosti ochrany zdraví při práci, a to vůči všem osobám, které se na plnění smlouvy budou podílet; plnění těchto povinností zajistí zhotovitel i u svých poddodavatelů.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Zhotovitel je povinen udržovat na staveništi pořádek a čistotu, je povinen neprodleně odstraňovat odpady a nečistoty vzniklé při provádění díla v souladu se zákonem o odpadech. V této souvislosti zhotovitel jakožto původce odpadů dle § 5 odst. 2 zákona č. 541/2020 Sb., o odpadech, je povinen plnit mu povinnosti tímto zákonem stanovené a dodržovat postup pro nakládání s vybouranými stavebními materiály určenými pro opětovné použití, vedlejšími produkty a stavebními a demoličními odpad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5</w:t>
        <w:tab/>
        <w:t>Pracovní doba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Zadavatel umožní Zhotoviteli provádět dílo téměř nepřetržitě, tzn. i ve dnech pracovního klidu.  Z</w:t>
      </w:r>
      <w:r>
        <w:rPr>
          <w:sz w:val="24"/>
          <w:szCs w:val="24"/>
          <w:lang w:eastAsia="cs-CZ"/>
        </w:rPr>
        <w:t>hotovitel je však povinen respektovat Obecně závaznou vyhlášku č. 3/2022</w:t>
      </w:r>
      <w:bookmarkStart w:id="10" w:name="_GoBack"/>
      <w:bookmarkEnd w:id="10"/>
      <w:r>
        <w:rPr>
          <w:sz w:val="24"/>
          <w:szCs w:val="24"/>
          <w:lang w:eastAsia="cs-CZ"/>
        </w:rPr>
        <w:t xml:space="preserve"> Statutárního města Chomutova, o regulaci hlučných činností a vyjímečném zkrácení doby nočního klidu. 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6</w:t>
        <w:tab/>
        <w:t>Pojištění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Díla a okolního majetku, a to za splnění následujících minimálních požadavků:</w:t>
      </w:r>
    </w:p>
    <w:p>
      <w:pPr>
        <w:pStyle w:val="Normal"/>
        <w:spacing w:lineRule="auto" w:line="240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i/</w:t>
        <w:tab/>
        <w:t>pojistná částka min. ve výši Nabídkové částky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alespoň stavebně-montážní „All-risks“ a rizika FLEXA do plné výše Nabídkové částky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pojištění okolního majetku s limitem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hotovitel musí sjednat a udržet v účinnosti pojištění odpovědnosti, a to za splnění následujících minimálních požadavků: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/</w:t>
        <w:tab/>
        <w:t>pojištění odpovědnosti za škodu způsobenou třetí straně včetně Objednatele musí Zhotovitel sjednat jako pojistník a pojištěnými touto pojistnou smlouvou budou Zhotovitel a jeho podzhotovitelé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/</w:t>
        <w:tab/>
        <w:t>rozsah krytí bude zahrnovat i odpovědnost za škodu způsobenou věcí pojištěného a odpovědnost za škodu vzniklou v souvislosti s prováděním Díla včetně pojištění odpovědnosti za újmu způsobenou chvěním, odstraněním nebo zeslabením nosného či podpírajícího prvku; součástí bude krytí tzv. „křížové odpovědnosti“ vztahující se na všechny pojištěné tak, jako by byl každý z pojištěných pojištěný svojí vlastní pojistnou smlouvou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ii/</w:t>
        <w:tab/>
        <w:t xml:space="preserve">limit plnění min. </w:t>
      </w:r>
      <w:r>
        <w:rPr>
          <w:sz w:val="24"/>
          <w:szCs w:val="24"/>
        </w:rPr>
        <w:t>ve výši Nabídkové částky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v/</w:t>
        <w:tab/>
        <w:t>spoluúčast Zhotovitele max. 200.000,– Kč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/</w:t>
        <w:tab/>
        <w:t>počátek krytí nejpozději při převzetí Staveniště;</w:t>
      </w:r>
    </w:p>
    <w:p>
      <w:pPr>
        <w:pStyle w:val="Normal"/>
        <w:spacing w:lineRule="auto" w:line="240"/>
        <w:ind w:left="1418" w:hanging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i/</w:t>
        <w:tab/>
        <w:t xml:space="preserve">konec krytí nejdříve dnem </w:t>
      </w:r>
      <w:r>
        <w:rPr>
          <w:sz w:val="24"/>
          <w:szCs w:val="24"/>
        </w:rPr>
        <w:t>provedení Díla podle čl. 9.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kud o to bude Objednatelem požádán, musí Zhotovitel předložit Objednateli dotčené pojistné smlouvy a umožnit posouzení jejich souladu s ustanoveními tohoto článku, a to i pojišťovacím makléřem určeným Objednatelem. Zhotovitel rovněž musí na žádost Objednatele doložit řádné hrazení pojistného a plnění dalších povinností Zhotovitele z těchto pojistných smluv.</w:t>
      </w:r>
    </w:p>
    <w:p>
      <w:pPr>
        <w:pStyle w:val="Normal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  <w:bookmarkStart w:id="11" w:name="_Hlk83898080"/>
      <w:bookmarkStart w:id="12" w:name="_Hlk83898080"/>
      <w:bookmarkEnd w:id="12"/>
    </w:p>
    <w:p>
      <w:pPr>
        <w:pStyle w:val="Normal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709" w:hanging="0"/>
        <w:jc w:val="both"/>
        <w:rPr>
          <w:rFonts w:ascii="Calibri" w:hAnsi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7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/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009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eastAsia="" w:cs="Calibri" w:cstheme="minorHAnsi" w:eastAsiaTheme="majorEastAsia"/>
      <w:b/>
      <w:caps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e4009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ascii="Calibri" w:hAnsi="Calibri"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4009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ascii="Calibri" w:hAnsi="Calibri" w:eastAsia="" w:cs="" w:cstheme="majorBidi" w:eastAsiaTheme="majorEastAsia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4009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4009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4009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0f7d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f7d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7d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2c06"/>
    <w:rPr>
      <w:rFonts w:ascii="Times New Roman" w:hAnsi="Times New Roman" w:cs="Times New Roman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e24c1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4e24c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10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0e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e4009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e4009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4009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400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4744"/>
    <w:rPr/>
  </w:style>
  <w:style w:type="character" w:styleId="InternetLink">
    <w:name w:val="Hyperlink"/>
    <w:basedOn w:val="DefaultParagraphFont"/>
    <w:uiPriority w:val="99"/>
    <w:unhideWhenUsed/>
    <w:rsid w:val="00f4073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07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e24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1" w:customStyle="1">
    <w:name w:val="CM61"/>
    <w:basedOn w:val="Normal"/>
    <w:next w:val="Normal"/>
    <w:uiPriority w:val="99"/>
    <w:qFormat/>
    <w:rsid w:val="00483b38"/>
    <w:pPr>
      <w:widowControl w:val="false"/>
      <w:spacing w:lineRule="auto" w:line="240" w:before="0" w:after="0"/>
    </w:pPr>
    <w:rPr>
      <w:rFonts w:ascii="Myriad Pro" w:hAnsi="Myriad Pro" w:eastAsia="" w:eastAsiaTheme="minorEastAsia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f7d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7d35"/>
    <w:pPr/>
    <w:rPr>
      <w:b/>
      <w:bCs/>
    </w:rPr>
  </w:style>
  <w:style w:type="paragraph" w:styleId="Default" w:customStyle="1">
    <w:name w:val="Default"/>
    <w:qFormat/>
    <w:rsid w:val="00fc7356"/>
    <w:pPr>
      <w:widowControl w:val="false"/>
      <w:bidi w:val="0"/>
      <w:spacing w:lineRule="auto" w:line="240" w:before="0" w:after="0"/>
      <w:jc w:val="left"/>
    </w:pPr>
    <w:rPr>
      <w:rFonts w:ascii="Myriad Pro" w:hAnsi="Myriad Pro" w:eastAsia="" w:cs="Myriad Pro" w:eastAsiaTheme="minorEastAsi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163f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e0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2c06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4e24c1"/>
    <w:pPr>
      <w:spacing w:lineRule="auto" w:line="240" w:before="120" w:after="120"/>
      <w:ind w:firstLine="21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1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10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7c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6BB4C5-D8D8-4967-84F4-A03321F6CC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EC37AC-5D64-418C-8A2B-E307A38520A9}">
  <ds:schemaRefs>
    <ds:schemaRef ds:uri="http://www.w3.org/XML/1998/namespace"/>
    <ds:schemaRef ds:uri="http://schemas.openxmlformats.org/package/2006/metadata/core-properties"/>
    <ds:schemaRef ds:uri="9b2dbd08-b145-4eaf-a8c1-66d53ee0934d"/>
    <ds:schemaRef ds:uri="http://purl.org/dc/terms/"/>
    <ds:schemaRef ds:uri="http://schemas.microsoft.com/office/2006/documentManagement/types"/>
    <ds:schemaRef ds:uri="http://schemas.microsoft.com/office/infopath/2007/PartnerControls"/>
    <ds:schemaRef ds:uri="5941cdcf-176a-4acf-ae25-e33b8e0c27e7"/>
    <ds:schemaRef ds:uri="http://schemas.microsoft.com/office/2006/metadata/properties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546CE7C-6750-4ED9-937B-B76492F773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E107D7-6476-44CB-8560-247F39AC2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1</Pages>
  <Words>2111</Words>
  <Characters>12456</Characters>
  <CharactersWithSpaces>1453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4:00Z</dcterms:created>
  <dc:creator>Radka Kleeová</dc:creator>
  <dc:description/>
  <dc:language>en-US</dc:language>
  <cp:lastModifiedBy>Knížková Pavlína</cp:lastModifiedBy>
  <cp:lastPrinted>2021-02-23T09:56:00Z</cp:lastPrinted>
  <dcterms:modified xsi:type="dcterms:W3CDTF">2023-05-16T06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