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00069512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prava vnějšího zateplovacího systému AQUASVĚT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67471354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83230610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17974224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9887844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8036001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2186188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57086663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3436418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5476515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 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realizace vnějšího zateplovacího systému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2"/>
        </w:numPr>
        <w:rPr/>
      </w:pPr>
      <w:r>
        <w:rPr/>
        <w:t>jejich předmětem či součástí jejich předmětu byla oprava nebo realizace nového zateplovacího systému formou provětrávané fasády z plechu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in. finanční objem každé zakázky byl </w:t>
      </w:r>
      <w:r>
        <w:rPr>
          <w:b/>
        </w:rPr>
        <w:t xml:space="preserve">5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27092287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8675761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4931222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Z toho </w:t>
            </w:r>
            <w:r>
              <w:rPr/>
              <w:t>oprava nebo realizace nového zateplovacího systému formou provětrávané fasády z plech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9752128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1154011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1554813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7261714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170077"/>
                <w:placeholder>
                  <w:docPart w:val="EE5BD8A9389B41579BFAEB2B6E4414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6352058"/>
                <w:placeholder>
                  <w:docPart w:val="00BB2358A22E4D4587D2B2DDC0232B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1808616"/>
                <w:placeholder>
                  <w:docPart w:val="92775B913BB9458FB247D7EF44B711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Z toho </w:t>
            </w:r>
            <w:r>
              <w:rPr/>
              <w:t xml:space="preserve">oprava nebo realizace nového zateplovacího systému formou provětrávané fasády z plech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212002"/>
                <w:placeholder>
                  <w:docPart w:val="100A8AA0EF52489F9210ADA6A9A1658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3107132"/>
                <w:placeholder>
                  <w:docPart w:val="7895323B33B54C938F813257962603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4350350"/>
                <w:placeholder>
                  <w:docPart w:val="E761968158234041BCCD9E70078DAC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1551145"/>
                <w:placeholder>
                  <w:docPart w:val="709E802523D54DEE9B60ABB58ABC92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1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17491783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6224494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996777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125821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5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oprava nebo realizace nového zateplovacího systému formou provětrávané fasády z plechu</w:t>
      </w:r>
    </w:p>
    <w:p>
      <w:pPr>
        <w:pStyle w:val="Heading4"/>
        <w:numPr>
          <w:ilvl w:val="0"/>
          <w:numId w:val="1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7041017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3359070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Oprava nebo realizace nového zateplovacího systému formou provětrávané fasády z plech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2699899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31930653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1247304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9866784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0514582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Oprava nebo realizace nového zateplovacího systému formou provětrávané fasády z plech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4515839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8068225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9629173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rPr/>
      </w:pPr>
      <w:r>
        <w:rPr/>
        <w:t xml:space="preserve">Zadavatel stanovuje </w:t>
      </w:r>
      <w:r>
        <w:rPr>
          <w:b/>
        </w:rPr>
        <w:t>Dobu pro dokončení díla v délce 180 dnů ode Dne zahájení</w:t>
      </w:r>
      <w:r>
        <w:rPr/>
        <w:t xml:space="preserve">.                                           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okud by realizace spadla do období nepříznivých klimatických podmínek, bude uplatněna technologická přestávka, kterou Zhotovitel zohlední v Počátečním harmonogramu dle bodu 9.5. Obecných smluvních podmínek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rientační HMG díla:</w:t>
      </w:r>
    </w:p>
    <w:p>
      <w:pPr>
        <w:pStyle w:val="Normal"/>
        <w:rPr/>
      </w:pPr>
      <w:r>
        <w:rPr/>
        <w:t>22.5.2023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4.7.2023</w:t>
        <w:tab/>
        <w:tab/>
        <w:tab/>
        <w:t>Schválení vítěze veřejné zakázky v RM</w:t>
      </w:r>
    </w:p>
    <w:p>
      <w:pPr>
        <w:pStyle w:val="Normal"/>
        <w:rPr>
          <w:bCs/>
        </w:rPr>
      </w:pPr>
      <w:r>
        <w:rPr/>
        <w:t>14.8. – 18.8.2023</w:t>
        <w:tab/>
        <w:tab/>
      </w:r>
      <w:r>
        <w:rPr>
          <w:bCs/>
        </w:rPr>
        <w:t xml:space="preserve">Podpis SOD </w:t>
      </w:r>
    </w:p>
    <w:p>
      <w:pPr>
        <w:pStyle w:val="Normal"/>
        <w:rPr>
          <w:bCs/>
        </w:rPr>
      </w:pPr>
      <w:r>
        <w:rPr>
          <w:bCs/>
        </w:rPr>
        <w:t>21.8.2023</w:t>
        <w:tab/>
        <w:tab/>
        <w:tab/>
        <w:t>Odeslání Oznámení o dnu zahájení</w:t>
      </w:r>
    </w:p>
    <w:p>
      <w:pPr>
        <w:pStyle w:val="Normal"/>
        <w:rPr>
          <w:b/>
          <w:b/>
        </w:rPr>
      </w:pPr>
      <w:r>
        <w:rPr>
          <w:b/>
        </w:rPr>
        <w:t>28.8.2</w:t>
      </w:r>
      <w:bookmarkStart w:id="2" w:name="_GoBack"/>
      <w:bookmarkEnd w:id="2"/>
      <w:r>
        <w:rPr>
          <w:b/>
        </w:rPr>
        <w:t>023</w:t>
        <w:tab/>
        <w:tab/>
        <w:tab/>
        <w:t>DEN ZAHÁJENÍ</w:t>
        <w:tab/>
        <w:t>(den, od kterého běží Doba pro dokončení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:</w:t>
      </w:r>
    </w:p>
    <w:p>
      <w:pPr>
        <w:pStyle w:val="Heading4"/>
        <w:numPr>
          <w:ilvl w:val="0"/>
          <w:numId w:val="19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:</w:t>
      </w:r>
    </w:p>
    <w:p>
      <w:pPr>
        <w:pStyle w:val="Heading5"/>
        <w:numPr>
          <w:ilvl w:val="0"/>
          <w:numId w:val="2"/>
        </w:numPr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  <w:lvlOverride w:ilvl="0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5BD8A9389B41579BFAEB2B6E441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505E2-97D1-42B2-AD43-4CBC3BCDEC21}"/>
      </w:docPartPr>
      <w:docPartBody>
        <w:p w:rsidR="00E10DC4" w:rsidRDefault="00BE4559" w:rsidP="00BE4559">
          <w:pPr>
            <w:pStyle w:val="EE5BD8A9389B41579BFAEB2B6E44143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BB2358A22E4D4587D2B2DDC0232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25F8C-EF44-4840-AA38-A26FD23EDAEB}"/>
      </w:docPartPr>
      <w:docPartBody>
        <w:p w:rsidR="00E10DC4" w:rsidRDefault="00BE4559" w:rsidP="00BE4559">
          <w:pPr>
            <w:pStyle w:val="00BB2358A22E4D4587D2B2DDC0232BB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775B913BB9458FB247D7EF44B71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7C704-F233-4ACF-90C7-84D546A69F48}"/>
      </w:docPartPr>
      <w:docPartBody>
        <w:p w:rsidR="00E10DC4" w:rsidRDefault="00BE4559" w:rsidP="00BE4559">
          <w:pPr>
            <w:pStyle w:val="92775B913BB9458FB247D7EF44B711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0A8AA0EF52489F9210ADA6A9A16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B30B-C7F5-4221-B506-F2D102977B6B}"/>
      </w:docPartPr>
      <w:docPartBody>
        <w:p w:rsidR="00E10DC4" w:rsidRDefault="00BE4559" w:rsidP="00BE4559">
          <w:pPr>
            <w:pStyle w:val="100A8AA0EF52489F9210ADA6A9A1658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95323B33B54C938F81325796260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5D1EA-5EB9-473A-8B8E-E3327A98B2FF}"/>
      </w:docPartPr>
      <w:docPartBody>
        <w:p w:rsidR="00E10DC4" w:rsidRDefault="00BE4559" w:rsidP="00BE4559">
          <w:pPr>
            <w:pStyle w:val="7895323B33B54C938F813257962603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761968158234041BCCD9E70078D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A4A71-E83C-43E1-906B-415179744159}"/>
      </w:docPartPr>
      <w:docPartBody>
        <w:p w:rsidR="00E10DC4" w:rsidRDefault="00BE4559" w:rsidP="00BE4559">
          <w:pPr>
            <w:pStyle w:val="E761968158234041BCCD9E70078DAC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09E802523D54DEE9B60ABB58ABC9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39666-FE20-42BB-B742-11E00288563D}"/>
      </w:docPartPr>
      <w:docPartBody>
        <w:p w:rsidR="00E10DC4" w:rsidRDefault="00BE4559" w:rsidP="00BE4559">
          <w:pPr>
            <w:pStyle w:val="709E802523D54DEE9B60ABB58ABC92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4559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0DC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4559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EE5BD8A9389B41579BFAEB2B6E44143D">
    <w:name w:val="EE5BD8A9389B41579BFAEB2B6E44143D"/>
    <w:rsid w:val="00BE4559"/>
  </w:style>
  <w:style w:type="paragraph" w:customStyle="1" w:styleId="00BB2358A22E4D4587D2B2DDC0232BB3">
    <w:name w:val="00BB2358A22E4D4587D2B2DDC0232BB3"/>
    <w:rsid w:val="00BE4559"/>
  </w:style>
  <w:style w:type="paragraph" w:customStyle="1" w:styleId="92775B913BB9458FB247D7EF44B71198">
    <w:name w:val="92775B913BB9458FB247D7EF44B71198"/>
    <w:rsid w:val="00BE4559"/>
  </w:style>
  <w:style w:type="paragraph" w:customStyle="1" w:styleId="100A8AA0EF52489F9210ADA6A9A16589">
    <w:name w:val="100A8AA0EF52489F9210ADA6A9A16589"/>
    <w:rsid w:val="00BE4559"/>
  </w:style>
  <w:style w:type="paragraph" w:customStyle="1" w:styleId="7895323B33B54C938F813257962603AA">
    <w:name w:val="7895323B33B54C938F813257962603AA"/>
    <w:rsid w:val="00BE4559"/>
  </w:style>
  <w:style w:type="paragraph" w:customStyle="1" w:styleId="E761968158234041BCCD9E70078DAC34">
    <w:name w:val="E761968158234041BCCD9E70078DAC34"/>
    <w:rsid w:val="00BE4559"/>
  </w:style>
  <w:style w:type="paragraph" w:customStyle="1" w:styleId="709E802523D54DEE9B60ABB58ABC9246">
    <w:name w:val="709E802523D54DEE9B60ABB58ABC9246"/>
    <w:rsid w:val="00BE4559"/>
  </w:style>
  <w:style w:type="paragraph" w:customStyle="1" w:styleId="36972938FD424B0581E0AEC24CA76E07">
    <w:name w:val="36972938FD424B0581E0AEC24CA76E07"/>
    <w:rsid w:val="00BE45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5941cdcf-176a-4acf-ae25-e33b8e0c27e7"/>
    <ds:schemaRef ds:uri="9b2dbd08-b145-4eaf-a8c1-66d53ee0934d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782DBE2-66E8-49D7-AE44-8B89B37DC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283</Words>
  <Characters>7575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0:00Z</dcterms:created>
  <dc:creator>Tröglová Jana</dc:creator>
  <dc:description/>
  <dc:language>en-US</dc:language>
  <cp:lastModifiedBy>Tröglová Jana</cp:lastModifiedBy>
  <cp:lastPrinted>2021-05-28T06:47:00Z</cp:lastPrinted>
  <dcterms:modified xsi:type="dcterms:W3CDTF">2023-05-09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