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hAnsiTheme="minorHAnsi"/>
          <w:b/>
          <w:caps/>
          <w:szCs w:val="22"/>
        </w:rPr>
        <w:t>Příloha č. 7: Čestné prohlášení: GARANCE MAXIMÁLNÍCH NÁKLADŮ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8"/>
              </w:rPr>
              <w:t>Dodávka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dodavatele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V souladu s požadavkem zadavatele na uvedení Garance maximálních nákladů (dále též „GMN“) na plánovanou údržbu po dobu 8 let předkládáme toto čestné prohlášení s uvedením výpočtu pro určení bodového zisku v souvisejícím kritériu hodnocení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Předmět kritéria hodnocení – Náklady spadající do GMN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Garance maximálních nákladů se vztahuje k nákladům vzniklým v důsledku pravidelné a obvyklé údržby a servisu. Tyto činnosti bude na základě dodavatelem poskytnutých návodů, manuálů, instrukcí apod. a za použití dodavatelem určených materiálů, náhradních dílů, provozních tekutin apod. (viz níže) provádět ve vlastní režii zadavatel (kupující). 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Zadavatel výslovně stanovuje, že do GMN nespadají náklady související s uplatněním záruky dle Kupní smlouvy a právní úpravy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Prohlášení zadavatele (kupujícího)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Zadavatel (kupující) prohlašuje, že v rámci využívání dodávaných vozidel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Bude provádět úkony údržby v předepsaném rozsahu a termínech dle dodavatelem předaných návodů k obsluze a údržbě a dle provedeného zaškole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ro servisní zásahy a opravy bude používat originální náhradní díly zakoupené u dodavatele nebo jím pověřené organiza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ro veškerou servisní činnost bude používat dodavatelem předepsané servisní nářadí a příprav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okud dodavatel zjistí, že údržba a servisní opravy nebyly udělány v souladu s předchozím vyjádřením, bude příslušné vozidlo vyřazeno z evidence minimálně do doby, kdy bude sjednána náprav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Zadavatel se zavazuje poskytovat prodávajícímu potřebnou součinnost při získávání podkladů pro posouzení oprávněných nároků uplatněných zadavatelem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Postup pro výpočet GMN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Průměrné GMN se vypočítají jako podíl celkového součtu „Nákladů celkem za údržbu a opravy v Kč/km v příslušném roce“ počtem let (8 let), tzn. průměr za 8 let. GMN jsou kalkulovány na průměrný roční maximální proběh 80.000 km. Při kalkulaci GMN je závazně použita hodinová sazba práce servisního/jiného příslušného pracovníka zadavatele ve výši 850,- Kč bez DPH/hod. Pokud by došlo k odchylce větší než +/- 20 %, má dodavatel právo požadovat přiměřenou úpravu GMN. Kalkulace nákladů bude vztažena na plánovanou údržbu dle návodu k údržbě. 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Prohlášení dodavatele (prodávajícího)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Dodavatel poskytuje kupujícímu garanci maximálních nákladů na standardní údržbu a opravy na ujetý kilometr v jednotlivých letech provozu vozidel. GMN zahrnují spotřebu náhradních dílů, náklady na práci, spotřebu provozních hmot a spotřebu pomocného materiálu, který bude spotřebován při provádění údržby a opravy. GMN nezahrnují náklady na provádění zákonem stanovených kontrol a prohlídek apod., náklady na pneumatiky a náklady na opravy, které souvisejí s okolnostmi uvedenými v odst. „Výluky z odpovědnosti prodávajícího“. GMN se udávají v Kč na 1 kilometr bez DPH. 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Náklady na odstranění záručních vad nejsou do GMN zahrnuty. V rámci GMN nejsou řešena vypořádání záručních oprav. Tato problematika je upravena separátně Kupní smlouvou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 </w:t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Výluky z odpovědnosti dodavatele (prodávajícího)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Náklady na opravu nebudou započteny do GMN, pokud závada nebo jakákoliv další škoda vznikla z důvodů, které nelze rozumně započítat k tíži dodavatele, tedy zejména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Úmyslným nebo neúmyslným poškozením vozidla třetí osobo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Dopravní nehodou, pokud tato nevznikla v souvislosti s vadou, za kterou odpovídá dodavate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andalism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Chybným jednáním personálu zadavatele (např. nedodržením předpisů o ovládání vozidla uvedených v návodu k obsluze, oprava vozidla chybně provedena zadavatelem, nedodržení pravidel součinnosti mezi dodavatelem a zadavatel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oužitím neoriginálního, případně prodávajícím neschváleného náhradního dílu nebo prodávajícím neschválených provozních hmot, pokud bylo příčinou vzniku závady nebo škod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Úpravami konstrukce vozidla provedenými zadavatelem bez souhlasu dodavate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oškozením pneumatik, pokud toto poškození nebylo způsobeno vadou vozidla, za kterou prodávající odpovídá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yšší moc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Dodatečnými změnami zákonů, podmínek na ochranu životního prostředí, apo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oužitím vozidla v jiných podmínkách nebo k jiným účelům, než bylo určeno v podmínkách zadávacího říze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Opotřebením potahů sedadel, pokud není způsobeno vadnou konstrukcí nebo materiálem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Možnost změny GMN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Vzhledem k dlouhodobosti smluvního vztahu se smluvní strany dohodly na možnosti změnit GMN proti hodnotám uvedeným v tabulkách „Garance maximálních nákladů“ jednou ročně, a to tímto způsobem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ro první rok, kdy bude uzavřena tato smlouva, s GMN stanoví jako pevné na úrovni nabídky dodavatele v zadávacím řízen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 dalších letech, s platností vždy od 1. ledna příslušného roku, budou GMN upraveny takto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Náklady na materiál budou přepočteny podle vzorce: NM – NMz [(K – 1) x 0,65 + 1], NM jsou náklady na materiál pro začínající období, NMz jsou náklady na materiál platné v uplynulém období a K je meziroční index cen průmyslových výrobců oboru výroby dopravních prostředků, skupina č. CL291 – motorová vozidla, vyhlašovaný ČSÚ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Úhrada za práci bude vypočtena podle vzorce: NP = NPz x K, kde NP jsou náklady na práci platné pro začínající období, NPz jsou náklady na práci platné v uplynulém období u zadavatele, K je index meziročního růstu nominální průměrné mzdy. Náklady na normohodinu jsou stanoveny s platností do 31. prosince roku následujícím po uzavření kupní smlouvy na 850 Kč na normohodinu + DPH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Součást GMN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učástí GMN s výjimkou výluk (viz Výluky z odpovědnosti dodavatele) jsou náklady vynaložené zadavatelem za účelem udržení vozidla ve stavu nebo znovuuvedení do stavu odpovídajícíh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Obecně závazným předpisům pro provoz vozidl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šechna zařízení, za která dodavatel odpovídá, musí být plně funkční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Interiér vozidla musí být udržován v nepoškozeném stavu. Jednotlivé součásti interiéru mohou vykazovat známky běžného opotřebení, avšak není přípustné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Oloupaný lak na součástech interiéru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oškození podlahové krytiny, které by ohrožovalo bezpečnost osob nebo významně ztěžovalo úklid interiéru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Opotřebení způsobující nadměrný hluk v interiéru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ýznamné estetické vad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Karoserie vozidla musí být udržována v nepoškozeném stavu. Jednotlivé součásti karosérie mohou vykazovat známky běžného opotřebení, avšak není přípustné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rorezavění částí karoserie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Oloupaný lak nebo významná změna odstínu části laku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Praskliny povrchových dílů karoserie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 w:asciiTheme="minorHAnsi" w:hAnsiTheme="minorHAnsi"/>
          <w:sz w:val="20"/>
        </w:rPr>
      </w:pPr>
      <w:r>
        <w:rPr>
          <w:rFonts w:cs="Calibri"/>
          <w:sz w:val="20"/>
        </w:rPr>
        <w:t>Významné estetické vady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Evidence výkonů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Evidence výkonů je vedena v informačním systému zadavatele. Jsou evidovány všechny pohyby vozidel s výjimkou manipulace s vozidly v areálu provozovny. Výkony na linkách a včetně nájezdových kilometrů jsou evidovány podle jednorázově změřených délek linek, případné výpadky se dopočítávají. Ostatní jízdy mimo provozovnu jsou evidovány na základě údajů tachometrů uvedených v jízdních výkazech. Dodavatel má právo nahlížet v přiměřeném rozsahu do evidence výkonů a požadovat od kupujícího potřebná vysvětlení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Vyúčtování nákladů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Do 30 dnů po ukončení každého kalendářního čtvrtletí provede zadavatel vyúčtování nákladů na údržbu a opravy předmětu koupě, za které dodavatel odpovídá, a předloží jej prodávajícímu k odsouhlasení. Vyúčtování bude přepočteno na ujetý kilometr a členěno do ročníku dodávky. Dodavatel může vznést námitky do 30 dnů od obdržení vyúčtování. Celkové vyúčtování bude provedeno po ukončení každého roku provozu. 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Dojde-li u některého ročníku dodávky k překročení GMN o více než 10 %, je zadavatel oprávněn fakturovat prodávajícímu smluvní pokutu. Výše této smluvní pokuty se vypočte jako rozdíl mezi skutečně zjištěnou výší GMN a garantovanou výší GMN. Zaplacením smluvní pokuty není dotčeno právo zadavatele na náhradu škody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Po ukončení osmého roku provozu dodávky předmětu koupě bude provedeno konečné vyúčtování GMN za celou dobu provozu. Pokud dojde k překročení průměrné GMN za 8 let, je kupující oprávněn fakturovat prodávajícímu smluvní pokutu, která bude stanovena jako rozdíl mezi skutečně zjištěnou výší GMN a garantovanou výší GMN. Od této částky budou odečteny případné smluvní pokuty zaplacené v rámci ročních vyúčtování. Zaplacením smluvní pokuty není dotčeno právo zadavatele na náhradu škody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Garance maximálních nákladů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Na základě informací a podmínek uvedených v tomto dokumentu, zadávací dokumentaci a jejích přílohách, stanovujeme v naší nabídce následující garanci maximálních nákladů (veškeré ceny jsou uvedeny v Kč bez DPH):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2692"/>
        <w:gridCol w:w="2694"/>
        <w:gridCol w:w="2834"/>
      </w:tblGrid>
      <w:tr>
        <w:trPr/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Dílčí část 1: Nízkopodlažní CNG autobus krátký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Sazba za práci v Kč za normohodinu bez DPH: 850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ný roční maximální proběh: 80.000 k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Rok životnost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acnost údržby a oprav v normohodinách/1000 k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na materiál v Kč/1000 k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celkem za údržbu a opravy v Kč/km v příslušném ro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8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X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xx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H</w:t>
            </w:r>
            <w:r>
              <w:rPr>
                <w:rFonts w:cs="Calibri" w:ascii="Book Antiqua" w:hAnsi="Book Antiqua"/>
                <w:b/>
                <w:sz w:val="16"/>
                <w:szCs w:val="16"/>
                <w:shd w:fill="DAEEF3" w:val="clear"/>
              </w:rPr>
              <w:t>odnocená hodnota pro Dílčí část 1: Nízkopodlažní CNG autobus krátký (průměr za 8 let):</w:t>
            </w:r>
            <w:r>
              <w:rPr>
                <w:rStyle w:val="FootnoteAnchor"/>
                <w:rFonts w:cs="Calibri" w:ascii="Book Antiqua" w:hAnsi="Book Antiqua"/>
                <w:b/>
                <w:sz w:val="16"/>
                <w:szCs w:val="16"/>
                <w:shd w:fill="DAEEF3" w:val="clear"/>
              </w:rPr>
              <w:footnoteReference w:id="2"/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2692"/>
        <w:gridCol w:w="2694"/>
        <w:gridCol w:w="2834"/>
      </w:tblGrid>
      <w:tr>
        <w:trPr/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Dílčí část 2: Nízkopodlažní naftový autobus krátký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Sazba za práci v Kč za normohodinu bez DPH: 850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ný roční maximální proběh: 80.000 k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Rok životnost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acnost údržby a oprav v normohodinách/1000 k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na materiál v Kč/1000 k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celkem za údržbu a opravy v Kč/km v příslušném ro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8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2692"/>
        <w:gridCol w:w="2694"/>
        <w:gridCol w:w="2834"/>
      </w:tblGrid>
      <w:tr>
        <w:trPr/>
        <w:tc>
          <w:tcPr>
            <w:tcW w:w="3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Dílčí část 2: Nízkopodlažní naftový autobus dlouhý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Sazba za práci v Kč za normohodinu bez DPH: 850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ný roční maximální proběh: 80.000 k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Rok životnost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acnost údržby a oprav v normohodinách/1000 k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na materiál v Kč/1000 k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Náklady celkem za údržbu a opravy v Kč/km v příslušném ro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8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růměr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H</w:t>
            </w:r>
            <w:r>
              <w:rPr>
                <w:rFonts w:cs="Calibri" w:ascii="Book Antiqua" w:hAnsi="Book Antiqua"/>
                <w:b/>
                <w:sz w:val="16"/>
                <w:szCs w:val="16"/>
                <w:shd w:fill="DAEEF3" w:val="clear"/>
              </w:rPr>
              <w:t>odnocená hodnota pro Dílčí část 2: Nízkopodlažní naftové autobusy (průměr za 8 let za</w:t>
            </w:r>
            <w:r>
              <w:rPr/>
              <w:t xml:space="preserve"> </w:t>
            </w:r>
            <w:r>
              <w:rPr>
                <w:rFonts w:cs="Calibri" w:ascii="Book Antiqua" w:hAnsi="Book Antiqua"/>
                <w:b/>
                <w:sz w:val="16"/>
                <w:szCs w:val="16"/>
                <w:shd w:fill="DAEEF3" w:val="clear"/>
              </w:rPr>
              <w:t>nízkopodlažní naftový autobus krátký + nízkopodlažní naftový autobus dlouhý):</w:t>
            </w:r>
            <w:r>
              <w:rPr>
                <w:rStyle w:val="FootnoteAnchor"/>
                <w:rFonts w:cs="Calibri" w:ascii="Book Antiqua" w:hAnsi="Book Antiqua"/>
                <w:b/>
                <w:sz w:val="16"/>
                <w:szCs w:val="16"/>
                <w:shd w:fill="DAEEF3" w:val="clear"/>
              </w:rPr>
              <w:footnoteReference w:id="3"/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  <w:shd w:fill="DAEEF3" w:val="clear"/>
        </w:rPr>
        <w:t>Předložení relevantní části Návodu na použití vozidel v nabídce dodavatele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Jako podklad pro doložení relevance uváděných hodnot předloží dodavatel jako součást Věcné části nabídky kopii, přepis či jiné vyhotovení relevantní části Návodu na použití vozidel. Z tohoto dokumentu musí být patrný rozsah nezbytné standardní údržby a servisu (činnosti a materiál zahrnuté do GMN) v průběhu stanovené doby životnosti (zejm. a) označení servisní/údržbové apod. činnosti, b) předepsaná časová náročnost úkonu v hodinách, c) rámcová identifikace náhradních dílů/provozních tekutin apod.). Zde uvedené náklady standardní údržby a servisu budou v přímé vazbě na hodnotu nabízenou v rámci Garance maximálních nákladů (hodnocený aspekt). Zadavatel nepožaduje, aby součástí tohoto dokumentu bylo detailní finanční vyjádření jednotlivých úkonů, materiálu, provozních hmot apod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 w:ascii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hAnsiTheme="minorHAnsi"/>
          <w:b/>
          <w:bCs/>
          <w:sz w:val="20"/>
        </w:rPr>
        <w:t>Čestné prohlášení a další prohlášení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Čestně prohlašujeme, že uvedené údaje jsou kompletní a pravdivé. Čestně prohlašujeme, že uváděné hodnoty vyplývají z příslušných návodů k údržbě nabízeného plnění a budeme je pro případnou realizaci zakázky považovat za závazné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Dodavatel bere na vědomí, že kopie tohoto dokumentu bude převzata jako závazná příloha smlouvy s vybraným dodavatelem. Pro tyto účely se za dodavatele považuje prodávající a za zadavatele kupující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609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609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____________________</w:t>
      </w:r>
    </w:p>
    <w:p>
      <w:pPr>
        <w:pStyle w:val="Normal"/>
        <w:spacing w:before="0" w:after="0"/>
        <w:ind w:left="6372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Jméno</w:t>
      </w:r>
    </w:p>
    <w:p>
      <w:pPr>
        <w:pStyle w:val="Normal"/>
        <w:spacing w:before="0" w:after="0"/>
        <w:ind w:left="6372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Funkce</w:t>
      </w:r>
    </w:p>
    <w:p>
      <w:pPr>
        <w:pStyle w:val="Normal"/>
        <w:spacing w:before="0" w:after="0"/>
        <w:ind w:left="6372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Firma</w:t>
      </w:r>
    </w:p>
    <w:p>
      <w:pPr>
        <w:pStyle w:val="Normal"/>
        <w:spacing w:before="0" w:after="0"/>
        <w:ind w:left="6372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b/>
          <w:b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Book Antiqua" w:hAnsi="Book Antiqua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sz w:val="16"/>
        </w:rPr>
        <w:t>Dodavatel uvede hodnotu rovnající se průměrné nabízené hodnoty GMN za 8 let za vůz</w:t>
      </w:r>
      <w:r>
        <w:rPr>
          <w:rFonts w:ascii="Book Antiqua" w:hAnsi="Book Antiqua"/>
          <w:sz w:val="18"/>
        </w:rPr>
        <w:t>.</w:t>
      </w:r>
    </w:p>
  </w:footnote>
  <w:footnote w:id="3">
    <w:p>
      <w:pPr>
        <w:pStyle w:val="Footnote"/>
        <w:widowControl w:val="false"/>
        <w:spacing w:before="120" w:after="120"/>
        <w:rPr>
          <w:rFonts w:ascii="Book Antiqua" w:hAnsi="Book Antiqua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sz w:val="16"/>
        </w:rPr>
        <w:t>Dodavatel uvede hodnotu rovnající se součtu průměrné nabízené hodnoty GMN za 8 let za vozy obou typů Autobus dlouhý + Autobus krátký</w:t>
      </w:r>
      <w:r>
        <w:rPr>
          <w:rFonts w:ascii="Book Antiqua" w:hAnsi="Book Antiqua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f109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109ae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109ae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f109a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109ae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09a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cc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55CDC-1E95-45BA-AEA1-6DA2909D1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621</Words>
  <Characters>9807</Characters>
  <CharactersWithSpaces>11406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1:00Z</dcterms:created>
  <dc:creator>Jana Zednikova</dc:creator>
  <dc:description/>
  <dc:language>en-US</dc:language>
  <cp:lastModifiedBy>Markéta Vinklárková</cp:lastModifiedBy>
  <cp:lastPrinted>2017-09-27T09:39:00Z</cp:lastPrinted>
  <dcterms:modified xsi:type="dcterms:W3CDTF">2023-04-18T05:14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