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5 Čestné Prohlášení: Seznam významných dodávek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Dodávka autobusů pro Dopravní podnik měst Chomutova a Jirkova a. 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jsme dodavatelem, který splňuje veškeré aspekty zadavatelem požadované technické kvalifikace. V této souvislosti předkládáme následující seznam významných dodávek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7"/>
        <w:gridCol w:w="2125"/>
        <w:gridCol w:w="1274"/>
        <w:gridCol w:w="1141"/>
        <w:gridCol w:w="1699"/>
        <w:gridCol w:w="1133"/>
      </w:tblGrid>
      <w:tr>
        <w:trPr/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významné dodávky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učná specifikace významné dodávky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plnění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v Kč bez DPH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oskytnut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ěsíc/rok)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 pro ověření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stně prohlašujeme, že uvedené údaje jsou kompletní a pravdivé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davatel)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179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39FA2-E83D-4060-BBE3-F995E85B0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771</Characters>
  <CharactersWithSpaces>8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Jana Zednikova</dc:creator>
  <dc:description/>
  <dc:language>en-US</dc:language>
  <cp:lastModifiedBy>Markéta Vinklárková</cp:lastModifiedBy>
  <dcterms:modified xsi:type="dcterms:W3CDTF">2023-04-18T05:1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