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hAnsiTheme="minorHAnsi"/>
          <w:b/>
          <w:caps/>
          <w:szCs w:val="22"/>
        </w:rPr>
        <w:t>Příloha č. 3 Obsah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>
          <w:trHeight w:val="50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kapito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tra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pecifikace předmětu plnění pro danou dílčí čá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Krycí list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základ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profes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technické kvalifik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eznam poddodavatel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Garance maximálních náklad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Garantovaná výše provozní spolehliv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vrh smlouv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 xml:space="preserve">Věcná část nabídk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 Návod na použití (servis a údržb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řípadné další dokumen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hlášení účastníka o celkovém počtu listů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f10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09a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9a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f109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9a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09a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c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5CDC-1E95-45BA-AEA1-6DA2909D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56</Characters>
  <CharactersWithSpaces>7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Jana Zednikova</dc:creator>
  <dc:description/>
  <dc:language>en-US</dc:language>
  <cp:lastModifiedBy>Markéta Vinklárková</cp:lastModifiedBy>
  <cp:lastPrinted>2017-09-27T09:39:00Z</cp:lastPrinted>
  <dcterms:modified xsi:type="dcterms:W3CDTF">2023-04-18T05:1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