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sociálního zázemí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- Skatepark, ul.Kamenný vrch v Chomutově 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3-04-05T08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