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plnění díl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ánoční výzdoba Chomutov 2023-2026</w:t>
      </w:r>
      <w:r>
        <w:rPr>
          <w:b/>
          <w:bCs/>
        </w:rPr>
        <w:t xml:space="preserve">“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ázev firmy, organizace:                                ………………….................................…………………..……………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stoupená:                                 .........................................................................………………………..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:                              ........................................................................................………………..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:       ……..................... ISDS:    ………............................E-mail:                        ……….….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Č:            ………….......................……….………. DIČ:                   ..............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ankovní spojení:            ..................………………….……… Číslo účtu:             ……………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jištění odpovědnosti u:           ........................…………….…….. Č.pojistky:               ………………….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jistná částka:                    ………………………………………………………..…………...........................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bchodní rejstřík:                           ……………………………..……………………………………………………</w:t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Nabídková cena bez DPH:</w:t>
        <w:tab/>
        <w:tab/>
        <w:tab/>
        <w:t>................................. Kč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ena DPH: </w:t>
        <w:tab/>
        <w:tab/>
        <w:tab/>
        <w:tab/>
        <w:tab/>
        <w:t>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Nabídková cena vč. DPH: </w:t>
        <w:tab/>
        <w:tab/>
        <w:tab/>
        <w:t>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lnění:</w:t>
        <w:tab/>
        <w:t>ihned po nabytí účinnosti smlouvy (pro výzdobu v roce 2023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ukončení plnění: </w:t>
        <w:tab/>
        <w:t>31. 1. 2027 (demontáž výzdoby pro rok 2026)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……………... dne:…………….             </w:t>
        <w:tab/>
        <w:tab/>
        <w:t xml:space="preserve">  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esemanov</dc:creator>
  <dc:description/>
  <cp:keywords/>
  <dc:language>en-US</dc:language>
  <cp:lastModifiedBy>Kukiová Marcela</cp:lastModifiedBy>
  <cp:lastPrinted>2012-03-23T13:25:00Z</cp:lastPrinted>
  <dcterms:modified xsi:type="dcterms:W3CDTF">2023-04-03T08:00:00Z</dcterms:modified>
  <cp:revision>5</cp:revision>
  <dc:subject/>
  <dc:title/>
</cp:coreProperties>
</file>