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747732374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komunikace v ul. Dr. Jánského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80299323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0743090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319515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03732984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3204233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33975421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94316966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5520814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8937861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prostá obnova povrchů komunikací nebo jejich celková rekonstrukce včetně rekonstrukce veřejného osvětlení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in. finanční objem každé zakázky byl </w:t>
      </w:r>
      <w:r>
        <w:rPr>
          <w:b/>
        </w:rPr>
        <w:t xml:space="preserve">6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6345632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5094631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8731044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2232261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78229033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823691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5184268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95735282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1164918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2357462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5231965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5585629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3919394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4071378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45461136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6078079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0528095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9836509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prostá obnova povrchů komunikací nebo jejich celková rekonstrukce včetně rekonstrukce veřejného osvětlení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8692776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1564259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4810172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6831429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6849675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82463905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037306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48069345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8065125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5944460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rFonts w:asciiTheme="minorHAnsi" w:hAnsiTheme="minorHAnsi"/>
        </w:rPr>
        <w:t>Celková nabídková cena je součtem objektů stavby Rekonstrukce komunikace ul. Dr. Jánského – komun</w:t>
      </w:r>
      <w:r>
        <w:rPr>
          <w:lang w:eastAsia="cs-CZ"/>
        </w:rPr>
        <w:t>ikace a veřejné osvětlení. Cena je podložena přiloženými Rozpočty.</w:t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spacing w:before="240" w:after="240"/>
        <w:ind w:left="578" w:hanging="578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2109107620"/>
                <w:placeholder>
                  <w:docPart w:val="6EDCF8C778984786B7E38D1A8997E4E6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Doba pro dokončení díla je soutěžní, v rámci Doby pro dokončení Díla účastník nabídne dobu realizace dle reálných kapacitních možností dodavatele. Doba pro dokončení díla v sobě zahrnuje DIO i samotnou fyzickou realizaci dí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ab/>
        <w:tab/>
        <w:t>Schválení vítěze veřejné zakázky v RM</w:t>
      </w:r>
    </w:p>
    <w:p>
      <w:pPr>
        <w:pStyle w:val="Normal"/>
        <w:rPr/>
      </w:pPr>
      <w:r>
        <w:rPr/>
        <w:t>cca 5.5.2023</w:t>
        <w:tab/>
        <w:tab/>
        <w:tab/>
        <w:tab/>
        <w:tab/>
        <w:t>Podpis SOD a předání návrhu DIO</w:t>
      </w:r>
    </w:p>
    <w:p>
      <w:pPr>
        <w:pStyle w:val="Normal"/>
        <w:ind w:left="4953" w:hanging="4245"/>
        <w:rPr>
          <w:b/>
          <w:b/>
        </w:rPr>
      </w:pPr>
      <w:r>
        <w:rPr>
          <w:b/>
        </w:rPr>
        <w:t>cca 9.5.2023</w:t>
        <w:tab/>
        <w:t>DEN ZAHÁJENÍ (den, od kterého běží Doba pro dokončení)</w:t>
      </w:r>
    </w:p>
    <w:p>
      <w:pPr>
        <w:pStyle w:val="Normal"/>
        <w:ind w:left="4953" w:hanging="4245"/>
        <w:rPr/>
      </w:pPr>
      <w:r>
        <w:rPr>
          <w:b/>
        </w:rPr>
        <w:tab/>
      </w:r>
      <w:r>
        <w:rPr/>
        <w:t>Podání příslušných žádostí na Silniční správní úřad</w:t>
      </w:r>
    </w:p>
    <w:p>
      <w:pPr>
        <w:pStyle w:val="Normal"/>
        <w:rPr/>
      </w:pPr>
      <w:r>
        <w:rPr/>
        <w:t>cca 10.7.2023</w:t>
        <w:tab/>
        <w:tab/>
        <w:tab/>
        <w:tab/>
        <w:tab/>
        <w:t>Vyřízení DIO (60 dnů), umístění dopravního značení</w:t>
      </w:r>
    </w:p>
    <w:p>
      <w:pPr>
        <w:pStyle w:val="Normal"/>
        <w:rPr/>
      </w:pPr>
      <w:r>
        <w:rPr/>
        <w:t>cca 17.7.2023</w:t>
        <w:tab/>
        <w:tab/>
        <w:tab/>
        <w:tab/>
        <w:tab/>
        <w:t>Zahájení fyzické realizace</w:t>
      </w:r>
    </w:p>
    <w:p>
      <w:pPr>
        <w:pStyle w:val="Normal"/>
        <w:ind w:left="4953" w:hanging="4245"/>
        <w:rPr/>
      </w:pPr>
      <w:r>
        <w:rPr/>
        <w:t>cca 8.9.2023</w:t>
        <w:tab/>
        <w:tab/>
        <w:t xml:space="preserve">Konec realizace – </w:t>
      </w:r>
      <w:r>
        <w:rPr>
          <w:u w:val="single"/>
        </w:rPr>
        <w:t>předpoklad</w:t>
      </w:r>
      <w:r>
        <w:rPr/>
        <w:t xml:space="preserve"> (18 týdnů ode Dne zahájení)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 část A, část B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Default" w:customStyle="1">
    <w:name w:val="Default"/>
    <w:qFormat/>
    <w:rsid w:val="00493d5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6B2296E6464AE2BD65D61E9F07B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6E44-E1B9-4908-8288-5884E2530F77}"/>
      </w:docPartPr>
      <w:docPartBody>
        <w:p w:rsidR="00A27AF6" w:rsidRDefault="000869F8" w:rsidP="000869F8">
          <w:pPr>
            <w:pStyle w:val="896B2296E6464AE2BD65D61E9F07BC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DCF8C778984786B7E38D1A8997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9A683-1455-49DA-BD54-DB90EFB734E8}"/>
      </w:docPartPr>
      <w:docPartBody>
        <w:p w:rsidR="000F4E4F" w:rsidRDefault="00227878" w:rsidP="00227878">
          <w:pPr>
            <w:pStyle w:val="6EDCF8C778984786B7E38D1A8997E4E6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0F4E4F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27878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525A0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D0B3A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E69A2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7878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6202329C11F040C3BAC337FF86C21F25">
    <w:name w:val="6202329C11F040C3BAC337FF86C21F25"/>
    <w:rsid w:val="005525A0"/>
  </w:style>
  <w:style w:type="paragraph" w:customStyle="1" w:styleId="278A23BB2730466CAF1042DB126FA14F">
    <w:name w:val="278A23BB2730466CAF1042DB126FA14F"/>
    <w:rsid w:val="005525A0"/>
  </w:style>
  <w:style w:type="paragraph" w:customStyle="1" w:styleId="DDE1D814E5094969BAE9E3548E5E712E">
    <w:name w:val="DDE1D814E5094969BAE9E3548E5E712E"/>
    <w:rsid w:val="005525A0"/>
  </w:style>
  <w:style w:type="paragraph" w:customStyle="1" w:styleId="6EDCF8C778984786B7E38D1A8997E4E6">
    <w:name w:val="6EDCF8C778984786B7E38D1A8997E4E6"/>
    <w:rsid w:val="002278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openxmlformats.org/package/2006/metadata/core-properties"/>
    <ds:schemaRef ds:uri="http://purl.org/dc/dcmitype/"/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5941cdcf-176a-4acf-ae25-e33b8e0c27e7"/>
    <ds:schemaRef ds:uri="9b2dbd08-b145-4eaf-a8c1-66d53ee0934d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8413F9-25BE-4ADC-8A33-0CAA284F8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69</Words>
  <Characters>8079</Characters>
  <CharactersWithSpaces>94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7:00Z</dcterms:created>
  <dc:creator>Tröglová Jana</dc:creator>
  <dc:description/>
  <dc:language>en-US</dc:language>
  <cp:lastModifiedBy>Knížková Pavlína</cp:lastModifiedBy>
  <cp:lastPrinted>2021-05-28T06:47:00Z</cp:lastPrinted>
  <dcterms:modified xsi:type="dcterms:W3CDTF">2023-03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