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  <w:bookmarkStart w:id="0" w:name="_GoBack_Copy_1"/>
      <w:bookmarkStart w:id="1" w:name="_GoBack_Copy_1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379177629"/>
          <w:placeholder>
            <w:docPart w:val="0585DB59DF6541B489101BE7154D4639"/>
          </w:placeholder>
          <w:text/>
        </w:sdtPr>
        <w:sdtContent>
          <w:r>
            <w:rPr/>
            <w:t>Rekonstrukce komunikace v ul. Dr. Jánského, Chomutov 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1086535283"/>
          <w:placeholder>
            <w:docPart w:val="C7BF78D074B34014BF337726E5C67BBF"/>
          </w:placeholder>
          <w:text/>
        </w:sdtPr>
        <w:sdtContent>
          <w:r>
            <w:rPr/>
            <w:t>Rekonstrukce komunikace v ul. Dr. Jánského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sz w:val="24"/>
          <w:szCs w:val="24"/>
          <w:lang w:eastAsia="cs-CZ"/>
        </w:rPr>
        <w:t xml:space="preserve">rekonstrukce stávajících komunikací v ulici Dr. Jánského v Chomutově, úsek ul. Spořická - Edisonova. V rámci stavby budou vybudovány krátké úseky chodníků, dále bude provedena rekonstrukce veřejného osvětlení. 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………</w:t>
            </w: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trike/>
                <w:sz w:val="24"/>
                <w:szCs w:val="24"/>
              </w:rPr>
            </w:pPr>
            <w:r>
              <w:rPr>
                <w:rFonts w:cs="Calibri" w:cstheme="minorHAnsi"/>
                <w:strike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2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2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4232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documentManagement/types"/>
    <ds:schemaRef ds:uri="9b2dbd08-b145-4eaf-a8c1-66d53ee0934d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5941cdcf-176a-4acf-ae25-e33b8e0c27e7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2B75811-6FC6-4E91-9898-86C91EEBB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24</Words>
  <Characters>5458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6:00Z</dcterms:created>
  <dc:creator>Klee</dc:creator>
  <dc:description/>
  <dc:language>en-US</dc:language>
  <cp:lastModifiedBy>Knížková Pavlína</cp:lastModifiedBy>
  <dcterms:modified xsi:type="dcterms:W3CDTF">2023-02-2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