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ktrické multifunkční varné zařízení 100l samostatně stojící</w:t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elný objem varné nádoby minimálně: 100l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odstavec s nastavitelnými plastovými nožkami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nastavení teploty při tepelné úpravě pokrmů minimálně: 30-250°C</w:t>
      </w:r>
    </w:p>
    <w:p>
      <w:pPr>
        <w:pStyle w:val="Text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ření v tlaku max. 300mbar</w:t>
      </w:r>
    </w:p>
    <w:p>
      <w:pPr>
        <w:pStyle w:val="Normal"/>
        <w:pBdr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 xml:space="preserve">Rozměr stroje: max. </w:t>
      </w:r>
      <w:bookmarkStart w:id="2" w:name="_Hlk121496869"/>
      <w:r>
        <w:rPr>
          <w:rFonts w:eastAsia="Calibri" w:cs="Arial" w:ascii="Arial" w:hAnsi="Arial"/>
          <w:sz w:val="22"/>
          <w:szCs w:val="22"/>
          <w:lang w:val="cs-CZ"/>
        </w:rPr>
        <w:t>ŠxHxV</w:t>
      </w:r>
      <w:bookmarkEnd w:id="2"/>
      <w:r>
        <w:rPr>
          <w:rFonts w:eastAsia="Calibri" w:cs="Arial" w:ascii="Arial" w:hAnsi="Arial"/>
          <w:sz w:val="22"/>
          <w:szCs w:val="22"/>
          <w:lang w:val="cs-CZ"/>
        </w:rPr>
        <w:t xml:space="preserve">  do 1030x895x1080mm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á energie min.: 400V/41kW(63A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ková teplota obložení nádob max. 73 °C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vičové dno pánve o síle max. 15mm</w:t>
      </w:r>
    </w:p>
    <w:p>
      <w:pPr>
        <w:pStyle w:val="Text"/>
        <w:rPr>
          <w:rFonts w:ascii="Arial" w:hAnsi="Arial" w:cs="Arial"/>
          <w:sz w:val="22"/>
          <w:szCs w:val="22"/>
        </w:rPr>
      </w:pPr>
      <w:bookmarkStart w:id="3" w:name="_Hlk121496791"/>
      <w:r>
        <w:rPr>
          <w:rFonts w:cs="Arial" w:ascii="Arial" w:hAnsi="Arial"/>
          <w:sz w:val="22"/>
          <w:szCs w:val="22"/>
        </w:rPr>
        <w:t>Možnost rozdělení dna pánve až na 4 varné zóny</w:t>
      </w:r>
      <w:bookmarkEnd w:id="3"/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né režimy minimálně: vaření, pečení (grilování, restování a podobně), fritování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aměť pro min 500 programů 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ření přímo ve varné nádobě, nebo ve varných koších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bodová vpichová pokrmová sonda</w:t>
      </w:r>
      <w:bookmarkStart w:id="4" w:name="_Hlk121496513"/>
      <w:bookmarkEnd w:id="4"/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ládající materiál: nerezavějící ocel AISI 304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y sklopná vana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ý sklopné víko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hygienické uzavření varného prostoru víkem bez otvorů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ý zdvih varných a fritovacích košů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á ruční sprcha s automatickým navíjením a funkcí rozprašování a vodního paprsku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á 230V zásuvka, minimálně 2,1kW(10A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napouštění vody, přesnost 1 litr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elektronické s obrazovkou centální kolečko s funkcí potvrzení volb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é zamykání displeje brání náhodné obsluz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uštění odpadní vody z varných procedur přímo vestavěným odtokem v pánvi bez sklápění varné nádob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st náhřevu varné plochy z běžné teploty okolí cca 21°C maximálně: 3 minuty na 200°C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ivita: WIFI, USB, Ethernet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ný systém má schválen provoz bez dozoru.</w:t>
      </w:r>
    </w:p>
    <w:p>
      <w:pPr>
        <w:pStyle w:val="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ergetická účinnost testovaná podle normy DIN 18873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chrana proti stříkající a tryskající vodě IPX 5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slušenství: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cezování při vyklápění (síto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né koše pokrývající celou plochu dna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enství pro zdvih košů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žka na dno varné nádoby, nebo vložky pokrývající celou plochu dna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ící houba na čištění připáleni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achtle pro manipulaci s pokrmy v pánvi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požadavky:</w:t>
      </w:r>
    </w:p>
    <w:p>
      <w:pPr>
        <w:pStyle w:val="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na zařízení minimálně 2 roky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na obsluhu a prohlášení o shodě (CE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ervisu do 24 hod od nahlášení poruchy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áruční odborný servis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ost a garance náhradních dílů v Českého republice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rychlého regionální servisu s certifikátem o odborném zaškolení – s reakčním dojezdem do 60 minut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včetně dopravy, stěhování, zapojení a základního dvouhodinového školení obsluhy.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é poradenství, hot line servis a hot line odborných kuchařů od výrobce v českém jazyce zdarma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4"/>
      <w:szCs w:val="24"/>
      <w:u w:val="none" w:color="00000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52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6:00Z</dcterms:created>
  <dc:creator>uziv</dc:creator>
  <dc:description/>
  <dc:language>en-US</dc:language>
  <cp:lastModifiedBy>Marcela Moravcová</cp:lastModifiedBy>
  <dcterms:modified xsi:type="dcterms:W3CDTF">2023-02-0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420129f-df39-44a7-a73c-ff20f09b8e54_ActionId">
    <vt:lpwstr>ad084777-efa1-47b6-984c-e24b0176abe9</vt:lpwstr>
  </property>
  <property fmtid="{D5CDD505-2E9C-101B-9397-08002B2CF9AE}" pid="3" name="MSIP_Label_a420129f-df39-44a7-a73c-ff20f09b8e54_ContentBits">
    <vt:lpwstr>0</vt:lpwstr>
  </property>
  <property fmtid="{D5CDD505-2E9C-101B-9397-08002B2CF9AE}" pid="4" name="MSIP_Label_a420129f-df39-44a7-a73c-ff20f09b8e54_Enabled">
    <vt:lpwstr>true</vt:lpwstr>
  </property>
  <property fmtid="{D5CDD505-2E9C-101B-9397-08002B2CF9AE}" pid="5" name="MSIP_Label_a420129f-df39-44a7-a73c-ff20f09b8e54_Method">
    <vt:lpwstr>Privileged</vt:lpwstr>
  </property>
  <property fmtid="{D5CDD505-2E9C-101B-9397-08002B2CF9AE}" pid="6" name="MSIP_Label_a420129f-df39-44a7-a73c-ff20f09b8e54_Name">
    <vt:lpwstr>Business</vt:lpwstr>
  </property>
  <property fmtid="{D5CDD505-2E9C-101B-9397-08002B2CF9AE}" pid="7" name="MSIP_Label_a420129f-df39-44a7-a73c-ff20f09b8e54_SetDate">
    <vt:lpwstr>2021-04-29T11:18:09Z</vt:lpwstr>
  </property>
  <property fmtid="{D5CDD505-2E9C-101B-9397-08002B2CF9AE}" pid="8" name="MSIP_Label_a420129f-df39-44a7-a73c-ff20f09b8e54_SiteId">
    <vt:lpwstr>16dbd641-f98d-4ec4-967d-799b7e2b4147</vt:lpwstr>
  </property>
</Properties>
</file>