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sazenic pro jarní zalesňování 2023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5794"/>
      </w:tblGrid>
      <w:tr>
        <w:trPr>
          <w:trHeight w:val="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Uchaze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obchodní firma nebo název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v případě fyzické osoby mí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podnikán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- celá adresa včetně PS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Právní for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Daňové 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Kontaktní osob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Bankovní spoj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tLeast" w:line="280" w:before="48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le čl. 4 zadávacích podmínek čestně prohlašuj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že pro případ uzavření smlouvy na veřejnou zakázku jsem vázán veškerými smluvními podmínkami zadavatele a souhlasím bez výhrady se všemi podmínkami plnění (čl. 1.2 zadávacích podmínek) a návrhem smlouvy (příloha č. 3 zadávacích podmínek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ouvu není nutné do nabídky přikládat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HLÁŠENÍ KE KVALIF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odavatel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ANO / NE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</w:t>
      </w:r>
      <w:r>
        <w:rPr>
          <w:rFonts w:cs="Calibri" w:ascii="Calibri" w:hAnsi="Calibri" w:asciiTheme="minorHAnsi" w:cstheme="minorHAnsi" w:hAnsiTheme="minorHAnsi"/>
          <w:b/>
          <w:sz w:val="24"/>
        </w:rPr>
        <w:t>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O NEEXISTENCI DŮVODŮ, PRO KTERÉ BY NEBYLO MOŽNÉ ZADAT VEŘEJNOU ZAKÁZKU VE SMYSLU NAŘÍZENÍ RADY (EU) 2022/576 </w:t>
        <w:br/>
        <w:t>ZE DNE 8. DUBNA 2022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 ODPOVĚDNÉMU PŘÍSTUPU V RÁMCI ZADÁVÁNÍ </w:t>
        <w:br/>
        <w:t>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.………………………………………</w:t>
      </w:r>
    </w:p>
    <w:p>
      <w:pPr>
        <w:pStyle w:val="Normal"/>
        <w:ind w:left="4956" w:firstLine="28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</w:rPr>
        <w:t>razítko a podpis osoby oprávněné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7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587788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 w:val="20"/>
    </w:rPr>
  </w:style>
  <w:style w:type="paragraph" w:styleId="Textodstavce" w:customStyle="1">
    <w:name w:val="Text odstavce"/>
    <w:basedOn w:val="Normal"/>
    <w:qFormat/>
    <w:rsid w:val="00587788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587788"/>
    <w:pPr>
      <w:numPr>
        <w:ilvl w:val="8"/>
        <w:numId w:val="2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87788"/>
    <w:pPr>
      <w:numPr>
        <w:ilvl w:val="7"/>
        <w:numId w:val="2"/>
      </w:numPr>
      <w:jc w:val="both"/>
      <w:outlineLvl w:val="7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788"/>
    <w:pPr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02</Words>
  <Characters>4733</Characters>
  <CharactersWithSpaces>55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3:00Z</dcterms:created>
  <dc:creator>Mgr.Marcela Kukiová</dc:creator>
  <dc:description/>
  <dc:language>en-US</dc:language>
  <cp:lastModifiedBy>Oem</cp:lastModifiedBy>
  <dcterms:modified xsi:type="dcterms:W3CDTF">2023-01-04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