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ab/>
        <w:t>KRYCÍ LIST NABÍDKY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T vybavení 6 pro ZŠ Písečná 5144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IT vybavení 6 pro ZŠ Písečná 5144</w:t>
      <w:tab/>
    </w:r>
    <w:r>
      <w:rPr>
        <w:b/>
        <w:i/>
        <w:sz w:val="16"/>
        <w:szCs w:val="16"/>
      </w:rPr>
      <w:t>419/5zscv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22-10-26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