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0"/>
        </w:rPr>
      </w:pPr>
      <w:r>
        <w:rPr>
          <w:i/>
          <w:sz w:val="20"/>
        </w:rPr>
        <w:t>Příloha č. 2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22/2022/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náměstí 1.máje 89/21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ve věcech technických Ing. Jaroslavem Dolník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Bankovní spojení: UniCredit Bank Czech Republic and Slovakia, a.s.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Číslo účtu: 79065009/2700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 xml:space="preserve">Telefon: 474 651 438, 474 651 439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</w:rPr>
        <w:t xml:space="preserve">Příspěvková organizace zapsaná v obchodním rejstříku u Krajského soudu   v Ústí nad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  <w:szCs w:val="28"/>
        </w:rPr>
        <w:t>Firma : 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dresa : 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Č: ……………………DIČ: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ankovní spojení: 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č.ú.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elefon: ………………….. Fax: 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</w:t>
      </w:r>
      <w:r>
        <w:rPr>
          <w:b/>
          <w:i w:val="false"/>
          <w:sz w:val="20"/>
        </w:rPr>
        <w:t>Z</w:t>
      </w:r>
      <w:r>
        <w:rPr>
          <w:rFonts w:cs="Arial"/>
          <w:b/>
          <w:i w:val="false"/>
          <w:sz w:val="20"/>
        </w:rPr>
        <w:t xml:space="preserve">apsána  v Obchodním rejstříku vedeném ……………..….soudem v…………… oddíl  … </w:t>
      </w:r>
    </w:p>
    <w:p>
      <w:pPr>
        <w:pStyle w:val="TextBodyIndent"/>
        <w:rPr>
          <w:rFonts w:cs="Arial"/>
          <w:b/>
          <w:b/>
          <w:i w:val="false"/>
          <w:i w:val="false"/>
          <w:sz w:val="20"/>
        </w:rPr>
      </w:pPr>
      <w:r>
        <w:rPr>
          <w:rFonts w:eastAsia="Arial" w:cs="Arial"/>
          <w:b/>
          <w:i w:val="false"/>
          <w:sz w:val="20"/>
        </w:rPr>
        <w:t xml:space="preserve">    </w:t>
      </w:r>
      <w:r>
        <w:rPr>
          <w:rFonts w:cs="Arial"/>
          <w:b/>
          <w:i w:val="false"/>
          <w:sz w:val="20"/>
        </w:rPr>
        <w:t>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iverzální nosič nástaveb včetně nástavby sypače a radlice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RUH ZBOŽÍ: …………………………………………………………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É PODMÍNKY: Viz nabídka ze dne …………………… pro podlimitní veřejnou zakázku.</w:t>
      </w:r>
    </w:p>
    <w:p>
      <w:pPr>
        <w:pStyle w:val="Default"/>
        <w:jc w:val="both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</w:t>
      </w: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, nový, plně funkční, nepoužitý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mlou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 O D A C Í   L I S T (předávací protokol), všechny průvodní doklady ke zboží, atesty a prohlášení o   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shodě a předepsanou technickou dokumentaci a návod k obsluze s přesným popisem servisních 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intervalů, mazací plán, vše v českém jazy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boží musí v době prodeje odpovídat všem platným předpisům upravujícím jeho používání.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</w:t>
      </w:r>
      <w:r>
        <w:rPr>
          <w:sz w:val="20"/>
        </w:rPr>
        <w:t xml:space="preserve">Na dodacím  listu  stvrzuje kupující,  že od prodávajícího převzal  plnění dle této smlouvy a  kdy jej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0,5% z celkové ceny vč. DPH za nedodané zboží za každý den prodl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Místo plnění je na této adrese kupujícího : Technické služby města Chomutova,                                                             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</w:t>
      </w:r>
      <w:r>
        <w:rPr>
          <w:sz w:val="20"/>
        </w:rPr>
        <w:t>Na Moráni 4545, 430 01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 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. do 31.03.2023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    Termín  ukončení realizace veřejné zakázky je možné měnit pouze v případě, že dojde k prodlení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davatele  z  důvodu  vyšší   moci,  za  kterou   smluvní   strany   uznávají   všechny   objektivně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předvídatelné okolnosti  stojící mimo dispozici dodavatele,  které  nebylo  možno odvrátit  ani  s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ynaložením  úsilí  k zabránění  nebo  zmírnění následků,  které  nelze na  dodavateli  spravedlivě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žadovat.  Pro tento případ se smluvní strany  zavazují  uzavřít dodatek ke smlouvě a upravit ta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mluvní  vztah   přiměřeně   konkrétním  okolnostem  vyšší  moci  tak,  aby  bylo  dosaženo  účel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řejné zakázky.   Pro  účely  této smlouvy se za  vyšší moc  považují  skutečnosti,  které smlu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rany  nemohly v době uzavření předvídat,  které   nemohou  být  ovlivněny smluvními stranami 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teré brání plnění závazků z této smlouvy vyplývajících, tj. např. válečný stav, přírodní   katastrofy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emické     vlivy,  živelné  pohromy  a dále  karanténní  nebo   jiná  opatření  veřejné  moci  neb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ýrobců  na   základě  ochrany  zdraví  zaměstnanců   kvůli   pandemii   viru  SARS-CoV-2    ne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obné výjimečné  události ohrožující veřejné zdraví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TextBody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1) Prodávající nese odpovědnost za vady prodaného zboží po dobu záruční doby, která činí:  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 xml:space="preserve">Minimálně 36 měsíců, včetně plného servisu  na  kompletní  dodávku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Kupující je povinen uplatnit zjevné vady neprodleně při odběru zboží písemně, jakož i  uvést svů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 Vady zjištěné v průběhu záruční doby je povinen kupující uplatnit rovněž písemně ve  smysl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edchozího a prodávající je povinen se k jeho reklamaci vyjádřit do 5ti dnů 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) Pokud je možno vadné zboží opravit, prodávající zajistí jeho opravu a to do 14dnů  od uzná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klamované va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O dobu čekání na vyřízení reklamace, dobu čekání na opravu a o dobu vlastní opravy s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 Veškeré náklady, spojené se servisem nebo opravou, po dobu záruky, hradí Dodavatel (např. díl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 práce na základě poruchy, závady zjištěné při pravidelných servisních     prohlídkách,  dopravu,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pravné servisního  technika,  servisní práce,  mobilní servis,  zdržení na cestě  apod.)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davatel hradí pouze materiál spojený s běžným opotřebením a užíváním vozu (např. filtry, olej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Blue, pneu  apo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) Dopravu  vozu  na  pravidelné  garanční   prohlídky  a  zjišťování   závad   v   případě   pojízdné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zidla   zajišťuje  a  hradí   Zadavatel   maximálně  do  vzdálenosti  100 km  od  sídla   organizace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 případě  nepojízdnosti   vozidla   zajišťuje  a  hradí   Dodavatel  i  náklady  spojené  s  dopravo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zidla  do   autorizovaného  servisu. </w:t>
      </w:r>
    </w:p>
    <w:p>
      <w:pPr>
        <w:pStyle w:val="Normal"/>
        <w:rPr/>
      </w:pPr>
      <w:r>
        <w:rPr>
          <w:rFonts w:cs="Arial" w:ascii="Arial" w:hAnsi="Arial"/>
        </w:rPr>
        <w:t xml:space="preserve">10) Prodávající neručí za škody na zboží vzniklé v důsledku neodborného zacházení ze strany kupujícíh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bo třetích osob v průběhu záruční doby.</w:t>
      </w:r>
    </w:p>
    <w:p>
      <w:pPr>
        <w:pStyle w:val="Normal"/>
        <w:rPr/>
      </w:pPr>
      <w:r>
        <w:rPr>
          <w:rFonts w:cs="Arial" w:ascii="Arial" w:hAnsi="Arial"/>
        </w:rPr>
        <w:t xml:space="preserve">11) Záruční podmínky jsou platné při dodržení všech ustanovení pro provoz jednotlivých částí zbož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yplývajících z návodů na obsluhu a záručních listů. Závada, která se vyskytne v průběhu záruč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by, bude kupujícím oznámena bez odkladu písemně nebo e-mailem prodávajícímu.</w:t>
      </w:r>
    </w:p>
    <w:p>
      <w:pPr>
        <w:pStyle w:val="Normal"/>
        <w:rPr/>
      </w:pPr>
      <w:r>
        <w:rPr>
          <w:rFonts w:cs="Arial" w:ascii="Arial" w:hAnsi="Arial"/>
        </w:rPr>
        <w:t xml:space="preserve">12) Prodávající je povinen vadu odstranit na vlastní náklady včetně potřebné demontáže a montáže 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tatních nákladů souvisejících s odstraněním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 Prodávající se v souladu se zásadami společensky odpovědného zadávání zavazuje při realizaci této veřejné zakázky: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</w:rPr>
        <w:t>zajistit dodržování veškerých právních předpisů České republiky s důrazem na legální zaměstnávání, důstojné pracovní podmínky, spravedlivé odměňování a dodržování bezpečnosti a ochrany zdraví při práci, a to vůči všem osobám, které se budou na plnění veřejné zakázky podílet (tj. i pro své poddodavatele)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Prosttext1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Tato smlouva nabývá platnosti dnem podpisu oběma smluvními stranami a účinnost smlouvy nastává dnem z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  20.10.2022                                           V …………………… DNE: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0:00Z</dcterms:created>
  <dc:creator>Technické služby města Chomutova</dc:creator>
  <dc:description/>
  <cp:keywords/>
  <dc:language>en-US</dc:language>
  <cp:lastModifiedBy>Milan Kalný</cp:lastModifiedBy>
  <cp:lastPrinted>2022-10-19T16:11:00Z</cp:lastPrinted>
  <dcterms:modified xsi:type="dcterms:W3CDTF">2022-10-19T14:11:00Z</dcterms:modified>
  <cp:revision>5</cp:revision>
  <dc:subject/>
  <dc:title>KUPNÍ SMLOUVA</dc:title>
</cp:coreProperties>
</file>