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0"/>
        </w:rPr>
      </w:pPr>
      <w:r>
        <w:rPr>
          <w:i/>
          <w:sz w:val="20"/>
        </w:rPr>
        <w:t>Příloha č. 2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19/2022/A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náměstí 1.máje 89/21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ve věcech technických p. Jaroslavem Dolník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Bankovní spojení: UniCredit Bank Czech Republic and Slovakia, a.s.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Číslo účtu: 79065009/2700</w:t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 xml:space="preserve">Telefon: 474 651 438, 474 651 439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b/>
        </w:rPr>
        <w:t xml:space="preserve">Příspěvková organizace zapsaná v obchodním rejstříku u Krajského soudu   v Ústí nad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8"/>
          <w:szCs w:val="28"/>
        </w:rPr>
        <w:t>Firma : ……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dresa : ……………………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an ………………………………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Č: ……………………DIČ: 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ankovní spojení: …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č.ú. 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Telefon: ………………….. Fax: …………………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18"/>
          <w:szCs w:val="18"/>
        </w:rPr>
        <w:t xml:space="preserve">    </w:t>
      </w:r>
      <w:r>
        <w:rPr>
          <w:b/>
          <w:i w:val="false"/>
          <w:sz w:val="20"/>
        </w:rPr>
        <w:t>Z</w:t>
      </w:r>
      <w:r>
        <w:rPr>
          <w:rFonts w:cs="Arial"/>
          <w:b/>
          <w:i w:val="false"/>
          <w:sz w:val="20"/>
        </w:rPr>
        <w:t xml:space="preserve">apsána  v Obchodním rejstříku vedeném ……………..….soudem v…………… oddíl  … </w:t>
      </w:r>
    </w:p>
    <w:p>
      <w:pPr>
        <w:pStyle w:val="TextBodyIndent"/>
        <w:rPr>
          <w:rFonts w:cs="Arial"/>
          <w:b/>
          <w:b/>
          <w:i w:val="false"/>
          <w:i w:val="false"/>
          <w:sz w:val="20"/>
        </w:rPr>
      </w:pPr>
      <w:r>
        <w:rPr>
          <w:rFonts w:eastAsia="Arial" w:cs="Arial"/>
          <w:b/>
          <w:i w:val="false"/>
          <w:sz w:val="20"/>
        </w:rPr>
        <w:t xml:space="preserve">    </w:t>
      </w:r>
      <w:r>
        <w:rPr>
          <w:rFonts w:cs="Arial"/>
          <w:b/>
          <w:i w:val="false"/>
          <w:sz w:val="20"/>
        </w:rPr>
        <w:t>vložka …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žitkové vozidlo pro přepravu osob a nákladu s valníkem do 3,5 tun. Včetně kompletního servisu.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RUH ZBOŽÍ: …………………………………………………………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É PODMÍNKY: Viz nabídka ze dne ………………… pro veřejnou zakázku malého rozsahu.</w:t>
      </w:r>
    </w:p>
    <w:p>
      <w:pPr>
        <w:pStyle w:val="Default"/>
        <w:jc w:val="both"/>
        <w:rPr>
          <w:rFonts w:ascii="Arial" w:hAnsi="Arial" w:cs="Arial"/>
        </w:rPr>
      </w:pPr>
      <w:r>
        <w:rPr>
          <w:b/>
          <w:sz w:val="22"/>
          <w:szCs w:val="22"/>
        </w:rPr>
        <w:t xml:space="preserve">       </w:t>
      </w: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1 ks komplet, nový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mlouv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 O D A C Í   L I S T (předávací protokol), všechny průvodní doklady ke zboží, atesty a prohlášení o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shodě a předepsanou technickou dokumentaci a návod k obsluze s přesným popisem servisních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intervalů, mazací plán, vše v českém jazyc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Zboží musí v době prodeje odpovídat všem platným předpisům upravujícím jeho používání.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Na dodacím  listu  stvrzuje kupující,  že</w:t>
      </w:r>
      <w:r>
        <w:rPr/>
        <w:t xml:space="preserve"> od prodávajícího převzal  plnění dle této smlouvy a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</w:t>
      </w:r>
      <w:r>
        <w:rPr/>
        <w:t>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/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 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0,5% z celkové ceny vč. DPH za nedodané zboží za každý den prodle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U Větrného mlýna 4605,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 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ax. do 31.12.2023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    Termín  ukončení realizace veřejné zakázky je možné měnit pouze v případě, že dojde k prodlení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odavatele  z  důvodu  vyšší   moci,  za  kterou   smluvní   strany   uznávají   všechny   objektivně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epředvídatelné okolnosti  stojící mimo dispozici dodavatele,  které  nebylo  možno odvrátit  ani  s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ynaložením  úsilí  k zabránění  nebo  zmírnění následků,  které  nelze na  dodavateli  spravedlivě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žadovat.  Pro tento případ se smluvní strany  zavazují  uzavřít dodatek ke smlouvě a upravit tak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mluvní  vztah   přiměřeně   konkrétním  okolnostem  vyšší  moci  tak,  aby  bylo  dosaženo  účel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eřejné zakázky.   Pro  účely  této smlouvy se za  vyšší moc  považují  skutečnosti,  které smluv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trany  nemohly v době uzavření předvídat,  které   nemohou  být  ovlivněny smluvními stranami 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teré  brání  plnění  závazků  z  této  smlouvy  vyplývajících,   tj.  např.  válečný  stav,  mobilizace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řírodní  katastrofy,  chemické   vlivy,  živelné  pohromy  a  dále   karanténní  nebo   jiná  opatření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eřejné   moci   nebo  výrobců  na  základě  ochrany  zdraví  zaměstnanců   kvůli   pandemii   vir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ARS-CoV-2 nebo podobné výjimečné  události ohrožující veřejné zdraví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TextBody"/>
        <w:rPr/>
      </w:pPr>
      <w:r>
        <w:rPr>
          <w:sz w:val="20"/>
        </w:rPr>
        <w:t xml:space="preserve">1)  Prodávající nese odpovědnost za vady prodaného zboží po dobu záruční doby, která činí:  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 xml:space="preserve">Minimálně 60 měsíců  (5 let)  nebo 60.000 km, včetně plného servisu  na  kompletní  dodávku. 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>Platí ta skutečnost, která nastane dří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ést svůj 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myslu předchozího a prodávající je povinen se k jeho reklamaci vyjádřit do 5ti 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e dne jejího 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 uznání 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 dí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 práce na základě poruchy  nebo  závady zjištěné při pravidelných servisních   prohlídkách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pravu,  dopravné servisního  technika,  servisní práce,  mobilní servis,  zdržení na  cestě  apod.)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davatel hradí pouze materiál spojený s běžným opotřebením a užíváním vozu (např. filtry, olej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Blue, pneu  apo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 Dopravu  vozu  na  pravidelné  garanční   prohlídky  a  zjišťování   závad   v   případě   pojízdné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ozidla   zajišťuje  a  hradí   Zadavatel   maximálně  do  vzdálenosti  50 km  od  sídla   organizace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 případě  nepojízdnosti   vozidla   zajišťuje  a  hradí   Dodavatel  i  náklady  spojené  s  dopravou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ozidla  do   autorizovaného  servis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nedodržení ujednání o záruce dle čl.XI.body 3) - 9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Prosttext1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color w:val="000000"/>
        </w:rPr>
        <w:t>Tato smlouva nabývá platnosti dnem podpisu oběma smluvními stranami a účinnost smlouvy nastává dnem zveřejnění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  27.09.2022                                           V …………………… DNE: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  ……………….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4:00Z</dcterms:created>
  <dc:creator>Technické služby města Chomutova</dc:creator>
  <dc:description/>
  <cp:keywords/>
  <dc:language>en-US</dc:language>
  <cp:lastModifiedBy>Milan Kalný</cp:lastModifiedBy>
  <cp:lastPrinted>2022-03-28T09:31:00Z</cp:lastPrinted>
  <dcterms:modified xsi:type="dcterms:W3CDTF">2022-09-27T06:39:00Z</dcterms:modified>
  <cp:revision>5</cp:revision>
  <dc:subject/>
  <dc:title>KUPNÍ SMLOUVA</dc:title>
</cp:coreProperties>
</file>