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NÍ PODKLAD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kaz: </w:t>
      </w:r>
      <w:hyperlink r:id="rId2">
        <w:r>
          <w:rPr>
            <w:rStyle w:val="InternetLink"/>
            <w:sz w:val="28"/>
            <w:szCs w:val="28"/>
          </w:rPr>
          <w:t>https://uschovna.chomutov.cz/s/RZ6zHtP6EzsMTC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lo: Knihovna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2d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chovna.chomutov.cz/s/RZ6zHtP6EzsMT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3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3:00Z</dcterms:created>
  <dc:creator>Nováková Hana</dc:creator>
  <dc:description/>
  <dc:language>en-US</dc:language>
  <cp:lastModifiedBy>Nováková Hana</cp:lastModifiedBy>
  <dcterms:modified xsi:type="dcterms:W3CDTF">2022-09-21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