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</w:t>
      </w:r>
      <w:bookmarkStart w:id="0" w:name="_GoBack"/>
      <w:bookmarkEnd w:id="0"/>
      <w:r>
        <w:rPr>
          <w:rFonts w:ascii="Calibri" w:hAnsi="Calibri" w:asciiTheme="minorHAnsi" w:hAnsiTheme="minorHAnsi"/>
        </w:rPr>
        <w:t>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Obnova povrchu vozovky v ul. Pod Strážištěm, Chomutov – ÚSEK 2“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6"/>
        <w:gridCol w:w="4707"/>
      </w:tblGrid>
      <w:tr>
        <w:trPr>
          <w:trHeight w:val="32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/ název / jméno a příjmení uchazeč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 / místo podnikání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resa pro poštovní styk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 uchazeče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 uchazeče (bylo-li přiděleno)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 a funkce statutárního orgánu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DKOVÁ CENA bez DPH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BÍDKOVÁ CENA vč. DPH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2-08-08T0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