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  <w:i/>
        </w:rPr>
        <w:t>Příloha č. 2 Návrh smlouvy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  <w:i/>
          <w:caps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aps/>
          <w:sz w:val="40"/>
          <w:szCs w:val="40"/>
        </w:rPr>
        <w:t>smlouva O převzetí a odvozu komunálního odpadu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Číslo objednatele: 005/2022/AK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Číslo poskytovatele: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Prosttext"/>
        <w:numPr>
          <w:ilvl w:val="0"/>
          <w:numId w:val="0"/>
        </w:numPr>
        <w:spacing w:before="48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dnatel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Technické služby města Chomutova, </w:t>
      </w:r>
      <w:r>
        <w:rPr>
          <w:rFonts w:cs="Arial" w:ascii="Arial" w:hAnsi="Arial"/>
          <w:bCs/>
          <w:sz w:val="23"/>
          <w:szCs w:val="23"/>
        </w:rPr>
        <w:t>příspěvková organizac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ídlo: náměstí 1. máje 89/21, 430 01 Chomutov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Č: 00079065, DIČ:  CZ 00079065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jednající: </w:t>
      </w:r>
      <w:r>
        <w:rPr>
          <w:rFonts w:cs="Arial" w:ascii="Arial" w:hAnsi="Arial"/>
          <w:b/>
          <w:sz w:val="23"/>
          <w:szCs w:val="23"/>
        </w:rPr>
        <w:t>Ing. Zbyněk Koblížek</w:t>
      </w:r>
      <w:r>
        <w:rPr>
          <w:rFonts w:cs="Arial" w:ascii="Arial" w:hAnsi="Arial"/>
          <w:sz w:val="23"/>
          <w:szCs w:val="23"/>
        </w:rPr>
        <w:t xml:space="preserve">, ředitel organizac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kovní spojení: UniCredit Bank, a.s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íslo účtu: 79065009/2700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 474 651 438, 474 651 439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psaná v obchodním rejstříku vedeném Krajským soudem v Ústí nad Labem, </w:t>
      </w:r>
      <w:r>
        <w:rPr>
          <w:rFonts w:cs="Arial" w:ascii="Arial" w:hAnsi="Arial"/>
          <w:b/>
          <w:sz w:val="23"/>
          <w:szCs w:val="23"/>
        </w:rPr>
        <w:t>spisová značka oddíl PR, vložka číslo 630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dále jen „objednatel“ popř. „TSmCH“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oskytovatel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Firma : ……………………………          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resa :   ……………………………………                      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IČ: ……………………..  DIČ:    …………………………….. 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Jednající : </w:t>
      </w:r>
      <w:r>
        <w:rPr>
          <w:rFonts w:cs="Arial" w:ascii="Arial" w:hAnsi="Arial"/>
          <w:b/>
          <w:sz w:val="23"/>
          <w:szCs w:val="23"/>
        </w:rPr>
        <w:t>p. ……………………………….</w:t>
      </w:r>
      <w:r>
        <w:rPr>
          <w:rFonts w:cs="Arial" w:ascii="Arial" w:hAnsi="Arial"/>
          <w:sz w:val="23"/>
          <w:szCs w:val="23"/>
        </w:rPr>
        <w:t xml:space="preserve">  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kovní spojení: 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íslo účtu: ……………………………………………………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l.: ……………………………………        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psaná v obchodním rejstříku vedeném …………….. soudem v …………………, </w:t>
      </w:r>
      <w:r>
        <w:rPr>
          <w:rFonts w:cs="Arial" w:ascii="Arial" w:hAnsi="Arial"/>
          <w:b/>
          <w:sz w:val="23"/>
          <w:szCs w:val="23"/>
        </w:rPr>
        <w:t>spisová značka oddíl … vložka …………….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dále jen „poskytovatel“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rosttext"/>
        <w:numPr>
          <w:ilvl w:val="0"/>
          <w:numId w:val="0"/>
        </w:numPr>
        <w:spacing w:before="48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Poskytovatel respektuje v této smlouvě podmínky stanovené objednatelem v zadávací dokumentaci této veřejné zakáz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doloží platný souhlas k provozování zařízení k využívání, odstraňování, sběru nebo výkupu odpadů dle §21 odst. 2 zákona 541/2020 Sb. v platném znění vydaný rozhodnutím krajského úřadu. Pokud bude v průběhu platnosti této smlouvy končit platnost tohoto souhlasu, doloží před uplynutím platnosti rozhodnutí o jeho prodloužení. V případě, že bude poskytovateli tento souhlas krajským úřadem odejmut, sdělí neprodleně tuto skutečnost objednateli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0"/>
        </w:numPr>
        <w:spacing w:before="48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převzetí směsného komunálního odpadu (kód odpadu 20 03 01) a objemného odpadu (kód odpadu 20 03 07), v zařízení ke sběru a úpravě odpadů nacházejícím se v areálu odpadového hospodářství města Chomutova v Pražské ulici, včetně jeho odvoz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skytovatel  se zavazuje zajistit denně (v pracovních a dohodnutých dnech) převzetí odpadu ve dvou lisovacích kontejnerech objemu do 33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 četností vývozu dle následujícího harmonogram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Časový harmonogram odvozů po dvou kontejnerech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 – 9,00   11,00     13,00      15,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Út  – 9,00   11,00     13,00      15,00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  –           11,00     13,00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t  – 9,00   11,00     13,00      15,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á –           11,00     13,00      15,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bjednatel  si  v  průběhu trvání smlouvy vyhrazuje  právo  na  změnu výše uvedeného   časového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armonogramu odvozů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zajistit výměnu a přistavení lisovacích kontejnerů (postupně v rámci odvozu a přistavení) přímo do zásobníků s posunovacím zařízením, včetně veškeré manipulace pro naplnění zásobníku kontejnerů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bjednatel požaduje vrácení prázdných kontejnerů, z posledního vývozu, maximálně do dalšího svozového dne od provedení odvoz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odpovídá za škody vzniklé na lisovacích kontejnerech způsobené po celou dobu manipulace i mimo provozní areál zařízení objednatele. V areálu objednatele oprávněná osoba zodpovídá za škody způsobené při vlastní manipulaci s kontejnery, přičemž je povinna se řídit schváleným provozním řádem zaříz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mít po celou dobu trvání této smlouvy uzavřenu pojistnou smlouvu pro případ jakékoliv škody způsobené objednateli při plnění této smlouvy a to ve výši pojistného plnění minimálně 1.000.000,-Kč, přičemž toto pojistné plnění bude v dané příslušné pojistní smlouvě přímo vinkulováno ve prospěch objednatele. Objednatel má právo kdykoliv vyzvat poskytovatele k předložení dané platné a účinné pojistné smlouvy a poskytovatel má povinnost danou pojistnou smlouvu objednateli předložit nejpozději do 3 pracovních dnů ode dne obdržení výzvy. V případě porušení povinností poskytovatelem v tomto článku, sjednávají smluvní strany právo objednatele na smluvní pokutu ve výši 50.000,-Kč za každé porušení povinnosti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objednatele na uskutečnění vývozu je objednatel oprávněn zrušit, prokazatelným oznámením, minimálně 4 hodiny před vlastním uskutečněním vývozu. Oznámení bude v rámci operativnosti provedeno telefonicky a pro doložení prokazatelnosti potvrzeno e-mailem, v obou případech na níže uvedené kontaktní údaje (čl. VI, bod 4. této smlouvy). Okamžik oznámení nastává tím časovým údajem, kdy telefonát a email byl uskutečněn a odeslán objednatelem. V případě, že nastanou nepředvídané okolnosti a vývoz bude znemožněn po výše uvedené lhůtě čtyř hodin, uhradí objednatel poskytovateli pouze částku za dopravu tj. neprovedený vývoz.</w:t>
      </w:r>
    </w:p>
    <w:p>
      <w:pPr>
        <w:pStyle w:val="Prosttext"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 w:ascii="Arial" w:hAnsi="Arial"/>
          <w:b/>
          <w:bCs/>
        </w:rPr>
        <w:t>Článek IV.</w:t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 smlouvy</w:t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 na dobu určitou s platností tří let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color w:val="FF0000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Opční právo 1 rok, při zachování všech ostatních ujednání smlouvy.</w:t>
      </w:r>
    </w:p>
    <w:p>
      <w:pPr>
        <w:pStyle w:val="Prosttext"/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Zahájení plnění této smlouvy: 01.09.2022</w:t>
      </w:r>
    </w:p>
    <w:p>
      <w:pPr>
        <w:pStyle w:val="Prosttext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u lze ukončit dohodou smluvních stran nebo výpovědí smlouvy a to v případě hrubého nebo  opakovaného  porušení  smlouvy.   Smluvní  strany  sjednávají  výpovědní  lhůtu  v  délce  </w:t>
      </w:r>
    </w:p>
    <w:p>
      <w:pPr>
        <w:pStyle w:val="Prosttext"/>
        <w:spacing w:before="0" w:after="60"/>
        <w:ind w:left="360" w:hanging="0"/>
        <w:jc w:val="both"/>
        <w:rPr/>
      </w:pPr>
      <w:r>
        <w:rPr>
          <w:rFonts w:cs="Arial" w:ascii="Arial" w:hAnsi="Arial"/>
        </w:rPr>
        <w:t>6 měsíců, která počíná běžet 1. dnem měsíce následujícího po měsíci, ve kterém byla písemná výpověď doručena druhé smluvní straně.</w:t>
      </w:r>
    </w:p>
    <w:p>
      <w:pPr>
        <w:pStyle w:val="Prosttext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 den doručení výpovědi se považuje třetí den po odeslání prostřednictvím držitele poštovní licence. Vážným nebo opakovaným porušením smlouvy se pro účel této smlouvy rozumí zejména neplacení nebo pozdní placení faktur - daňových dokladů, předání odpadu, který je v rozporu s deklarovaným obsahem, nedodání Základních popisů odpadu, uvedení neúplných nebo nepravdivých údajů v Základním popisu odpadů či nedodržení smluvních podmínek touto smlouvou upravených.</w:t>
      </w:r>
    </w:p>
    <w:p>
      <w:pPr>
        <w:pStyle w:val="Prosttext"/>
        <w:numPr>
          <w:ilvl w:val="0"/>
          <w:numId w:val="0"/>
        </w:numPr>
        <w:spacing w:before="48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.</w:t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vzetí a kontrola odpadu</w:t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numPr>
          <w:ilvl w:val="0"/>
          <w:numId w:val="1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dpad bude přijat po doložení základního popisu odpadu. Popis odpadu bude objednatel dokladovat při první z opakované řady dodávek v jednom kalendářním roce a dále v případě změny technologie nebo vstupních surovin majících vliv na vlastnosti odpadu. </w:t>
      </w:r>
    </w:p>
    <w:p>
      <w:pPr>
        <w:pStyle w:val="Prosttext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á dávka (náklad odpadu) bude vybavena průvodkou předepsaného vzoru, na které budou vyplněny všechny požadované údaje včetně razítka objednatele a podpisu odpovědné osob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evzetí a navrácení lisovacích kontejnerů bude prováděno výhradně v provozní době objednatele. V případě převzetí nebo navrácení lisovacích kontejnerů mimo provozní dobu objednatele, je toto možné pouze po předchozím projednání a se souhlasem vedoucího provozu zaří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bjednatel zajistí v zařízení sjízdnost příjezdových cest a komunikací, tak aby nedošlo k poškození vozidel poskytovatele a technologického zařízení.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v případě nedodržení domluveného harmonogramu odvozu a přistavování kontejnerů, povinen uhradit veškeré náklady vzniklé objednateli, nutným odvozem a likvidací množství odpadu po dobu nezabezpečení požadovaných dohodnutých služeb a to i za použití třetích subjektů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.</w:t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klady a dispozice</w:t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oskytovatel služby je povinen dodržovat schválený provozní řád provozovatele zařízení, který mu byl předložen před podpisem této smlouvy, což poskytovatel stvrzuje svým podpise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motnost odpadu bude na základě dohody smluvních stran stanovována vážením na úředně ověřené váze objednatele v areálu sklád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bude měsíčně zasílat poskytovateli veškeré vážní lístky předaného množství odpadů, jako podklad pro fakturac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Oprávněné osoby a kontakty                     </w:t>
        <w:tab/>
        <w:t xml:space="preserve">tel.                               </w:t>
        <w:tab/>
        <w:t>e-m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bjednatele :      Ing.Marek Pohl   </w:t>
        <w:tab/>
        <w:t xml:space="preserve">731 411 753                 </w:t>
      </w:r>
      <w:hyperlink r:id="rId2">
        <w:r>
          <w:rPr>
            <w:rStyle w:val="InternetLink"/>
            <w:rFonts w:cs="Arial" w:ascii="Arial" w:hAnsi="Arial"/>
          </w:rPr>
          <w:t>m.pohl@tsmch.cz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 poskytovatele :       ……………………</w:t>
        <w:tab/>
        <w:t>……………..                 ……………………</w:t>
      </w:r>
    </w:p>
    <w:p>
      <w:pPr>
        <w:pStyle w:val="Prosttext"/>
        <w:numPr>
          <w:ilvl w:val="0"/>
          <w:numId w:val="0"/>
        </w:numPr>
        <w:spacing w:before="48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numPr>
          <w:ilvl w:val="0"/>
          <w:numId w:val="0"/>
        </w:numPr>
        <w:spacing w:before="48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numPr>
          <w:ilvl w:val="0"/>
          <w:numId w:val="0"/>
        </w:numPr>
        <w:spacing w:before="48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I.</w:t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daje cenové, množstevní a fakturační</w:t>
      </w:r>
    </w:p>
    <w:p>
      <w:pPr>
        <w:pStyle w:val="Prosttext"/>
        <w:jc w:val="both"/>
        <w:rPr/>
      </w:pPr>
      <w:r>
        <w:rPr>
          <w:rFonts w:cs="Arial" w:ascii="Arial" w:hAnsi="Arial"/>
        </w:rPr>
        <w:t>Cena zahrnuje veškeré náklady poskytovatele v souvislosti s plněním této veřejné zakázky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Arial" w:ascii="Arial" w:hAnsi="Arial"/>
        </w:rPr>
        <w:t>Součástí uvedené ceny za odběr odpadů, které budou odstraňovány nebo využity, musí být i příslušné poplatk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V případě zákonné změny výše poplatků bude základní cena příslušným způsobem upraven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Smluvní strany berou na vědomí platnost a účinnost zákona č. 541/2020 Sb., který upravuje zákonné poplatky za ukládání odpadů v letech 2021-2030 (příloha této smlouvy), přičemž se smluvní strany zavazují svůj smluvní vztah podřadit a v příslušných kalendářních letech upravovat ve vztahu k výši poplatku za ukládání odpadu v tom kterém kalendářním roce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za převzetí odpadu a dopravu jsou stanoveny v následující tabulce: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701"/>
        <w:gridCol w:w="1276"/>
        <w:gridCol w:w="17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rná jednotka (M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 bez DPH za 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zba DPH v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 Kč včetně DP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Hlavní činnost</w:t>
            </w:r>
            <w:r>
              <w:rPr>
                <w:rFonts w:cs="Arial" w:ascii="Arial" w:hAnsi="Arial"/>
              </w:rPr>
              <w:t xml:space="preserve"> - převzetí směsného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Hlavní činnost – </w:t>
            </w:r>
            <w:r>
              <w:rPr>
                <w:rFonts w:cs="Arial" w:ascii="Arial" w:hAnsi="Arial"/>
              </w:rPr>
              <w:t>poplatek za uložení směsného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lavní činnost – </w:t>
            </w:r>
            <w:r>
              <w:rPr>
                <w:rFonts w:cs="Arial" w:ascii="Arial" w:hAnsi="Arial"/>
              </w:rPr>
              <w:t>převzetí objemné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lavní činnost – </w:t>
            </w:r>
            <w:r>
              <w:rPr>
                <w:rFonts w:cs="Arial" w:ascii="Arial" w:hAnsi="Arial"/>
              </w:rPr>
              <w:t>poplatek za uložení objemné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lavní činnost</w:t>
            </w:r>
            <w:r>
              <w:rPr>
                <w:rFonts w:cs="Arial" w:ascii="Arial" w:hAnsi="Arial"/>
              </w:rPr>
              <w:t xml:space="preserve"> – dopravné bez nákladů na pohonné hm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lavní činnost</w:t>
            </w:r>
            <w:r>
              <w:rPr>
                <w:rFonts w:cs="Arial" w:ascii="Arial" w:hAnsi="Arial"/>
              </w:rPr>
              <w:t xml:space="preserve"> – dopravné - spotřeba pohonných hm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Výpočet dle Článku VII. bodu 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Hospodářská činnost - </w:t>
            </w:r>
            <w:r>
              <w:rPr>
                <w:rFonts w:cs="Arial" w:ascii="Arial" w:hAnsi="Arial"/>
              </w:rPr>
              <w:t>převzetí směsného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spodářská činnost – </w:t>
            </w:r>
            <w:r>
              <w:rPr>
                <w:rFonts w:cs="Arial" w:ascii="Arial" w:hAnsi="Arial"/>
              </w:rPr>
              <w:t>poplatek za uložení směsného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odářská činnost –</w:t>
            </w:r>
            <w:r>
              <w:rPr>
                <w:rFonts w:cs="Arial" w:ascii="Arial" w:hAnsi="Arial"/>
              </w:rPr>
              <w:t xml:space="preserve"> převzetí objemné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odářská činnost –</w:t>
            </w:r>
            <w:r>
              <w:rPr>
                <w:rFonts w:cs="Arial" w:ascii="Arial" w:hAnsi="Arial"/>
              </w:rPr>
              <w:t xml:space="preserve"> poplatek za uložení objemné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spodářská činnost</w:t>
            </w:r>
            <w:r>
              <w:rPr>
                <w:rFonts w:cs="Arial" w:ascii="Arial" w:hAnsi="Arial"/>
              </w:rPr>
              <w:t xml:space="preserve"> – dopravné bez nákladů na pohonné hm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podářská činnost</w:t>
            </w:r>
            <w:r>
              <w:rPr>
                <w:rFonts w:cs="Arial" w:ascii="Arial" w:hAnsi="Arial"/>
              </w:rPr>
              <w:t xml:space="preserve"> – dopravné - spotřeba pohonných hm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Výpočet dle Článku VII. bodu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ovedený výv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y „</w:t>
      </w:r>
      <w:r>
        <w:rPr>
          <w:rFonts w:cs="Arial" w:ascii="Arial" w:hAnsi="Arial"/>
          <w:b/>
          <w:bCs/>
        </w:rPr>
        <w:t>Hlavní činnost</w:t>
      </w:r>
      <w:r>
        <w:rPr>
          <w:rFonts w:cs="Arial" w:ascii="Arial" w:hAnsi="Arial"/>
        </w:rPr>
        <w:t xml:space="preserve"> – dopravné - spotřeba pohonných hmot“ a „</w:t>
      </w:r>
      <w:r>
        <w:rPr>
          <w:rFonts w:cs="Arial" w:ascii="Arial" w:hAnsi="Arial"/>
          <w:b/>
          <w:bCs/>
        </w:rPr>
        <w:t>Hospodářská činnost</w:t>
      </w:r>
      <w:r>
        <w:rPr>
          <w:rFonts w:cs="Arial" w:ascii="Arial" w:hAnsi="Arial"/>
        </w:rPr>
        <w:t xml:space="preserve"> – dopravné - spotřeba pohonných hmot“ z výše uvedené tabulky budou vypočteny a fakturovány za použití aktuální ceny PHM vyhlášené dle statistického šetření ČSÚ průměrných cen vybraných výrobků – pohonné hmoty a topné oleje, viz </w:t>
      </w:r>
      <w:hyperlink r:id="rId3">
        <w:r>
          <w:rPr>
            <w:rStyle w:val="InternetLink"/>
            <w:rFonts w:cs="Arial" w:ascii="Arial" w:hAnsi="Arial"/>
          </w:rPr>
          <w:t>https://www.czso.cz/csu/czso/setreni-prumernych-cen-vybranych-vyrobku-pohonne-hmoty-a-topne-oleje-casove-rady</w:t>
        </w:r>
      </w:hyperlink>
      <w:r>
        <w:rPr>
          <w:rFonts w:cs="Arial" w:ascii="Arial" w:hAnsi="Arial"/>
        </w:rPr>
        <w:t xml:space="preserve">, platné vždy ke konci fakturovaného měsíc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K ceně za převzetí odpadu bude účtována příslušná sazba DPH. Procento odpočtu snížené sazby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PH bude v intervalu 1x za měsíc vykázáno objednatelem. Výkaz množství odpadů za úče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latnění snížené sazby DPH zašle objednatel poskytovateli nejpozději do 4 dne následující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ěsí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 bude prováděna měsíčně formou vyúčtování se splatností faktury 30 d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cenám bude účtována DPH ve výši platné ke dni zdanitelného plnění dle zák.č.235/2004Sb.</w:t>
      </w:r>
    </w:p>
    <w:p>
      <w:pPr>
        <w:pStyle w:val="Prosttext"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 w:ascii="Arial" w:hAnsi="Arial"/>
          <w:b/>
          <w:bCs/>
        </w:rPr>
        <w:t>Článek VIII.</w:t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nkční ustanovení  </w:t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ro případ prodlení s plněním povinností ze strany poskytovatele dle této smlouvy, sjednávají smluvní strany právo objednatele na smluvní pokutu ve výši 1.000,-Kč za každou byť započatou hodinu prodlení. Toto ustanovení nemá vliv na právo na náhradu škod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 případ prodlení objednatele s úhradou řádně vystaveného a doručeného daňového dokladu dle této smlouvy sjednávají smluvní strany právo poskytovatele na smluvní pokutu ve výši 1.000,-Kč za každý byť započatý den prodlení. Toto ustanovení nemá vliv na právo na náhradu šk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 w:ascii="Arial" w:hAnsi="Arial"/>
          <w:b/>
          <w:bCs/>
        </w:rPr>
        <w:t>Článek IX.</w:t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V souladu se zásadou environmentálně odpovědného zadávání podle § 6 odst. 4 ZZVZ je poskytovatel povinen při plnění předmětu této smlouvy dodržování</w:t>
      </w:r>
      <w:r>
        <w:rPr>
          <w:rFonts w:cs="Arial" w:ascii="Arial" w:hAnsi="Arial"/>
        </w:rPr>
        <w:t xml:space="preserve"> příslušných obecně platných právních předpisů, jedná  se především o  zákon č. 541/2020 Sb., o odpadech a všech jeho závazných prováděcích předpisů a vyhlášek,  zákon č. 167/2008 Sb., o předcházení ekologické újmě a o její nápravě a o změně některých zákonů  a o zákon č. 258/2000 Sb., o ochraně veřejného zdraví a o změně některých souvisejících zákonů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Prosttext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e změně nebo doplnění této smlouvy může dojít jen po písemné dohodě obou smluvních stran.</w:t>
      </w:r>
    </w:p>
    <w:p>
      <w:pPr>
        <w:pStyle w:val="Prosttext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společného plnění více dodavatelů je poskytovatel povinen doložit smlouvu mezi dodavateli, ze které bude rozložení odpovědnosti za plnění zřejmé. V případě této společné účasti bude stanoven pověřený zástupce pro komplexní řešení technických záležitostí.</w:t>
      </w:r>
    </w:p>
    <w:p>
      <w:pPr>
        <w:pStyle w:val="Prosttext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touto smlouvou neupravené se řídí ustanoveními příslušných právních předpisů a norem platných v České republice.</w:t>
      </w:r>
    </w:p>
    <w:p>
      <w:pPr>
        <w:pStyle w:val="Prosttext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yla vyhotovena ve třech stejnopisech, z nichž dva obdrží objednatel a jeden poskytovatel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V Chomutově </w:t>
      </w:r>
      <w:r>
        <w:rPr>
          <w:rFonts w:cs="Arial" w:ascii="Arial" w:hAnsi="Arial"/>
        </w:rPr>
        <w:t xml:space="preserve">dne: 28.6.2022     </w:t>
      </w:r>
      <w:r>
        <w:rPr>
          <w:rFonts w:cs="Arial" w:ascii="Arial" w:hAnsi="Arial"/>
          <w:lang w:val="en-US" w:eastAsia="en-US"/>
        </w:rPr>
        <w:t xml:space="preserve">                          </w:t>
        <w:tab/>
        <w:t>V ………………..……..  dne   …………….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>za objednatele:</w:t>
        <w:tab/>
        <w:t xml:space="preserve">            za poskytovatele:</w:t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ké služby města Chomutova,                               ………………………………………….</w:t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pěvková organizace   </w:t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  <w:tab/>
        <w:t xml:space="preserve">       ........................................... </w:t>
      </w:r>
    </w:p>
    <w:p>
      <w:pPr>
        <w:pStyle w:val="Prosttext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>Ing. Zbyněk Koblížek</w:t>
        <w:tab/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ředitel                                                                          </w:t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color w:val="444444"/>
          <w:sz w:val="18"/>
          <w:szCs w:val="18"/>
        </w:rPr>
        <w:t>Příloha smlouvy č.</w:t>
      </w:r>
      <w:r>
        <w:rPr>
          <w:rFonts w:cs="Calibri"/>
          <w:b/>
          <w:bCs/>
          <w:i/>
          <w:color w:val="444444"/>
          <w:sz w:val="18"/>
          <w:szCs w:val="18"/>
        </w:rPr>
        <w:t xml:space="preserve"> 005/2022/AK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444444"/>
          <w:sz w:val="18"/>
          <w:szCs w:val="18"/>
        </w:rPr>
      </w:pPr>
      <w:r>
        <w:rPr>
          <w:rFonts w:cs="Calibri" w:ascii="Calibri" w:hAnsi="Calibri"/>
          <w:b/>
          <w:bCs/>
          <w:i/>
          <w:color w:val="444444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zákon č. 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541/2020 Sb.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44444"/>
          <w:sz w:val="22"/>
          <w:szCs w:val="22"/>
        </w:rPr>
        <w:t xml:space="preserve">Příloha č. 9 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  <w:t>Sazba poplatku za ukládání odpadů na skládku a procenta, kterými se rozpočty podílejí na výnosu poplatků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  <w:t>1. Sazba pro jednotlivé dílčí základy poplatku za ukládání odpadů na skládku (v Kč/t)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732"/>
        <w:gridCol w:w="734"/>
        <w:gridCol w:w="734"/>
        <w:gridCol w:w="733"/>
        <w:gridCol w:w="734"/>
        <w:gridCol w:w="734"/>
        <w:gridCol w:w="733"/>
        <w:gridCol w:w="734"/>
        <w:gridCol w:w="734"/>
        <w:gridCol w:w="73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latkové období v roc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lčí základ poplatku za ukládán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0 a dál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yužitelných odpadů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*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bytkových odpad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ezpečných odpad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braných technologických odpad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ačních odpad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</w:tbl>
    <w:p>
      <w:pPr>
        <w:pStyle w:val="Normal"/>
        <w:shd w:fill="FFFFFF" w:val="clear"/>
        <w:ind w:hanging="567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*) podle § 40 odst. 1.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  <w:t>2. Dělení částí výnosu ve výši dílčích poplatků (v %; rozpočet obce, na jejímž území se skládka nachází/rozpočet Státního fondu životního prostředí České republiky)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733"/>
        <w:gridCol w:w="733"/>
        <w:gridCol w:w="733"/>
        <w:gridCol w:w="733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lčí poplatek za ukládání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latkové období v roce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0 a dál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užitelných odpadů*'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8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bytkových odpad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6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ezpečných odpad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5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braných technologických odpad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vanish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vanish w:val="false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b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ohl@tsmch.cz" TargetMode="External"/><Relationship Id="rId3" Type="http://schemas.openxmlformats.org/officeDocument/2006/relationships/hyperlink" Target="https://www.czso.cz/csu/czso/setreni-prumernych-cen-vybranych-vyrobku-pohonne-hmoty-a-topne-oleje-casove-rady" TargetMode="External"/><Relationship Id="rId4" Type="http://schemas.openxmlformats.org/officeDocument/2006/relationships/hyperlink" Target="https://www.fulsoft.cz/33/541-2020-sb-zakon-o-odpadech-ve-zneni-ucinnem-k-1-7-2023-uniqueidLDdwXXEYhyOlD8jGAK9LpGDcMJM2JV7WQX0ILXPP33dblJaGFGl1sFykCtbOqN8vkaei9FWOr7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9:00Z</dcterms:created>
  <dc:creator>Kalný Milan</dc:creator>
  <dc:description/>
  <cp:keywords/>
  <dc:language>en-US</dc:language>
  <cp:lastModifiedBy>Milan Kalný</cp:lastModifiedBy>
  <cp:lastPrinted>2022-06-28T09:29:00Z</cp:lastPrinted>
  <dcterms:modified xsi:type="dcterms:W3CDTF">2022-06-28T07:59:00Z</dcterms:modified>
  <cp:revision>11</cp:revision>
  <dc:subject/>
  <dc:title>SMLOUVA O PŘEVZETÍ A ODVOZU KOMUNÁLNÍHO ODPADU</dc:title>
</cp:coreProperties>
</file>