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>Zajištění služeb spočívajících ve výkonu funkce technického dozoru investora pro  investiční akci Rekonstrukce ulice Krušnohorská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i/>
          <w:sz w:val="24"/>
          <w:szCs w:val="24"/>
        </w:rPr>
        <w:t>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Melichar Pavel</cp:lastModifiedBy>
  <dcterms:modified xsi:type="dcterms:W3CDTF">2022-06-13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