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 w:ascii="Calibri" w:hAnsi="Calibri"/>
          <w:b/>
          <w:bCs/>
          <w:sz w:val="40"/>
          <w:szCs w:val="40"/>
        </w:rPr>
        <w:t>VÝZVA A ZADÁVACÍ PODMÍNKY KE ZPRACOVÁNÍ NABÍDK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 xml:space="preserve">na veřejnou zakázku malého rozsahu (dále jen „veřejnou zakázku“) zadávanou v souladu s ustanovením § 27 zákona č. 134/2016 Sb., o zadávání veřejných zakázek </w:t>
      </w:r>
    </w:p>
    <w:p>
      <w:pPr>
        <w:pStyle w:val="Normal"/>
        <w:spacing w:before="0" w:after="120"/>
        <w:jc w:val="center"/>
        <w:rPr/>
      </w:pPr>
      <w:bookmarkStart w:id="0" w:name="_Hlk105577487"/>
      <w:bookmarkEnd w:id="0"/>
      <w:r>
        <w:rPr>
          <w:rFonts w:eastAsia="Times New Roman" w:cs="Calibri" w:ascii="Calibri" w:hAnsi="Calibri"/>
          <w:b/>
        </w:rPr>
        <w:t>„</w:t>
      </w:r>
      <w:r>
        <w:rPr>
          <w:rFonts w:eastAsia="Times New Roman" w:cs="Calibri" w:ascii="Calibri" w:hAnsi="Calibri"/>
          <w:b/>
          <w:sz w:val="40"/>
          <w:szCs w:val="40"/>
        </w:rPr>
        <w:t>Dodávka výpočetní techniky – propad digitální gramotnosti 2022“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  <w:bookmarkStart w:id="1" w:name="_Hlk105577487"/>
      <w:bookmarkStart w:id="2" w:name="_Hlk105577487"/>
      <w:bookmarkEnd w:id="2"/>
    </w:p>
    <w:p>
      <w:pPr>
        <w:pStyle w:val="Normal"/>
        <w:widowControl w:val="false"/>
        <w:spacing w:before="0" w:after="0"/>
        <w:jc w:val="both"/>
        <w:rPr/>
      </w:pPr>
      <w:bookmarkStart w:id="3" w:name="_Hlk105577508"/>
      <w:bookmarkEnd w:id="3"/>
      <w:r>
        <w:rPr>
          <w:rFonts w:cs="Calibri" w:ascii="Calibri" w:hAnsi="Calibri"/>
          <w:sz w:val="24"/>
          <w:szCs w:val="24"/>
        </w:rPr>
        <w:t xml:space="preserve">Název zadavatele:   Základní škola Chomutov, Březenecká 4679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                         Březenecká 4679, 43004 Chomutov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            Ing. Vladimíra Nováková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                              46789766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nejsme plátci DPH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jednací:</w:t>
        <w:tab/>
        <w:t xml:space="preserve">          ZŠ CV-B/2022-488</w:t>
        <w:tab/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105577508"/>
      <w:bookmarkStart w:id="5" w:name="_Hlk105577508"/>
      <w:bookmarkEnd w:id="5"/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technický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Jméno, příjmení: Martin Sokol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                       603 304 108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     msokol@zsbrezenecka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Kontaktní osoba ve věcech smluvní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Jméno, příjmení: Ing. Vladimíra Nováková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                      608 133 400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                 vnovakova@zsbrezenecka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uchazeči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v souladu s § 6 zákona č. 134/2016 Sb., o zadávání veřejných zakázek (dále jen ZZVZ) a metodickým pokynem Rady statutárního města Chomutova č. 011/03-17 o zadávání veřejných zakázek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zývá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odání nabídky na plnění veřejné zakázky malého rozsahu na služby a dodávku s názvem</w:t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dávka výpočetní techniky – propad digitální gramotnosti 2022 “.  </w:t>
      </w:r>
      <w:r>
        <w:rPr>
          <w:rFonts w:cs="Calibri" w:ascii="Calibri" w:hAnsi="Calibri"/>
          <w:sz w:val="24"/>
          <w:szCs w:val="24"/>
        </w:rPr>
        <w:t>Nejedná se o zadávací řízení dle zákona č. 134/2016 Sb. o zadávání veřejných zakázek.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iCs/>
          <w:caps/>
          <w:sz w:val="24"/>
          <w:szCs w:val="24"/>
          <w:u w:val="single"/>
        </w:rPr>
        <w:t>Předmět veřejné zakázky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veřejné zakázky je dodávka výpočetní techniky:</w:t>
      </w:r>
    </w:p>
    <w:p>
      <w:pPr>
        <w:pStyle w:val="Wmmsonormal"/>
        <w:ind w:left="49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4 ks tablet</w:t>
      </w:r>
    </w:p>
    <w:p>
      <w:pPr>
        <w:pStyle w:val="Wmmsonormal"/>
        <w:ind w:left="49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 ks dokovací – nabíjecí stani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specifikace (minimální požadavky)</w:t>
      </w:r>
    </w:p>
    <w:p>
      <w:pPr>
        <w:pStyle w:val="Wmmso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let: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Operační systém:</w:t>
      </w:r>
      <w:r>
        <w:rPr>
          <w:rFonts w:cs="Calibri" w:ascii="Calibri" w:hAnsi="Calibri"/>
          <w:color w:val="444444"/>
        </w:rPr>
        <w:t> Windows 11 Home, Czech</w:t>
        <w:br/>
      </w:r>
      <w:r>
        <w:rPr>
          <w:rFonts w:cs="Calibri" w:ascii="Calibri" w:hAnsi="Calibri"/>
          <w:b/>
          <w:bCs/>
          <w:color w:val="444444"/>
        </w:rPr>
        <w:t>Procesor:</w:t>
      </w:r>
      <w:r>
        <w:rPr>
          <w:rFonts w:cs="Calibri" w:ascii="Calibri" w:hAnsi="Calibri"/>
          <w:color w:val="444444"/>
        </w:rPr>
        <w:t> passmarkt 2650 bodů, (4Core)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Paměť:</w:t>
      </w:r>
      <w:r>
        <w:rPr>
          <w:rFonts w:cs="Calibri" w:ascii="Calibri" w:hAnsi="Calibri"/>
          <w:color w:val="444444"/>
        </w:rPr>
        <w:t> 8GB, DDR4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Pevný disk:</w:t>
      </w:r>
      <w:r>
        <w:rPr>
          <w:rFonts w:cs="Calibri" w:ascii="Calibri" w:hAnsi="Calibri"/>
          <w:color w:val="444444"/>
        </w:rPr>
        <w:t> 128GB</w:t>
        <w:br/>
      </w:r>
      <w:r>
        <w:rPr>
          <w:rFonts w:cs="Calibri" w:ascii="Calibri" w:hAnsi="Calibri"/>
          <w:b/>
          <w:bCs/>
          <w:color w:val="444444"/>
        </w:rPr>
        <w:t>Displej:</w:t>
      </w:r>
      <w:r>
        <w:rPr>
          <w:rFonts w:cs="Calibri" w:ascii="Calibri" w:hAnsi="Calibri"/>
          <w:color w:val="444444"/>
        </w:rPr>
        <w:t> 10.3" WUXGA (1920x1200) IPS, lesklý, dotykový</w:t>
        <w:br/>
      </w:r>
      <w:r>
        <w:rPr>
          <w:rFonts w:cs="Calibri" w:ascii="Calibri" w:hAnsi="Calibri"/>
          <w:b/>
          <w:bCs/>
          <w:color w:val="444444"/>
        </w:rPr>
        <w:t>Grafická karta:</w:t>
      </w:r>
      <w:r>
        <w:rPr>
          <w:rFonts w:cs="Calibri" w:ascii="Calibri" w:hAnsi="Calibri"/>
          <w:color w:val="444444"/>
        </w:rPr>
        <w:t> Intel UHD Graphics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Web kamera:</w:t>
      </w:r>
      <w:r>
        <w:rPr>
          <w:rFonts w:cs="Calibri" w:ascii="Calibri" w:hAnsi="Calibri"/>
          <w:color w:val="444444"/>
        </w:rPr>
        <w:t> přední 2.0MP, zadní 5.0MP</w:t>
        <w:br/>
      </w:r>
      <w:r>
        <w:rPr>
          <w:rFonts w:cs="Calibri" w:ascii="Calibri" w:hAnsi="Calibri"/>
          <w:b/>
          <w:bCs/>
          <w:color w:val="444444"/>
        </w:rPr>
        <w:t>Bezdrátová komunikace:</w:t>
      </w:r>
      <w:r>
        <w:rPr>
          <w:rFonts w:cs="Calibri" w:ascii="Calibri" w:hAnsi="Calibri"/>
          <w:color w:val="444444"/>
        </w:rPr>
        <w:t> 11ac, Bluetooth 5.0, 5G modul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USB:</w:t>
      </w:r>
      <w:r>
        <w:rPr>
          <w:rFonts w:cs="Calibri" w:ascii="Calibri" w:hAnsi="Calibri"/>
          <w:color w:val="444444"/>
        </w:rPr>
        <w:t> 2x USB-C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Další konektory:</w:t>
      </w:r>
      <w:r>
        <w:rPr>
          <w:rFonts w:cs="Calibri" w:ascii="Calibri" w:hAnsi="Calibri"/>
          <w:color w:val="444444"/>
        </w:rPr>
        <w:t> 1x Nano-SIM, 1x Headphone / microphone combo jack (3.5mm)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Čtečka paměťových karet:</w:t>
      </w:r>
      <w:r>
        <w:rPr>
          <w:rFonts w:cs="Calibri" w:ascii="Calibri" w:hAnsi="Calibri"/>
          <w:color w:val="444444"/>
        </w:rPr>
        <w:t> microSD card</w:t>
        <w:br/>
      </w:r>
      <w:r>
        <w:rPr>
          <w:rFonts w:cs="Calibri" w:ascii="Calibri" w:hAnsi="Calibri"/>
          <w:b/>
          <w:bCs/>
          <w:color w:val="444444"/>
        </w:rPr>
        <w:t>TPM 2.0:</w:t>
      </w:r>
      <w:r>
        <w:rPr>
          <w:rFonts w:cs="Calibri" w:ascii="Calibri" w:hAnsi="Calibri"/>
          <w:color w:val="444444"/>
        </w:rPr>
        <w:t> ano</w:t>
        <w:br/>
      </w:r>
      <w:r>
        <w:rPr>
          <w:rFonts w:cs="Calibri" w:ascii="Calibri" w:hAnsi="Calibri"/>
          <w:b/>
          <w:bCs/>
          <w:color w:val="444444"/>
        </w:rPr>
        <w:t>Napájení:</w:t>
      </w:r>
      <w:r>
        <w:rPr>
          <w:rFonts w:cs="Calibri" w:ascii="Calibri" w:hAnsi="Calibri"/>
          <w:color w:val="444444"/>
        </w:rPr>
        <w:t> USB-C</w:t>
        <w:br/>
      </w:r>
      <w:r>
        <w:rPr>
          <w:rFonts w:cs="Calibri" w:ascii="Calibri" w:hAnsi="Calibri"/>
          <w:b/>
          <w:bCs/>
          <w:color w:val="444444"/>
        </w:rPr>
        <w:t>Materiál:</w:t>
      </w:r>
      <w:r>
        <w:rPr>
          <w:rFonts w:cs="Calibri" w:ascii="Calibri" w:hAnsi="Calibri"/>
          <w:color w:val="444444"/>
        </w:rPr>
        <w:t> plast, hliník a hořčík</w:t>
        <w:br/>
      </w:r>
      <w:r>
        <w:rPr>
          <w:rFonts w:cs="Calibri" w:ascii="Calibri" w:hAnsi="Calibri"/>
          <w:b/>
          <w:bCs/>
          <w:color w:val="444444"/>
        </w:rPr>
        <w:t>Hmotnost: </w:t>
      </w:r>
      <w:r>
        <w:rPr>
          <w:rFonts w:cs="Calibri" w:ascii="Calibri" w:hAnsi="Calibri"/>
          <w:color w:val="444444"/>
        </w:rPr>
        <w:t>do 1kg včetně pouzdra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Ochranné pouzdro s klávesnicí a touchpadem a dotykové pero:</w:t>
      </w:r>
      <w:r>
        <w:rPr>
          <w:rFonts w:cs="Calibri" w:ascii="Calibri" w:hAnsi="Calibri"/>
          <w:color w:val="444444"/>
        </w:rPr>
        <w:t> Ano</w:t>
      </w:r>
    </w:p>
    <w:p>
      <w:pPr>
        <w:pStyle w:val="Wmxmsonospacing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b/>
          <w:bCs/>
          <w:color w:val="444444"/>
        </w:rPr>
        <w:t>Záruka:</w:t>
      </w:r>
      <w:r>
        <w:rPr>
          <w:rFonts w:cs="Calibri" w:ascii="Calibri" w:hAnsi="Calibri"/>
          <w:color w:val="444444"/>
        </w:rPr>
        <w:t> 24 měsíců</w:t>
      </w:r>
    </w:p>
    <w:p>
      <w:pPr>
        <w:pStyle w:val="Wmmso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ovací stanice:</w:t>
      </w:r>
    </w:p>
    <w:p>
      <w:pPr>
        <w:pStyle w:val="Wmmsonormal"/>
        <w:rPr>
          <w:sz w:val="24"/>
          <w:szCs w:val="24"/>
        </w:rPr>
      </w:pPr>
      <w:r>
        <w:rPr>
          <w:color w:val="000000"/>
          <w:shd w:fill="FFFFFF" w:val="clear"/>
        </w:rPr>
        <w:t>10-portová USB nabíjecí stanice, 76 W, 12 A</w:t>
      </w:r>
    </w:p>
    <w:p>
      <w:pPr>
        <w:pStyle w:val="Wmxmsonormal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žadujeme výhradně zařízení nové, repasované zařízení neakceptujeme.</w:t>
      </w:r>
    </w:p>
    <w:p>
      <w:pPr>
        <w:pStyle w:val="Wmxmsonormal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ruhotné licence OS nejsou přípustné.</w:t>
      </w:r>
    </w:p>
    <w:p>
      <w:pPr>
        <w:pStyle w:val="Wmxmsonormal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řízení požadujeme připojit na místě do školní sít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TERMÍN plnění zakázky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ý termín plnění nejpozději do 18. 7. 2022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MÍSTO PLNĚNÍ ZAKÁZKY: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/>
      </w:pPr>
      <w:r>
        <w:rPr>
          <w:rFonts w:cs="Calibri" w:ascii="Calibri" w:hAnsi="Calibri"/>
          <w:sz w:val="24"/>
          <w:szCs w:val="24"/>
        </w:rPr>
        <w:t xml:space="preserve">Základní škola Chomutov, Březenecká 4679, 430 04 Chomutov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4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KVALIFIKAČNÍ PŘEDPOKLADY K PLNěNÍ ZAKÁZK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) krycí list podepsaný oprávněným zástupcem uchazeče (příloha č.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b.) čestné prohlášení splnění základní způsobilosti dodavatele (příloha č.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) výpis z obchodního rejstříku nebo z jiné obdobné evidence a oprávnění podnik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v rozsahu odpovídajícímu předmětu veřejné zakázky v kopii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5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požadované zpracování nabídky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ap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aps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bídky zpracují uchazeči písemně v českém jazyce v 1 originále. Nabídky budou prošité a strany očíslované dle této osnov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Krycí list nabídky – základní informace o uchazeči – název, právní forma, sídlo, statutární orgány, předmět podnikání, osoba zodpovědná za zpracování nabídk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Čestné prohlášení o splnění základní způsobilosti zadavate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) Prostá kopie výpisu z obchodního rejstříku, je-li do něj uchazeč zapsán a kopie výpisu z jiné obdobné evidence, je-li do něj uchazeč zapsán (např. živnostenské oprávnění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v případě neúplnosti nabídky dle požadovaného zpracování v čl. 5 vyloučit uchazeče ze soutěž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Calibri" w:ascii="Calibri" w:hAnsi="Calibri"/>
          <w:b/>
          <w:sz w:val="24"/>
          <w:szCs w:val="24"/>
          <w:u w:val="single"/>
        </w:rPr>
        <w:t>ZPŮSOB HODNOCENÍ NABÍD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doložení kompletní nabídky (se všemi náležitostmi specifikovanými výše) bu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m hodnotícím kritériem pro zadávání veřejné zakázky nejnižší nabídková ce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  <w:u w:val="single"/>
        </w:rPr>
        <w:t>ZPRACOVÁNÍ NABÍDKOVÉ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chazeč předloží nabídkovou cenu za kompletní dodávku uvedenou v předmětu plnění zakázky ve struktuře bez DPH a včetně DP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ředpokládaná hodnota veřejné zakázky je 425 619,83 Kč bez DPH tj. 515 000,- Kč vč. DP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LHŮTA A MÍSTO PRO PODÁNÍ NABÍD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ou pro podání nabídek se rozumí termín, ve kterém mohou uchazeči zpracovávat a podávat své nabídky. Nabídky je nutno doručit do termínu a hodiny konce této lhůty. Nabídky, které budou doručeny po skončení této lhůty, zadavatel odmítne a vyloučí z dalšího posuzování a hodnocení, včetně opožděných poštovních zásile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dě doručené nabídky zadavatel neotvírá a vrátí je neprodleně uchazeč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bídky je možno podávat doporučeně poštou nebo osobně do podatelny Základní školy Chomutov, Březenecká 4679, kancelář školy. Nabídka bude předložena v uzavřené a neporušené obálce označené identifikačními údaji firmy, adresou zadavatele a s označení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OTVÍRAT PŘED TERMÍNEM OTEVÍRÁNÍ OBÁLEK – NABÍDKA „</w:t>
      </w:r>
      <w:r>
        <w:rPr>
          <w:rFonts w:eastAsia="Times New Roman" w:cs="Calibri" w:ascii="Calibri" w:hAnsi="Calibri"/>
          <w:b/>
          <w:sz w:val="24"/>
          <w:szCs w:val="24"/>
        </w:rPr>
        <w:t>Dodávka výpočetní techniky – propad digitální gramotnosti 2022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 pro podání nabídek končí dne 23. 6. 2022 v 10:00 hod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/>
          <w:sz w:val="24"/>
          <w:szCs w:val="24"/>
          <w:u w:val="single"/>
        </w:rPr>
        <w:t>PRÁVA ZADA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neuzavřít smlouvu s žádným uchazečem, popř. výzvu k podání nabídky zrušit bez udání důvodu. Tuto skutečnost oznámí písemně všem uchazečům, kteří podali nabíd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v průběhu výzvy k podání nabídky upřesnit nebo doplnit podmínky výzvy. Učiní tak písemně a všem účastníkům výzvy shod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chazeč nemá právo na náhradu nákladů spojených s účastí na výběrovém řízení.  Nabídky, prospekty či kvalifikační předpoklady se uchazečům též nevrac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zašle dodavateli objednávku, která bude obsahovat obchodní podmínky obsažené ve výzvě v čl. 1 a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– Krycí list nabíd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 – Čestné prohlášení o splnění základní způsobilosti dodavat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Chomutově dne 13. 6.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g. Vladimíra Nová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e Směrnicí pro zadávání veřejných zakázek RSMCH č. </w:t>
      </w:r>
      <w:r>
        <w:rPr>
          <w:rFonts w:eastAsia="Times New Roman" w:cs="Calibri" w:ascii="Calibri" w:hAnsi="Calibri"/>
        </w:rPr>
        <w:t>030/05-16</w:t>
      </w:r>
      <w:r>
        <w:rPr>
          <w:rFonts w:cs="Calibri" w:ascii="Calibri" w:hAnsi="Calibri"/>
        </w:rPr>
        <w:t xml:space="preserve"> ze dne 9. 5. 2016</w:t>
      </w:r>
      <w:r>
        <w:rPr>
          <w:rFonts w:cs="Calibri"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sz w:val="24"/>
          <w:szCs w:val="24"/>
        </w:rPr>
        <w:t>Dodávka výpočetní techniky – propad digitální gramotnosti 2022</w:t>
      </w:r>
      <w:r>
        <w:rPr>
          <w:rFonts w:cs="Calibri" w:ascii="Calibri" w:hAnsi="Calibri"/>
          <w:b/>
          <w:bCs/>
          <w:sz w:val="24"/>
          <w:szCs w:val="24"/>
        </w:rPr>
        <w:t>.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4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000000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>Dodací lhůta/počet dnů od podpisu kupní smlouv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 způsobilost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  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Čestně prohlašuji, že jsem dodavatel: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-li dodavatelem: PRÁVNICKÁ OSOB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ANO/NE</w:t>
      </w:r>
      <w:r>
        <w:rPr>
          <w:rFonts w:cs="Calibri" w:ascii="Calibri" w:hAnsi="Calibri"/>
          <w:i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ávnick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ind w:left="76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4956" w:hanging="42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.....................................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4"/>
        </w:rPr>
      </w:r>
      <w:r>
        <w:rPr>
          <w:sz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4"/>
        </w:rPr>
        <w:t>.....................................</w:t>
      </w:r>
      <w:r/>
      <w:r>
        <w:rPr>
          <w:sz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iCs/>
        </w:rPr>
        <w:t>odpis a razítko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titul, jméno, příjm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Wmxmsonospacing">
    <w:name w:val="-wm-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xmsonormal">
    <w:name w:val="-wm-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0:00Z</dcterms:created>
  <dc:creator>Mgr. Marie Křenová</dc:creator>
  <dc:description/>
  <cp:keywords/>
  <dc:language>en-US</dc:language>
  <cp:lastModifiedBy>Vladimíra Nováková</cp:lastModifiedBy>
  <cp:lastPrinted>2022-06-13T09:16:00Z</cp:lastPrinted>
  <dcterms:modified xsi:type="dcterms:W3CDTF">2022-06-13T07:17:00Z</dcterms:modified>
  <cp:revision>7</cp:revision>
  <dc:subject/>
  <dc:title/>
</cp:coreProperties>
</file>