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Formulář nabídky  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500488528"/>
                <w:placeholder>
                  <w:docPart w:val="036C66986F454E92AEEF5EC010CB3066"/>
                </w:placeholder>
                <w:text/>
              </w:sdtPr>
              <w:sdtContent>
                <w:bookmarkStart w:id="2" w:name="_Hlk69297242"/>
                <w:r>
                  <w:rPr/>
                  <w:t>Rekonstrukce ulice Krušnohorská, Chomutov</w:t>
                </w:r>
              </w:sdtContent>
            </w:sdt>
            <w:bookmarkEnd w:id="2"/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748667355"/>
                <w:placeholder>
                  <w:docPart w:val="ECBB88F572D246CAA75FDF4873002A3A"/>
                </w:placeholder>
                <w:text/>
              </w:sdtPr>
              <w:sdtContent>
                <w:r>
                  <w:rPr/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69826124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99482405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86806070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40861512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26258822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89530428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18364970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1231879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ab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Calibri" w:cstheme="minorHAnsi" w:eastAsiaTheme="majorEastAsia"/>
          <w:b/>
          <w:caps/>
          <w:sz w:val="28"/>
          <w:szCs w:val="32"/>
          <w:lang w:eastAsia="cs-CZ"/>
        </w:rPr>
      </w:r>
      <w:r>
        <w:br w:type="page"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spacing w:before="240" w:after="0"/>
        <w:ind w:left="709" w:hanging="0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 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spacing w:before="240" w:after="120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 ve smyslu § 74 odst. 1 ZZVZ.</w:t>
      </w:r>
    </w:p>
    <w:p>
      <w:pPr>
        <w:pStyle w:val="Heading2"/>
        <w:spacing w:before="240" w:after="120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Referenční zakázka na rekonstrukci uličního prostoru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MINIMÁLNĚ </w:t>
      </w:r>
      <w:r>
        <w:rPr>
          <w:b/>
        </w:rPr>
        <w:t>2</w:t>
      </w:r>
      <w:r>
        <w:rPr>
          <w:b/>
          <w:bCs/>
          <w:u w:val="single"/>
        </w:rPr>
        <w:t xml:space="preserve"> zakázky na stavební práce</w:t>
      </w:r>
      <w:r>
        <w:rPr>
          <w:b/>
          <w:bCs/>
        </w:rPr>
        <w:t xml:space="preserve"> obdobného charakteru </w:t>
      </w:r>
      <w:r>
        <w:rPr/>
        <w:t xml:space="preserve">splňující níže stanovené požadavky (dále jen </w:t>
      </w:r>
      <w:r>
        <w:rPr>
          <w:b/>
          <w:bCs/>
        </w:rPr>
        <w:t>„Referenční rekonstrukce uličního prostoru“</w:t>
      </w:r>
      <w:r>
        <w:rPr/>
        <w:t>):</w:t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obdobným charakterem se rozumí novostavba nebo rekonstrukce pozemní komunikace, chodníků včetně realizace veřejného osvětlení, </w:t>
      </w:r>
    </w:p>
    <w:p>
      <w:pPr>
        <w:pStyle w:val="Heading4"/>
        <w:numPr>
          <w:ilvl w:val="0"/>
          <w:numId w:val="13"/>
        </w:numPr>
        <w:rPr/>
      </w:pPr>
      <w:r>
        <w:rPr/>
        <w:t>finanční objem každé ze zakázek samostatně byl min. 4 mil. Kč bez DPH,</w:t>
      </w:r>
      <w:r>
        <w:rPr>
          <w:highlight w:val="yellow"/>
        </w:rPr>
        <w:t xml:space="preserve"> 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 předány objednateli.</w:t>
      </w:r>
      <w:r>
        <w:rPr>
          <w:lang w:eastAsia="cs-CZ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6396"/>
      </w:tblGrid>
      <w:tr>
        <w:trPr>
          <w:trHeight w:val="298" w:hRule="atLeast"/>
        </w:trPr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47787805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53999912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93184346"/>
                <w:placeholder>
                  <w:docPart w:val="8283E5CBB83D491CB1EF6B1C5828D5D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Novostavba/rekonstrukce pozemní komunikace, chodníků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Novostavba/rekonstrukce veřejného osvětlen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47753696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3753872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80261029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6396"/>
      </w:tblGrid>
      <w:tr>
        <w:trPr>
          <w:trHeight w:val="298" w:hRule="atLeast"/>
        </w:trPr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06781912"/>
                <w:placeholder>
                  <w:docPart w:val="BA5F709EA9C34ED286E669F983A558F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00494332"/>
                <w:placeholder>
                  <w:docPart w:val="A1C50934857249BC8671228C3F0DD5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5285859"/>
                <w:placeholder>
                  <w:docPart w:val="646E2CD085FD4943A5571F6C0FE363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Novostavba/rekonstrukce pozemní komunikace, chodníků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Novostavba/rekonstrukce veřejného osvětlen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1520231"/>
                <w:placeholder>
                  <w:docPart w:val="49D4D4226BB041B28DDF6D46F5312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1671788"/>
                <w:placeholder>
                  <w:docPart w:val="AEEBBD4E6CB84387827221ABB03D56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4617982"/>
                <w:placeholder>
                  <w:docPart w:val="6CCE5FF954C849BF84FAC95DF3BB257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rFonts w:eastAsia="" w:cs="" w:cstheme="majorBidi" w:eastAsiaTheme="majorEastAsia"/>
          <w:b/>
          <w:b/>
          <w:bCs/>
          <w:szCs w:val="24"/>
        </w:rPr>
      </w:pPr>
      <w:r>
        <w:rPr>
          <w:rFonts w:eastAsia="" w:cs="" w:cstheme="majorBidi" w:eastAsiaTheme="majorEastAsia"/>
          <w:b/>
          <w:bCs/>
          <w:szCs w:val="24"/>
        </w:rPr>
      </w:r>
    </w:p>
    <w:p>
      <w:pPr>
        <w:pStyle w:val="NoSpacing"/>
        <w:spacing w:before="0" w:after="240"/>
        <w:ind w:left="709" w:hanging="0"/>
        <w:rPr>
          <w:i/>
          <w:i/>
          <w:color w:val="FF0000"/>
        </w:rPr>
      </w:pPr>
      <w:r>
        <w:rPr>
          <w:i/>
          <w:color w:val="FF0000"/>
        </w:rPr>
        <w:t>** při doložení dalších zakázek kopírujte tabulku dle potřeby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Projektový manažer (stavbyvedoucí)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596549394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747762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9791820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7051696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4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dopravní stavby </w:t>
      </w:r>
      <w:r>
        <w:rPr/>
        <w:t>dle zákona č. 360/1992 Sb., o výkonu povolání autorizovaných architektů a o výkonu povolání autorizovaných inženýrů a techniků činných ve výstavbě, ve znění pozdějších předpisů;</w:t>
      </w:r>
    </w:p>
    <w:p>
      <w:pPr>
        <w:pStyle w:val="Heading4"/>
        <w:numPr>
          <w:ilvl w:val="0"/>
          <w:numId w:val="6"/>
        </w:numPr>
        <w:rPr/>
      </w:pPr>
      <w:r>
        <w:rPr/>
        <w:t>má MINIMÁLNĚ 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„Referenční rekonstrukci uličního prostoru“ </w:t>
      </w:r>
      <w:r>
        <w:rPr/>
        <w:t>dle ustanovení 2.3.1 formuláře nabídky.</w:t>
      </w:r>
      <w:r>
        <w:rPr>
          <w:rStyle w:val="FootnoteAnchor"/>
        </w:rPr>
        <w:footnoteReference w:id="2"/>
      </w:r>
    </w:p>
    <w:p>
      <w:pPr>
        <w:pStyle w:val="Heading4"/>
        <w:numPr>
          <w:ilvl w:val="0"/>
          <w:numId w:val="6"/>
        </w:numPr>
        <w:rPr/>
      </w:pPr>
      <w:r>
        <w:rPr/>
        <w:t>má praxi minimálně 5 let na pozici Projektový manažer/stavbyvedoucí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6396"/>
      </w:tblGrid>
      <w:tr>
        <w:trPr>
          <w:trHeight w:val="298" w:hRule="atLeast"/>
        </w:trPr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96440509"/>
                <w:placeholder>
                  <w:docPart w:val="4D555A80318C4E0A80337D57B46134A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70253391"/>
                <w:placeholder>
                  <w:docPart w:val="2427A3BC8BAB428BA24919CC415D2CA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2288704"/>
                <w:placeholder>
                  <w:docPart w:val="334E68DC5B7748F188FEA4C034B595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Novostavba/rekonstrukce pozemní komunikace, chodníků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Novostavba/rekonstrukce veřejného osvětlen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4495256"/>
                <w:placeholder>
                  <w:docPart w:val="BBA954AE12B1486A956DC7213C7988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6265708"/>
                <w:placeholder>
                  <w:docPart w:val="FE123267B45C4379A87A37AC7832A0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74857199"/>
                <w:placeholder>
                  <w:docPart w:val="503FA053CCED4A90A70D82FD33E063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6396"/>
      </w:tblGrid>
      <w:tr>
        <w:trPr>
          <w:trHeight w:val="298" w:hRule="atLeast"/>
        </w:trPr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30859283"/>
                <w:placeholder>
                  <w:docPart w:val="A43E5B0825014BCEA48A65E21DB3ECF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50207994"/>
                <w:placeholder>
                  <w:docPart w:val="588A800424774B58B064F1F6928D22A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Finanční objem zakázky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54561063"/>
                <w:placeholder>
                  <w:docPart w:val="CD7DAAA767AD4A92A08ECB4E9DF335F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 bez DPH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Novostavba/rekonstrukce pozemní komunikace, chodníků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Novostavba/rekonstrukce veřejného osvětlení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07662053"/>
                <w:placeholder>
                  <w:docPart w:val="917D96513D834105A19AFDBAABD1B90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5985419"/>
                <w:placeholder>
                  <w:docPart w:val="B42EC852F645481F8F7ECB560BFDF1B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141024"/>
                <w:placeholder>
                  <w:docPart w:val="8240FA6D9A8146A6BD29FBE8D5826D8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>
          <w:b/>
          <w:b/>
          <w:bCs/>
          <w:lang w:eastAsia="cs-CZ"/>
        </w:rPr>
      </w:pPr>
      <w:r>
        <w:rPr>
          <w:rFonts w:eastAsia="" w:cs="" w:cstheme="majorBidi" w:eastAsiaTheme="majorEastAsia"/>
          <w:b/>
          <w:bCs/>
          <w:szCs w:val="24"/>
        </w:rPr>
        <w:tab/>
      </w:r>
    </w:p>
    <w:p>
      <w:pPr>
        <w:pStyle w:val="NoSpacing"/>
        <w:spacing w:before="0" w:after="240"/>
        <w:ind w:left="709" w:hanging="0"/>
        <w:rPr>
          <w:i/>
          <w:i/>
          <w:color w:val="FF0000"/>
        </w:rPr>
      </w:pPr>
      <w:r>
        <w:rPr>
          <w:i/>
          <w:color w:val="FF0000"/>
        </w:rPr>
        <w:t>** při doložení dalších zakázek kopírujte tabulku dle potřeby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b/>
          <w:lang w:eastAsia="cs-CZ"/>
        </w:rPr>
        <w:t>Pokud osoba na pozici uvedené v čl. 2.3.2 nebude zaměstnancem dodavatele, musí  dodavatel postupovat, a předložit doklady, v souladu s § 83 ZZVZ.</w:t>
      </w:r>
    </w:p>
    <w:p>
      <w:pPr>
        <w:pStyle w:val="Heading4"/>
        <w:numPr>
          <w:ilvl w:val="0"/>
          <w:numId w:val="0"/>
        </w:numPr>
        <w:ind w:left="1069" w:hanging="360"/>
        <w:rPr/>
      </w:pPr>
      <w:r>
        <w:rPr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 xml:space="preserve">Informace rozhodné pro hodnocení - Nabídková cena </w:t>
      </w:r>
    </w:p>
    <w:p>
      <w:pPr>
        <w:pStyle w:val="Normal"/>
        <w:spacing w:before="0" w:after="0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5"/>
        </w:numPr>
        <w:spacing w:before="240" w:after="0"/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NoSpacing"/>
        <w:ind w:left="106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- DOBA pro dokončení díla</w:t>
      </w:r>
    </w:p>
    <w:p>
      <w:pPr>
        <w:pStyle w:val="Heading2"/>
        <w:ind w:left="709" w:hanging="709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2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  <w:lang w:eastAsia="cs-CZ"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1547414732"/>
                <w:placeholder>
                  <w:docPart w:val="F3FA7434693640F2B8D788B3220621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Heading2"/>
        <w:ind w:left="709" w:hanging="709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 kterých bude moci Zadavatel ověřit reálnost stanovené doby pro dokončení díla, a to:</w:t>
      </w:r>
    </w:p>
    <w:p>
      <w:pPr>
        <w:pStyle w:val="Heading4"/>
        <w:numPr>
          <w:ilvl w:val="0"/>
          <w:numId w:val="16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 (úměrně rozsahu díla)</w:t>
      </w:r>
      <w:r>
        <w:rPr/>
        <w:t xml:space="preserve"> obsahující alespoň</w:t>
      </w:r>
    </w:p>
    <w:p>
      <w:pPr>
        <w:pStyle w:val="Heading5"/>
        <w:numPr>
          <w:ilvl w:val="0"/>
          <w:numId w:val="11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11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ind w:left="709" w:hanging="709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tabs>
          <w:tab w:val="clear" w:pos="708"/>
          <w:tab w:val="left" w:pos="444" w:leader="none"/>
        </w:tabs>
        <w:spacing w:lineRule="auto" w:line="259" w:before="160" w:after="0"/>
        <w:ind w:left="0" w:hanging="0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  <w:tab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- kvalifikace realizačního týmu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Účastník výslovně utvrzuje, že Projektového manažera uvedeného v bodu 2.3.2 formuláře nabídky skutečně uvažuje na vedoucí pozici pro plnění Veřejné zakázky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 xml:space="preserve">Účastník je připraven </w:t>
      </w:r>
      <w:r>
        <w:rPr/>
        <w:t>v průběhu Ověřovací fáze předložit doklady o dosaženém vzdělání a praxi projektového manažera uvedeného v bodě 2.3.2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17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6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usí se jednat o totožnou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widowControl w:val="false"/>
      <w:spacing w:before="120" w:after="0"/>
      <w:rPr>
        <w:rFonts w:ascii="Calibri" w:hAnsi="Calibri" w:cs="Calibri" w:asciiTheme="minorHAnsi" w:cstheme="minorHAnsi" w:hAnsiTheme="minorHAnsi"/>
        <w:lang w:eastAsia="cs-CZ"/>
      </w:rPr>
    </w:pPr>
    <w:r>
      <w:rPr>
        <w:rFonts w:cs="Calibri" w:cstheme="minorHAnsi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85725</wp:posOffset>
          </wp:positionV>
          <wp:extent cx="1302385" cy="504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rsid w:val="006d5e00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72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45b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44F8-090E-490C-9C07-873E69B8B556}"/>
      </w:docPartPr>
      <w:docPartBody>
        <w:p w:rsidR="006A40EA" w:rsidRDefault="004865B2"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283E5CBB83D491CB1EF6B1C5828D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316D3-CAAD-4711-903A-49BADD5DA4D6}"/>
      </w:docPartPr>
      <w:docPartBody>
        <w:p w:rsidR="00494A4E" w:rsidRDefault="00327E8C" w:rsidP="00327E8C">
          <w:pPr>
            <w:pStyle w:val="8283E5CBB83D491CB1EF6B1C5828D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36C66986F454E92AEEF5EC010CB3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778E6-5317-4D3B-B6EC-8CF2806411BD}"/>
      </w:docPartPr>
      <w:docPartBody>
        <w:p w:rsidR="00653F40" w:rsidRDefault="00261214" w:rsidP="00261214">
          <w:pPr>
            <w:pStyle w:val="036C66986F454E92AEEF5EC010CB3066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16DF1351E34949EEA6563569E0472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1BC3F-B63E-4DEB-A561-88AF6692249E}"/>
      </w:docPartPr>
      <w:docPartBody>
        <w:p w:rsidR="00284A2F" w:rsidRDefault="00653F40" w:rsidP="00653F40">
          <w:pPr>
            <w:pStyle w:val="16DF1351E34949EEA6563569E047298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A5F709EA9C34ED286E669F983A55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A417C9-43CD-4BAB-80F1-52B2D2FA1A84}"/>
      </w:docPartPr>
      <w:docPartBody>
        <w:p w:rsidR="00284A2F" w:rsidRDefault="00653F40" w:rsidP="00653F40">
          <w:pPr>
            <w:pStyle w:val="BA5F709EA9C34ED286E669F983A558F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1C50934857249BC8671228C3F0DD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E8EF4-E4BA-41E3-AAF3-F5034E97073D}"/>
      </w:docPartPr>
      <w:docPartBody>
        <w:p w:rsidR="00284A2F" w:rsidRDefault="00653F40" w:rsidP="00653F40">
          <w:pPr>
            <w:pStyle w:val="A1C50934857249BC8671228C3F0DD5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46E2CD085FD4943A5571F6C0FE36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1E5D6-BAFE-4A77-AA4A-4EB46980E5D5}"/>
      </w:docPartPr>
      <w:docPartBody>
        <w:p w:rsidR="00284A2F" w:rsidRDefault="00653F40" w:rsidP="00653F40">
          <w:pPr>
            <w:pStyle w:val="646E2CD085FD4943A5571F6C0FE363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81189202F69463791701E599C9B6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3D61B6-FC24-4FD4-8DEB-0CFC0D54D46B}"/>
      </w:docPartPr>
      <w:docPartBody>
        <w:p w:rsidR="00284A2F" w:rsidRDefault="00653F40" w:rsidP="00653F40">
          <w:pPr>
            <w:pStyle w:val="781189202F69463791701E599C9B616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8B72290D14445EC8A765C13983F8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C7652E-003B-44A2-9276-0DAB46A4BFA0}"/>
      </w:docPartPr>
      <w:docPartBody>
        <w:p w:rsidR="00284A2F" w:rsidRDefault="00653F40" w:rsidP="00653F40">
          <w:pPr>
            <w:pStyle w:val="48B72290D14445EC8A765C13983F8D2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9D4D4226BB041B28DDF6D46F5312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A825F-4A09-4C68-85D8-A79B10A70C9D}"/>
      </w:docPartPr>
      <w:docPartBody>
        <w:p w:rsidR="00284A2F" w:rsidRDefault="00653F40" w:rsidP="00653F40">
          <w:pPr>
            <w:pStyle w:val="49D4D4226BB041B28DDF6D46F531233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EBBD4E6CB84387827221ABB03D5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789E6-21E5-448E-B840-C2FB1BB52EDA}"/>
      </w:docPartPr>
      <w:docPartBody>
        <w:p w:rsidR="00284A2F" w:rsidRDefault="00653F40" w:rsidP="00653F40">
          <w:pPr>
            <w:pStyle w:val="AEEBBD4E6CB84387827221ABB03D56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CCE5FF954C849BF84FAC95DF3BB2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EB9DD-71B8-4D41-974E-BFC140281C74}"/>
      </w:docPartPr>
      <w:docPartBody>
        <w:p w:rsidR="00284A2F" w:rsidRDefault="00653F40" w:rsidP="00653F40">
          <w:pPr>
            <w:pStyle w:val="6CCE5FF954C849BF84FAC95DF3BB257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555A80318C4E0A80337D57B4613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F1EFD-31AA-411D-97DC-660EDCB4CE38}"/>
      </w:docPartPr>
      <w:docPartBody>
        <w:p w:rsidR="00284A2F" w:rsidRDefault="00653F40" w:rsidP="00653F40">
          <w:pPr>
            <w:pStyle w:val="4D555A80318C4E0A80337D57B46134A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27A3BC8BAB428BA24919CC415D2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A3D69-5D38-4452-BCB2-D97B56409CC4}"/>
      </w:docPartPr>
      <w:docPartBody>
        <w:p w:rsidR="00284A2F" w:rsidRDefault="00653F40" w:rsidP="00653F40">
          <w:pPr>
            <w:pStyle w:val="2427A3BC8BAB428BA24919CC415D2CA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4E68DC5B7748F188FEA4C034B59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6CE2C-8F02-4DAC-9233-9E17FC0CA96B}"/>
      </w:docPartPr>
      <w:docPartBody>
        <w:p w:rsidR="00284A2F" w:rsidRDefault="00653F40" w:rsidP="00653F40">
          <w:pPr>
            <w:pStyle w:val="334E68DC5B7748F188FEA4C034B595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21DDD840C554C9B85B8F65E57575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446E2-D21D-45DB-9B0A-91F8C66BE0DC}"/>
      </w:docPartPr>
      <w:docPartBody>
        <w:p w:rsidR="00284A2F" w:rsidRDefault="00653F40" w:rsidP="00653F40">
          <w:pPr>
            <w:pStyle w:val="121DDD840C554C9B85B8F65E57575D7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0AD9B3217D346A78E1D282D1F06B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796C16-7D71-4CA5-BF6C-52CEDDE556D8}"/>
      </w:docPartPr>
      <w:docPartBody>
        <w:p w:rsidR="00284A2F" w:rsidRDefault="00653F40" w:rsidP="00653F40">
          <w:pPr>
            <w:pStyle w:val="50AD9B3217D346A78E1D282D1F06B5A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BA954AE12B1486A956DC7213C798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53585-CF47-4834-84BA-0D99630E5D03}"/>
      </w:docPartPr>
      <w:docPartBody>
        <w:p w:rsidR="00284A2F" w:rsidRDefault="00653F40" w:rsidP="00653F40">
          <w:pPr>
            <w:pStyle w:val="BBA954AE12B1486A956DC7213C7988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E123267B45C4379A87A37AC7832A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071DB-15F8-457E-BF50-742238169F73}"/>
      </w:docPartPr>
      <w:docPartBody>
        <w:p w:rsidR="00284A2F" w:rsidRDefault="00653F40" w:rsidP="00653F40">
          <w:pPr>
            <w:pStyle w:val="FE123267B45C4379A87A37AC7832A0D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03FA053CCED4A90A70D82FD33E06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1EAF9-6671-4A30-92D6-5D84BE522EAF}"/>
      </w:docPartPr>
      <w:docPartBody>
        <w:p w:rsidR="00284A2F" w:rsidRDefault="00653F40" w:rsidP="00653F40">
          <w:pPr>
            <w:pStyle w:val="503FA053CCED4A90A70D82FD33E063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43E5B0825014BCEA48A65E21DB3E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571F0-5E8A-4C12-8D31-4540914B6D60}"/>
      </w:docPartPr>
      <w:docPartBody>
        <w:p w:rsidR="00284A2F" w:rsidRDefault="00653F40" w:rsidP="00653F40">
          <w:pPr>
            <w:pStyle w:val="A43E5B0825014BCEA48A65E21DB3ECF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8A800424774B58B064F1F6928D2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B9434-F7E8-4196-A082-1AEF9030AC83}"/>
      </w:docPartPr>
      <w:docPartBody>
        <w:p w:rsidR="00284A2F" w:rsidRDefault="00653F40" w:rsidP="00653F40">
          <w:pPr>
            <w:pStyle w:val="588A800424774B58B064F1F6928D22A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D7DAAA767AD4A92A08ECB4E9DF33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23B34-E479-4BC9-99AE-B91840F12E5D}"/>
      </w:docPartPr>
      <w:docPartBody>
        <w:p w:rsidR="00284A2F" w:rsidRDefault="00653F40" w:rsidP="00653F40">
          <w:pPr>
            <w:pStyle w:val="CD7DAAA767AD4A92A08ECB4E9DF335F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F73499F1634DF384A0AC31A8362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0ADB1-F124-42C5-A66B-07706CD93D17}"/>
      </w:docPartPr>
      <w:docPartBody>
        <w:p w:rsidR="00284A2F" w:rsidRDefault="00653F40" w:rsidP="00653F40">
          <w:pPr>
            <w:pStyle w:val="5CF73499F1634DF384A0AC31A8362FD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3B100743693426E9F51C69366592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9C1FA-077D-41C4-A766-600904D8F07E}"/>
      </w:docPartPr>
      <w:docPartBody>
        <w:p w:rsidR="00284A2F" w:rsidRDefault="00653F40" w:rsidP="00653F40">
          <w:pPr>
            <w:pStyle w:val="13B100743693426E9F51C6936659250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17D96513D834105A19AFDBAABD1B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FE0FE-AA27-4E76-BC30-391BA376551E}"/>
      </w:docPartPr>
      <w:docPartBody>
        <w:p w:rsidR="00284A2F" w:rsidRDefault="00653F40" w:rsidP="00653F40">
          <w:pPr>
            <w:pStyle w:val="917D96513D834105A19AFDBAABD1B90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42EC852F645481F8F7ECB560BFDF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55074-9D1F-4983-B5A4-A46E1593A32D}"/>
      </w:docPartPr>
      <w:docPartBody>
        <w:p w:rsidR="00284A2F" w:rsidRDefault="00653F40" w:rsidP="00653F40">
          <w:pPr>
            <w:pStyle w:val="B42EC852F645481F8F7ECB560BFDF1B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240FA6D9A8146A6BD29FBE8D5826D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9A4EE-C63D-49F1-8A0B-B474B7EF25B3}"/>
      </w:docPartPr>
      <w:docPartBody>
        <w:p w:rsidR="00284A2F" w:rsidRDefault="00653F40" w:rsidP="00653F40">
          <w:pPr>
            <w:pStyle w:val="8240FA6D9A8146A6BD29FBE8D5826D8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FA7434693640F2B8D788B322062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29E7F-A1BA-488C-89B9-D09FEC7175AF}"/>
      </w:docPartPr>
      <w:docPartBody>
        <w:p w:rsidR="00284A2F" w:rsidRDefault="00653F40" w:rsidP="00653F40">
          <w:pPr>
            <w:pStyle w:val="F3FA7434693640F2B8D788B322062107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ECBB88F572D246CAA75FDF4873002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1D34F-5E81-462E-97C5-01F5EADE71DC}"/>
      </w:docPartPr>
      <w:docPartBody>
        <w:p w:rsidR="00E15C79" w:rsidRDefault="00284A2F" w:rsidP="00284A2F">
          <w:pPr>
            <w:pStyle w:val="ECBB88F572D246CAA75FDF4873002A3A"/>
          </w:pPr>
          <w:r w:rsidRPr="002835E7">
            <w:rPr>
              <w:rFonts w:cstheme="minorHAnsi"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580C"/>
    <w:rsid w:val="0004083A"/>
    <w:rsid w:val="00040A29"/>
    <w:rsid w:val="00055FE8"/>
    <w:rsid w:val="00077A3A"/>
    <w:rsid w:val="00081D79"/>
    <w:rsid w:val="000851BF"/>
    <w:rsid w:val="000A42A1"/>
    <w:rsid w:val="000C2E56"/>
    <w:rsid w:val="000D39AB"/>
    <w:rsid w:val="00107247"/>
    <w:rsid w:val="00107723"/>
    <w:rsid w:val="001114E1"/>
    <w:rsid w:val="00114DEA"/>
    <w:rsid w:val="00155A03"/>
    <w:rsid w:val="001A2F60"/>
    <w:rsid w:val="001B1656"/>
    <w:rsid w:val="001F7AD9"/>
    <w:rsid w:val="00261214"/>
    <w:rsid w:val="00284A2F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27E8C"/>
    <w:rsid w:val="00350540"/>
    <w:rsid w:val="00362E8E"/>
    <w:rsid w:val="00396CFA"/>
    <w:rsid w:val="003D239A"/>
    <w:rsid w:val="003E6414"/>
    <w:rsid w:val="003F46FB"/>
    <w:rsid w:val="004128C4"/>
    <w:rsid w:val="004865B2"/>
    <w:rsid w:val="00494A4E"/>
    <w:rsid w:val="004A414A"/>
    <w:rsid w:val="004B0853"/>
    <w:rsid w:val="004B35B6"/>
    <w:rsid w:val="004E0C4F"/>
    <w:rsid w:val="00513C57"/>
    <w:rsid w:val="00526645"/>
    <w:rsid w:val="00530F41"/>
    <w:rsid w:val="00591DB1"/>
    <w:rsid w:val="00594267"/>
    <w:rsid w:val="005B0FF0"/>
    <w:rsid w:val="005D119B"/>
    <w:rsid w:val="005F3E73"/>
    <w:rsid w:val="006504BF"/>
    <w:rsid w:val="00653F40"/>
    <w:rsid w:val="0065722E"/>
    <w:rsid w:val="00680855"/>
    <w:rsid w:val="00697A90"/>
    <w:rsid w:val="006A40EA"/>
    <w:rsid w:val="006D0203"/>
    <w:rsid w:val="006D0604"/>
    <w:rsid w:val="006E1D3C"/>
    <w:rsid w:val="006E316A"/>
    <w:rsid w:val="00733650"/>
    <w:rsid w:val="00735E17"/>
    <w:rsid w:val="0073667C"/>
    <w:rsid w:val="00756AF5"/>
    <w:rsid w:val="0079208A"/>
    <w:rsid w:val="007D6107"/>
    <w:rsid w:val="00815815"/>
    <w:rsid w:val="00835019"/>
    <w:rsid w:val="00847A77"/>
    <w:rsid w:val="008B648E"/>
    <w:rsid w:val="009005A8"/>
    <w:rsid w:val="00904210"/>
    <w:rsid w:val="009319F6"/>
    <w:rsid w:val="00984491"/>
    <w:rsid w:val="00995A75"/>
    <w:rsid w:val="009A09C6"/>
    <w:rsid w:val="009A26DF"/>
    <w:rsid w:val="009D0ABE"/>
    <w:rsid w:val="009E5761"/>
    <w:rsid w:val="009F1E90"/>
    <w:rsid w:val="00A26F07"/>
    <w:rsid w:val="00A3000E"/>
    <w:rsid w:val="00A512BB"/>
    <w:rsid w:val="00A96C8B"/>
    <w:rsid w:val="00AF203F"/>
    <w:rsid w:val="00B12851"/>
    <w:rsid w:val="00B2721A"/>
    <w:rsid w:val="00B62438"/>
    <w:rsid w:val="00BE70D4"/>
    <w:rsid w:val="00C01B42"/>
    <w:rsid w:val="00C131C7"/>
    <w:rsid w:val="00C46662"/>
    <w:rsid w:val="00CB0908"/>
    <w:rsid w:val="00CE2754"/>
    <w:rsid w:val="00D1134B"/>
    <w:rsid w:val="00D135B9"/>
    <w:rsid w:val="00D45637"/>
    <w:rsid w:val="00D56FA2"/>
    <w:rsid w:val="00D64E56"/>
    <w:rsid w:val="00D72621"/>
    <w:rsid w:val="00DE45E1"/>
    <w:rsid w:val="00E1110A"/>
    <w:rsid w:val="00E15C79"/>
    <w:rsid w:val="00E53475"/>
    <w:rsid w:val="00E61546"/>
    <w:rsid w:val="00E70622"/>
    <w:rsid w:val="00E7326A"/>
    <w:rsid w:val="00EC32EA"/>
    <w:rsid w:val="00EC776A"/>
    <w:rsid w:val="00EF33CD"/>
    <w:rsid w:val="00F3650B"/>
    <w:rsid w:val="00F608EF"/>
    <w:rsid w:val="00F74017"/>
    <w:rsid w:val="00F905A6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53F40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64123DF1EBD54CD1B8212C10559BB6B3">
    <w:name w:val="64123DF1EBD54CD1B8212C10559BB6B3"/>
    <w:rsid w:val="004A414A"/>
  </w:style>
  <w:style w:type="paragraph" w:customStyle="1" w:styleId="A3A615D45C4F46CC9E9322874DDC327B">
    <w:name w:val="A3A615D45C4F46CC9E9322874DDC327B"/>
    <w:rsid w:val="004A414A"/>
  </w:style>
  <w:style w:type="paragraph" w:customStyle="1" w:styleId="399FFDA0E64E423D8199F842A3B84C4B">
    <w:name w:val="399FFDA0E64E423D8199F842A3B84C4B"/>
    <w:rsid w:val="004A414A"/>
  </w:style>
  <w:style w:type="paragraph" w:customStyle="1" w:styleId="9E4A452A0A64478DB6D782A9DC6AE6D9">
    <w:name w:val="9E4A452A0A64478DB6D782A9DC6AE6D9"/>
    <w:rsid w:val="004A414A"/>
  </w:style>
  <w:style w:type="paragraph" w:customStyle="1" w:styleId="2C73B733648A485CAA9D95AC7474398D">
    <w:name w:val="2C73B733648A485CAA9D95AC7474398D"/>
    <w:rsid w:val="004A414A"/>
  </w:style>
  <w:style w:type="paragraph" w:customStyle="1" w:styleId="80810313CCA042B283850FB41B85D1D7">
    <w:name w:val="80810313CCA042B283850FB41B85D1D7"/>
    <w:rsid w:val="004A414A"/>
  </w:style>
  <w:style w:type="paragraph" w:customStyle="1" w:styleId="1A06748016564186AE73F9F212AC0DB5">
    <w:name w:val="1A06748016564186AE73F9F212AC0DB5"/>
    <w:rsid w:val="004A414A"/>
  </w:style>
  <w:style w:type="paragraph" w:customStyle="1" w:styleId="877B0B6D55324F77AE428BBA81FA850C">
    <w:name w:val="877B0B6D55324F77AE428BBA81FA850C"/>
    <w:rsid w:val="004A414A"/>
  </w:style>
  <w:style w:type="paragraph" w:customStyle="1" w:styleId="A32DD5C467754CE38E518E851AB5B6C4">
    <w:name w:val="A32DD5C467754CE38E518E851AB5B6C4"/>
    <w:rsid w:val="004A414A"/>
  </w:style>
  <w:style w:type="paragraph" w:customStyle="1" w:styleId="5B2D3A6FC0B6413CAC64B5A8B9008866">
    <w:name w:val="5B2D3A6FC0B6413CAC64B5A8B9008866"/>
    <w:rsid w:val="004A414A"/>
  </w:style>
  <w:style w:type="paragraph" w:customStyle="1" w:styleId="B3F6553C95AF4AFFB479216ADCFA3B1E">
    <w:name w:val="B3F6553C95AF4AFFB479216ADCFA3B1E"/>
    <w:rsid w:val="004A414A"/>
  </w:style>
  <w:style w:type="paragraph" w:customStyle="1" w:styleId="B0453AC88069407BB7E97001017199DE">
    <w:name w:val="B0453AC88069407BB7E97001017199DE"/>
    <w:rsid w:val="004A414A"/>
  </w:style>
  <w:style w:type="paragraph" w:customStyle="1" w:styleId="809D7060D8B3461497F37D276540D677">
    <w:name w:val="809D7060D8B3461497F37D276540D677"/>
    <w:rsid w:val="004A414A"/>
  </w:style>
  <w:style w:type="paragraph" w:customStyle="1" w:styleId="4E93952BB4DE475F9DF25640144EB3C2">
    <w:name w:val="4E93952BB4DE475F9DF25640144EB3C2"/>
    <w:rsid w:val="004A414A"/>
  </w:style>
  <w:style w:type="paragraph" w:customStyle="1" w:styleId="9FFC66CBF85B42D28F02D8AE95C292DB">
    <w:name w:val="9FFC66CBF85B42D28F02D8AE95C292DB"/>
    <w:rsid w:val="004A414A"/>
  </w:style>
  <w:style w:type="paragraph" w:customStyle="1" w:styleId="9D506B934212424F93D81F4F9B0D26E8">
    <w:name w:val="9D506B934212424F93D81F4F9B0D26E8"/>
    <w:rsid w:val="004A414A"/>
  </w:style>
  <w:style w:type="paragraph" w:customStyle="1" w:styleId="74C2630231DF4A3F9FDC530EEBB79DF9">
    <w:name w:val="74C2630231DF4A3F9FDC530EEBB79DF9"/>
    <w:rsid w:val="004A414A"/>
  </w:style>
  <w:style w:type="paragraph" w:customStyle="1" w:styleId="F502C59954B6477EAA055862BF2D8452">
    <w:name w:val="F502C59954B6477EAA055862BF2D8452"/>
    <w:rsid w:val="004A414A"/>
  </w:style>
  <w:style w:type="paragraph" w:customStyle="1" w:styleId="D423C241DD364B69839550CC62E9E1B0">
    <w:name w:val="D423C241DD364B69839550CC62E9E1B0"/>
    <w:rsid w:val="004A414A"/>
  </w:style>
  <w:style w:type="paragraph" w:customStyle="1" w:styleId="84E6A0E2E2A041168A6316D3B310032D">
    <w:name w:val="84E6A0E2E2A041168A6316D3B310032D"/>
    <w:rsid w:val="004A414A"/>
  </w:style>
  <w:style w:type="paragraph" w:customStyle="1" w:styleId="B95869E12B444F5F9F46E8EA1C6D7401">
    <w:name w:val="B95869E12B444F5F9F46E8EA1C6D7401"/>
    <w:rsid w:val="004A414A"/>
  </w:style>
  <w:style w:type="paragraph" w:customStyle="1" w:styleId="1301E2FD658A4845BC32988C6DAF0061">
    <w:name w:val="1301E2FD658A4845BC32988C6DAF0061"/>
    <w:rsid w:val="004A414A"/>
  </w:style>
  <w:style w:type="paragraph" w:customStyle="1" w:styleId="A4133FBAFA4B4E9CBA3AB0269860C905">
    <w:name w:val="A4133FBAFA4B4E9CBA3AB0269860C905"/>
    <w:rsid w:val="004A414A"/>
  </w:style>
  <w:style w:type="paragraph" w:customStyle="1" w:styleId="AD9330C5E947476786EB09731E08A647">
    <w:name w:val="AD9330C5E947476786EB09731E08A647"/>
    <w:rsid w:val="004A414A"/>
  </w:style>
  <w:style w:type="paragraph" w:customStyle="1" w:styleId="47F7F0F8AD7249A3BCF4E771136103A7">
    <w:name w:val="47F7F0F8AD7249A3BCF4E771136103A7"/>
    <w:rsid w:val="004A414A"/>
  </w:style>
  <w:style w:type="paragraph" w:customStyle="1" w:styleId="74846053BF654F7694ADF6FE61235197">
    <w:name w:val="74846053BF654F7694ADF6FE61235197"/>
    <w:rsid w:val="001B1656"/>
  </w:style>
  <w:style w:type="paragraph" w:customStyle="1" w:styleId="68F86C2B60A149498C34FB98AE2C2096">
    <w:name w:val="68F86C2B60A149498C34FB98AE2C2096"/>
    <w:rsid w:val="001B1656"/>
  </w:style>
  <w:style w:type="paragraph" w:customStyle="1" w:styleId="E273E631858A4EAD8FC392DC52359DD4">
    <w:name w:val="E273E631858A4EAD8FC392DC52359DD4"/>
    <w:rsid w:val="001B1656"/>
  </w:style>
  <w:style w:type="paragraph" w:customStyle="1" w:styleId="27119EB3629D48ED8DCC85FB3423AAFA">
    <w:name w:val="27119EB3629D48ED8DCC85FB3423AAFA"/>
    <w:rsid w:val="001B1656"/>
  </w:style>
  <w:style w:type="paragraph" w:customStyle="1" w:styleId="4BDE523D9AF64E19BDC032ACBBFBA90A">
    <w:name w:val="4BDE523D9AF64E19BDC032ACBBFBA90A"/>
    <w:rsid w:val="001B1656"/>
  </w:style>
  <w:style w:type="paragraph" w:customStyle="1" w:styleId="BFF5FB8E552B438FB1F59DD6F15A0EA2">
    <w:name w:val="BFF5FB8E552B438FB1F59DD6F15A0EA2"/>
    <w:rsid w:val="001B1656"/>
  </w:style>
  <w:style w:type="paragraph" w:customStyle="1" w:styleId="B511953FF2CD4EA0A7F3B3134D43A821">
    <w:name w:val="B511953FF2CD4EA0A7F3B3134D43A821"/>
    <w:rsid w:val="001B1656"/>
  </w:style>
  <w:style w:type="paragraph" w:customStyle="1" w:styleId="292FE142E6F146BFAE9B99D1CCDF42E2">
    <w:name w:val="292FE142E6F146BFAE9B99D1CCDF42E2"/>
    <w:rsid w:val="001B1656"/>
  </w:style>
  <w:style w:type="paragraph" w:customStyle="1" w:styleId="5CDBE9231A6B42AF98D42446A1D8F7DE">
    <w:name w:val="5CDBE9231A6B42AF98D42446A1D8F7DE"/>
    <w:rsid w:val="001B1656"/>
  </w:style>
  <w:style w:type="paragraph" w:customStyle="1" w:styleId="AF54331FF4904EED81B85AA8455AFA62">
    <w:name w:val="AF54331FF4904EED81B85AA8455AFA62"/>
    <w:rsid w:val="001B1656"/>
  </w:style>
  <w:style w:type="paragraph" w:customStyle="1" w:styleId="B64AE4EBBE4044728BE1D5F1490B58C7">
    <w:name w:val="B64AE4EBBE4044728BE1D5F1490B58C7"/>
    <w:rsid w:val="001B1656"/>
  </w:style>
  <w:style w:type="paragraph" w:customStyle="1" w:styleId="6D65B16240CD4BDE829382921E0AAFF0">
    <w:name w:val="6D65B16240CD4BDE829382921E0AAFF0"/>
    <w:rsid w:val="001B1656"/>
  </w:style>
  <w:style w:type="paragraph" w:customStyle="1" w:styleId="F38C6376DCDE4C649F0CA0DEF395A535">
    <w:name w:val="F38C6376DCDE4C649F0CA0DEF395A535"/>
    <w:rsid w:val="001B1656"/>
  </w:style>
  <w:style w:type="paragraph" w:customStyle="1" w:styleId="425C8FFEEE944C9FACA3B497BA47335F">
    <w:name w:val="425C8FFEEE944C9FACA3B497BA47335F"/>
    <w:rsid w:val="001B1656"/>
  </w:style>
  <w:style w:type="paragraph" w:customStyle="1" w:styleId="514596C7EAE34019A348047E828D81D4">
    <w:name w:val="514596C7EAE34019A348047E828D81D4"/>
    <w:rsid w:val="001B1656"/>
  </w:style>
  <w:style w:type="paragraph" w:customStyle="1" w:styleId="ED72E8E0BD8A457B855CA0E833D9330F">
    <w:name w:val="ED72E8E0BD8A457B855CA0E833D9330F"/>
    <w:rsid w:val="001B1656"/>
  </w:style>
  <w:style w:type="paragraph" w:customStyle="1" w:styleId="4E82A5C8BD244169AAFC24934F829839">
    <w:name w:val="4E82A5C8BD244169AAFC24934F829839"/>
    <w:rsid w:val="001B1656"/>
  </w:style>
  <w:style w:type="paragraph" w:customStyle="1" w:styleId="DFB18DAC6F3549FC94A468AD7008E86C">
    <w:name w:val="DFB18DAC6F3549FC94A468AD7008E86C"/>
    <w:rsid w:val="001B1656"/>
  </w:style>
  <w:style w:type="paragraph" w:customStyle="1" w:styleId="B5ACFAD8527947FF909A39D1A7523945">
    <w:name w:val="B5ACFAD8527947FF909A39D1A7523945"/>
    <w:rsid w:val="001B1656"/>
  </w:style>
  <w:style w:type="paragraph" w:customStyle="1" w:styleId="5A29920318634FD981510E4F44DF3532">
    <w:name w:val="5A29920318634FD981510E4F44DF3532"/>
    <w:rsid w:val="001B1656"/>
  </w:style>
  <w:style w:type="paragraph" w:customStyle="1" w:styleId="894842738B8049EDAD8A8D1787294A4E">
    <w:name w:val="894842738B8049EDAD8A8D1787294A4E"/>
    <w:rsid w:val="001B1656"/>
  </w:style>
  <w:style w:type="paragraph" w:customStyle="1" w:styleId="CF30A3BD62514F7DA927D08F0876407F">
    <w:name w:val="CF30A3BD62514F7DA927D08F0876407F"/>
    <w:rsid w:val="001B1656"/>
  </w:style>
  <w:style w:type="paragraph" w:customStyle="1" w:styleId="F8DB76B8BF794B96AE002B7C91A7C1D5">
    <w:name w:val="F8DB76B8BF794B96AE002B7C91A7C1D5"/>
    <w:rsid w:val="001B1656"/>
  </w:style>
  <w:style w:type="paragraph" w:customStyle="1" w:styleId="96106DC223DD4B1EBA3E521A238CBFB9">
    <w:name w:val="96106DC223DD4B1EBA3E521A238CBFB9"/>
    <w:rsid w:val="001B1656"/>
  </w:style>
  <w:style w:type="paragraph" w:customStyle="1" w:styleId="579A6DB1925B49689E8B8059C5E2FDDB">
    <w:name w:val="579A6DB1925B49689E8B8059C5E2FDDB"/>
    <w:rsid w:val="001B1656"/>
  </w:style>
  <w:style w:type="paragraph" w:customStyle="1" w:styleId="75F9C9CC1F7D44D984891BD2EB889107">
    <w:name w:val="75F9C9CC1F7D44D984891BD2EB889107"/>
    <w:rsid w:val="001B1656"/>
  </w:style>
  <w:style w:type="paragraph" w:customStyle="1" w:styleId="D0A01700AD4E4E0FA6CEDF8D093DBAEF">
    <w:name w:val="D0A01700AD4E4E0FA6CEDF8D093DBAEF"/>
    <w:rsid w:val="001B1656"/>
  </w:style>
  <w:style w:type="paragraph" w:customStyle="1" w:styleId="63CA54C191884998A5C596479AC943D6">
    <w:name w:val="63CA54C191884998A5C596479AC943D6"/>
    <w:rsid w:val="001B1656"/>
  </w:style>
  <w:style w:type="paragraph" w:customStyle="1" w:styleId="C4D83441DF574AB99CA961E9D64BFAFB">
    <w:name w:val="C4D83441DF574AB99CA961E9D64BFAFB"/>
    <w:rsid w:val="001B1656"/>
  </w:style>
  <w:style w:type="paragraph" w:customStyle="1" w:styleId="0CDEBA5AC0CB4AFF9D05B21629EBB8CD">
    <w:name w:val="0CDEBA5AC0CB4AFF9D05B21629EBB8CD"/>
    <w:rsid w:val="001B1656"/>
  </w:style>
  <w:style w:type="paragraph" w:customStyle="1" w:styleId="B327296A7A944FC1ACD69150D576624B">
    <w:name w:val="B327296A7A944FC1ACD69150D576624B"/>
    <w:rsid w:val="001B1656"/>
  </w:style>
  <w:style w:type="paragraph" w:customStyle="1" w:styleId="4EF899D19F9444ABAC54DF24CE82F759">
    <w:name w:val="4EF899D19F9444ABAC54DF24CE82F759"/>
    <w:rsid w:val="001B1656"/>
  </w:style>
  <w:style w:type="paragraph" w:customStyle="1" w:styleId="28F2F9062C1D48BAB56C05ED65C645D4">
    <w:name w:val="28F2F9062C1D48BAB56C05ED65C645D4"/>
    <w:rsid w:val="001B1656"/>
  </w:style>
  <w:style w:type="paragraph" w:customStyle="1" w:styleId="C43A63152D2F45B2933C703A3AEEE360">
    <w:name w:val="C43A63152D2F45B2933C703A3AEEE360"/>
    <w:rsid w:val="001B1656"/>
  </w:style>
  <w:style w:type="paragraph" w:customStyle="1" w:styleId="0FC90BFBE2924D3686C08CBDEDCE4145">
    <w:name w:val="0FC90BFBE2924D3686C08CBDEDCE4145"/>
    <w:rsid w:val="001B1656"/>
  </w:style>
  <w:style w:type="paragraph" w:customStyle="1" w:styleId="A3A0411DC2EA4E5BBA542A684173D2DA">
    <w:name w:val="A3A0411DC2EA4E5BBA542A684173D2DA"/>
    <w:rsid w:val="001B1656"/>
  </w:style>
  <w:style w:type="paragraph" w:customStyle="1" w:styleId="F653B8449DF140ECBA16F8FC1C8ABC0C">
    <w:name w:val="F653B8449DF140ECBA16F8FC1C8ABC0C"/>
    <w:rsid w:val="001B1656"/>
  </w:style>
  <w:style w:type="paragraph" w:customStyle="1" w:styleId="2D1539623E4B4A37ACB4D09C3B4369A8">
    <w:name w:val="2D1539623E4B4A37ACB4D09C3B4369A8"/>
    <w:rsid w:val="00055FE8"/>
  </w:style>
  <w:style w:type="paragraph" w:customStyle="1" w:styleId="77699D83EBD4401294C849C0BF562649">
    <w:name w:val="77699D83EBD4401294C849C0BF562649"/>
    <w:rsid w:val="00055FE8"/>
  </w:style>
  <w:style w:type="paragraph" w:customStyle="1" w:styleId="E02D269F1F63452090CACAC5DA27171B">
    <w:name w:val="E02D269F1F63452090CACAC5DA27171B"/>
    <w:rsid w:val="00055FE8"/>
  </w:style>
  <w:style w:type="paragraph" w:customStyle="1" w:styleId="D82DBFA0563A4651B3891BCACA1925CE">
    <w:name w:val="D82DBFA0563A4651B3891BCACA1925CE"/>
    <w:rsid w:val="00055FE8"/>
  </w:style>
  <w:style w:type="paragraph" w:customStyle="1" w:styleId="1D76448DA8D94B749C8951CA3E27E019">
    <w:name w:val="1D76448DA8D94B749C8951CA3E27E019"/>
    <w:rsid w:val="00055FE8"/>
  </w:style>
  <w:style w:type="paragraph" w:customStyle="1" w:styleId="2344E7D762C94AC8A826793D62013DCF">
    <w:name w:val="2344E7D762C94AC8A826793D62013DCF"/>
    <w:rsid w:val="00055FE8"/>
  </w:style>
  <w:style w:type="paragraph" w:customStyle="1" w:styleId="3D480EA57A39480E8C094065105159B5">
    <w:name w:val="3D480EA57A39480E8C094065105159B5"/>
    <w:rsid w:val="00055FE8"/>
  </w:style>
  <w:style w:type="paragraph" w:customStyle="1" w:styleId="065EF4F2B0AD4C20B101D5D6EF9D6D26">
    <w:name w:val="065EF4F2B0AD4C20B101D5D6EF9D6D26"/>
    <w:rsid w:val="00055FE8"/>
  </w:style>
  <w:style w:type="paragraph" w:customStyle="1" w:styleId="FD9BF4549E8940FC82B809FA8A3A265F">
    <w:name w:val="FD9BF4549E8940FC82B809FA8A3A265F"/>
    <w:rsid w:val="00055FE8"/>
  </w:style>
  <w:style w:type="paragraph" w:customStyle="1" w:styleId="AE5F14FC0B9A4CD79DF8B4FD5843DBB4">
    <w:name w:val="AE5F14FC0B9A4CD79DF8B4FD5843DBB4"/>
    <w:rsid w:val="00055FE8"/>
  </w:style>
  <w:style w:type="paragraph" w:customStyle="1" w:styleId="72273876C3C04E56891938218732ACD2">
    <w:name w:val="72273876C3C04E56891938218732ACD2"/>
    <w:rsid w:val="00EC32EA"/>
  </w:style>
  <w:style w:type="paragraph" w:customStyle="1" w:styleId="8ED3D180FD6049E5B9146FB23E7B8143">
    <w:name w:val="8ED3D180FD6049E5B9146FB23E7B8143"/>
    <w:rsid w:val="00EC32EA"/>
  </w:style>
  <w:style w:type="paragraph" w:customStyle="1" w:styleId="E31958FC4BE54AFAAF202E426515A9B9">
    <w:name w:val="E31958FC4BE54AFAAF202E426515A9B9"/>
    <w:rsid w:val="00EC32EA"/>
  </w:style>
  <w:style w:type="paragraph" w:customStyle="1" w:styleId="5E0A5F3BE3AF4D169CC9001540CB541D">
    <w:name w:val="5E0A5F3BE3AF4D169CC9001540CB541D"/>
    <w:rsid w:val="00EC32EA"/>
  </w:style>
  <w:style w:type="paragraph" w:customStyle="1" w:styleId="9C37CF57C508495B99B4C0D8790667C5">
    <w:name w:val="9C37CF57C508495B99B4C0D8790667C5"/>
    <w:rsid w:val="00E70622"/>
  </w:style>
  <w:style w:type="paragraph" w:customStyle="1" w:styleId="EE198A1186694CC7B6EA776BD916A278">
    <w:name w:val="EE198A1186694CC7B6EA776BD916A278"/>
    <w:rsid w:val="00E70622"/>
  </w:style>
  <w:style w:type="paragraph" w:customStyle="1" w:styleId="4179886ABF434E76A0F2876AB7A11011">
    <w:name w:val="4179886ABF434E76A0F2876AB7A11011"/>
    <w:rsid w:val="00E70622"/>
  </w:style>
  <w:style w:type="paragraph" w:customStyle="1" w:styleId="D31BB8C9A21844B4B9DDCAB33A315858">
    <w:name w:val="D31BB8C9A21844B4B9DDCAB33A315858"/>
    <w:rsid w:val="00E70622"/>
  </w:style>
  <w:style w:type="paragraph" w:customStyle="1" w:styleId="5597D79031F14343B3AB9810F78FAA77">
    <w:name w:val="5597D79031F14343B3AB9810F78FAA77"/>
    <w:rsid w:val="00EF33CD"/>
  </w:style>
  <w:style w:type="paragraph" w:customStyle="1" w:styleId="42ADE5B87A9440F2B4A2544E1A7FF5E0">
    <w:name w:val="42ADE5B87A9440F2B4A2544E1A7FF5E0"/>
    <w:rsid w:val="00EF33CD"/>
  </w:style>
  <w:style w:type="paragraph" w:customStyle="1" w:styleId="B5E2144FA33D41CEB5883F8783504D89">
    <w:name w:val="B5E2144FA33D41CEB5883F8783504D89"/>
    <w:rsid w:val="00EF33CD"/>
  </w:style>
  <w:style w:type="paragraph" w:customStyle="1" w:styleId="22DE90233FCC4591A9D338BF6FA3C723">
    <w:name w:val="22DE90233FCC4591A9D338BF6FA3C723"/>
    <w:rsid w:val="00EF33CD"/>
  </w:style>
  <w:style w:type="paragraph" w:customStyle="1" w:styleId="60877ADD12954A968CDF334E98128BF1">
    <w:name w:val="60877ADD12954A968CDF334E98128BF1"/>
    <w:rsid w:val="00EF33CD"/>
  </w:style>
  <w:style w:type="paragraph" w:customStyle="1" w:styleId="8283E5CBB83D491CB1EF6B1C5828D5D7">
    <w:name w:val="8283E5CBB83D491CB1EF6B1C5828D5D7"/>
    <w:rsid w:val="00327E8C"/>
  </w:style>
  <w:style w:type="paragraph" w:customStyle="1" w:styleId="3BEE0654C6FB45DDB661024CD518DE1F">
    <w:name w:val="3BEE0654C6FB45DDB661024CD518DE1F"/>
    <w:rsid w:val="00327E8C"/>
  </w:style>
  <w:style w:type="paragraph" w:customStyle="1" w:styleId="6D86C13DD26B407095540EFC45D2E5BF">
    <w:name w:val="6D86C13DD26B407095540EFC45D2E5BF"/>
    <w:rsid w:val="00327E8C"/>
  </w:style>
  <w:style w:type="paragraph" w:customStyle="1" w:styleId="48D7399246B0455594D26E252F570F3F">
    <w:name w:val="48D7399246B0455594D26E252F570F3F"/>
    <w:rsid w:val="00327E8C"/>
  </w:style>
  <w:style w:type="paragraph" w:customStyle="1" w:styleId="32FAE34E3F3A40188457AB0991129107">
    <w:name w:val="32FAE34E3F3A40188457AB0991129107"/>
    <w:rsid w:val="00327E8C"/>
  </w:style>
  <w:style w:type="paragraph" w:customStyle="1" w:styleId="E8A2746C27FC45DA8A242A44C503B29B">
    <w:name w:val="E8A2746C27FC45DA8A242A44C503B29B"/>
    <w:rsid w:val="009319F6"/>
  </w:style>
  <w:style w:type="paragraph" w:customStyle="1" w:styleId="43516D439A7645B098571CD9634F56D6">
    <w:name w:val="43516D439A7645B098571CD9634F56D6"/>
    <w:rsid w:val="009319F6"/>
  </w:style>
  <w:style w:type="paragraph" w:customStyle="1" w:styleId="F5D521962D474F21AE821A91E85980EC">
    <w:name w:val="F5D521962D474F21AE821A91E85980EC"/>
    <w:rsid w:val="009319F6"/>
  </w:style>
  <w:style w:type="paragraph" w:customStyle="1" w:styleId="4C2E06D031D54D1D928B17D52CB84C02">
    <w:name w:val="4C2E06D031D54D1D928B17D52CB84C02"/>
    <w:rsid w:val="009319F6"/>
  </w:style>
  <w:style w:type="paragraph" w:customStyle="1" w:styleId="44F1490ACE644BD080F64634C5E1AE12">
    <w:name w:val="44F1490ACE644BD080F64634C5E1AE12"/>
    <w:rsid w:val="009319F6"/>
  </w:style>
  <w:style w:type="paragraph" w:customStyle="1" w:styleId="F3F5E9EFDA164CBB9E91078F4684C736">
    <w:name w:val="F3F5E9EFDA164CBB9E91078F4684C736"/>
    <w:rsid w:val="009319F6"/>
  </w:style>
  <w:style w:type="paragraph" w:customStyle="1" w:styleId="222C1FF58D3F418A8B98821D0B1DF1E8">
    <w:name w:val="222C1FF58D3F418A8B98821D0B1DF1E8"/>
    <w:rsid w:val="009319F6"/>
  </w:style>
  <w:style w:type="paragraph" w:customStyle="1" w:styleId="F7DDEC638C564267914F84FA0B9DAFE9">
    <w:name w:val="F7DDEC638C564267914F84FA0B9DAFE9"/>
    <w:rsid w:val="009319F6"/>
  </w:style>
  <w:style w:type="paragraph" w:customStyle="1" w:styleId="C22FC11E5F2B45A4B86EF77BBBA0B5D5">
    <w:name w:val="C22FC11E5F2B45A4B86EF77BBBA0B5D5"/>
    <w:rsid w:val="009319F6"/>
  </w:style>
  <w:style w:type="paragraph" w:customStyle="1" w:styleId="F21FF886EBEC421A897B87C80FB4F46B">
    <w:name w:val="F21FF886EBEC421A897B87C80FB4F46B"/>
    <w:rsid w:val="009319F6"/>
  </w:style>
  <w:style w:type="paragraph" w:customStyle="1" w:styleId="A05D1CA654804417B9CF6233159979C6">
    <w:name w:val="A05D1CA654804417B9CF6233159979C6"/>
    <w:rsid w:val="009319F6"/>
  </w:style>
  <w:style w:type="paragraph" w:customStyle="1" w:styleId="3B8B84BAA51F4091A1B2CCF1B6C4A1DB">
    <w:name w:val="3B8B84BAA51F4091A1B2CCF1B6C4A1DB"/>
    <w:rsid w:val="009319F6"/>
  </w:style>
  <w:style w:type="paragraph" w:customStyle="1" w:styleId="118DA3917A1C4D53B4B256C28069B2F1">
    <w:name w:val="118DA3917A1C4D53B4B256C28069B2F1"/>
    <w:rsid w:val="009319F6"/>
  </w:style>
  <w:style w:type="paragraph" w:customStyle="1" w:styleId="FA20E7144FF942FFBD46F9CE223AEBE3">
    <w:name w:val="FA20E7144FF942FFBD46F9CE223AEBE3"/>
    <w:rsid w:val="009319F6"/>
  </w:style>
  <w:style w:type="paragraph" w:customStyle="1" w:styleId="914B47A1A0D74704A44004FAA8F1317E">
    <w:name w:val="914B47A1A0D74704A44004FAA8F1317E"/>
    <w:rsid w:val="009319F6"/>
  </w:style>
  <w:style w:type="paragraph" w:customStyle="1" w:styleId="5CF279BFFF884F81B396D5F64805D224">
    <w:name w:val="5CF279BFFF884F81B396D5F64805D224"/>
    <w:rsid w:val="009319F6"/>
  </w:style>
  <w:style w:type="paragraph" w:customStyle="1" w:styleId="69026597C3B0444CA871762DA3EB3518">
    <w:name w:val="69026597C3B0444CA871762DA3EB3518"/>
    <w:rsid w:val="009319F6"/>
  </w:style>
  <w:style w:type="paragraph" w:customStyle="1" w:styleId="6745C741E0D04B78BB9DF956677C92F1">
    <w:name w:val="6745C741E0D04B78BB9DF956677C92F1"/>
    <w:rsid w:val="009319F6"/>
  </w:style>
  <w:style w:type="paragraph" w:customStyle="1" w:styleId="B02EA90755AA47788AA4307690E1E580">
    <w:name w:val="B02EA90755AA47788AA4307690E1E580"/>
    <w:rsid w:val="009319F6"/>
  </w:style>
  <w:style w:type="paragraph" w:customStyle="1" w:styleId="9FB5FEC513AE4D88B699E6136490B08E">
    <w:name w:val="9FB5FEC513AE4D88B699E6136490B08E"/>
    <w:rsid w:val="009319F6"/>
  </w:style>
  <w:style w:type="paragraph" w:customStyle="1" w:styleId="17B98DFCD93E45ADAE1E2D6D58EE4332">
    <w:name w:val="17B98DFCD93E45ADAE1E2D6D58EE4332"/>
    <w:rsid w:val="009319F6"/>
  </w:style>
  <w:style w:type="paragraph" w:customStyle="1" w:styleId="713BFC4936F642E3A15A93BB866B0B80">
    <w:name w:val="713BFC4936F642E3A15A93BB866B0B80"/>
    <w:rsid w:val="009319F6"/>
  </w:style>
  <w:style w:type="paragraph" w:customStyle="1" w:styleId="190BE00C9E0A4013A5B71EE7E2741DA6">
    <w:name w:val="190BE00C9E0A4013A5B71EE7E2741DA6"/>
    <w:rsid w:val="009319F6"/>
  </w:style>
  <w:style w:type="paragraph" w:customStyle="1" w:styleId="A705EC4EDA4149FAB097FE4876700F6E">
    <w:name w:val="A705EC4EDA4149FAB097FE4876700F6E"/>
    <w:rsid w:val="009319F6"/>
  </w:style>
  <w:style w:type="paragraph" w:customStyle="1" w:styleId="A50594FB41A94A37B8EAC590D2DBA0FA">
    <w:name w:val="A50594FB41A94A37B8EAC590D2DBA0FA"/>
    <w:rsid w:val="009319F6"/>
  </w:style>
  <w:style w:type="paragraph" w:customStyle="1" w:styleId="8CF22BAFCEF5490BB83F82E0F08277A8">
    <w:name w:val="8CF22BAFCEF5490BB83F82E0F08277A8"/>
    <w:rsid w:val="009319F6"/>
  </w:style>
  <w:style w:type="paragraph" w:customStyle="1" w:styleId="8EFD234B698944698192E30BE54B6DEB">
    <w:name w:val="8EFD234B698944698192E30BE54B6DEB"/>
    <w:rsid w:val="009319F6"/>
  </w:style>
  <w:style w:type="paragraph" w:customStyle="1" w:styleId="C107E90CCC7E4687B5F9FA7358315A39">
    <w:name w:val="C107E90CCC7E4687B5F9FA7358315A39"/>
    <w:rsid w:val="009319F6"/>
  </w:style>
  <w:style w:type="paragraph" w:customStyle="1" w:styleId="EAA35A8EE57A42EE92392D389D3001A0">
    <w:name w:val="EAA35A8EE57A42EE92392D389D3001A0"/>
    <w:rsid w:val="009319F6"/>
  </w:style>
  <w:style w:type="paragraph" w:customStyle="1" w:styleId="72FAEC5DD44C46B3BE7E2480EA0E4DD7">
    <w:name w:val="72FAEC5DD44C46B3BE7E2480EA0E4DD7"/>
    <w:rsid w:val="009319F6"/>
  </w:style>
  <w:style w:type="paragraph" w:customStyle="1" w:styleId="7639E95C0C8B45EEB1440AA6DA182694">
    <w:name w:val="7639E95C0C8B45EEB1440AA6DA182694"/>
    <w:rsid w:val="009319F6"/>
  </w:style>
  <w:style w:type="paragraph" w:customStyle="1" w:styleId="27F3E0E421DE40C49283EEFBFDE40506">
    <w:name w:val="27F3E0E421DE40C49283EEFBFDE40506"/>
    <w:rsid w:val="009319F6"/>
  </w:style>
  <w:style w:type="paragraph" w:customStyle="1" w:styleId="46CEB496B2FB4EE4ACB79989EC4D8032">
    <w:name w:val="46CEB496B2FB4EE4ACB79989EC4D8032"/>
    <w:rsid w:val="009319F6"/>
  </w:style>
  <w:style w:type="paragraph" w:customStyle="1" w:styleId="4BE032F976B349F5B3D3948547CDBDD2">
    <w:name w:val="4BE032F976B349F5B3D3948547CDBDD2"/>
    <w:rsid w:val="009319F6"/>
  </w:style>
  <w:style w:type="paragraph" w:customStyle="1" w:styleId="71E5138C9F7C4EB7A0B0417601CF86A7">
    <w:name w:val="71E5138C9F7C4EB7A0B0417601CF86A7"/>
    <w:rsid w:val="009319F6"/>
  </w:style>
  <w:style w:type="paragraph" w:customStyle="1" w:styleId="3A8AFF8A236249CD8DD0B532916585FC">
    <w:name w:val="3A8AFF8A236249CD8DD0B532916585FC"/>
    <w:rsid w:val="009319F6"/>
  </w:style>
  <w:style w:type="paragraph" w:customStyle="1" w:styleId="DDEC145E91014DE797F2064AB153CEB2">
    <w:name w:val="DDEC145E91014DE797F2064AB153CEB2"/>
    <w:rsid w:val="009319F6"/>
  </w:style>
  <w:style w:type="paragraph" w:customStyle="1" w:styleId="B5A00F10CFD941528387C185432CB1DB">
    <w:name w:val="B5A00F10CFD941528387C185432CB1DB"/>
    <w:rsid w:val="009319F6"/>
  </w:style>
  <w:style w:type="paragraph" w:customStyle="1" w:styleId="74DCFA30BF184A16B026856E35828F33">
    <w:name w:val="74DCFA30BF184A16B026856E35828F33"/>
    <w:rsid w:val="009319F6"/>
  </w:style>
  <w:style w:type="paragraph" w:customStyle="1" w:styleId="50D2C59B8BF24618AB8083714E3F1C7A">
    <w:name w:val="50D2C59B8BF24618AB8083714E3F1C7A"/>
    <w:rsid w:val="009319F6"/>
  </w:style>
  <w:style w:type="paragraph" w:customStyle="1" w:styleId="3A528920DA3B49D583F3478204A3C570">
    <w:name w:val="3A528920DA3B49D583F3478204A3C570"/>
    <w:rsid w:val="009319F6"/>
  </w:style>
  <w:style w:type="paragraph" w:customStyle="1" w:styleId="4EDDDF61389A4D6C896CC573B8372CFE">
    <w:name w:val="4EDDDF61389A4D6C896CC573B8372CFE"/>
    <w:rsid w:val="009319F6"/>
  </w:style>
  <w:style w:type="paragraph" w:customStyle="1" w:styleId="7938F5ADC7EA47ACB493BFA3ACF69E95">
    <w:name w:val="7938F5ADC7EA47ACB493BFA3ACF69E95"/>
    <w:rsid w:val="009319F6"/>
  </w:style>
  <w:style w:type="paragraph" w:customStyle="1" w:styleId="AD9A96FB7733464288E8A43C47418727">
    <w:name w:val="AD9A96FB7733464288E8A43C47418727"/>
    <w:rsid w:val="009319F6"/>
  </w:style>
  <w:style w:type="paragraph" w:customStyle="1" w:styleId="D150A0CA6F5D43E5809B751B128E6D9C">
    <w:name w:val="D150A0CA6F5D43E5809B751B128E6D9C"/>
    <w:rsid w:val="009319F6"/>
  </w:style>
  <w:style w:type="paragraph" w:customStyle="1" w:styleId="E5B4614596794D319909D1904A5F7412">
    <w:name w:val="E5B4614596794D319909D1904A5F7412"/>
    <w:rsid w:val="009319F6"/>
  </w:style>
  <w:style w:type="paragraph" w:customStyle="1" w:styleId="34A56A9BA8E74BA5940621455D41BA90">
    <w:name w:val="34A56A9BA8E74BA5940621455D41BA90"/>
    <w:rsid w:val="009319F6"/>
  </w:style>
  <w:style w:type="paragraph" w:customStyle="1" w:styleId="BE5233160161495DB4B800EB6EB72DE7">
    <w:name w:val="BE5233160161495DB4B800EB6EB72DE7"/>
    <w:rsid w:val="009319F6"/>
  </w:style>
  <w:style w:type="paragraph" w:customStyle="1" w:styleId="7DC749F93E464AEEA8513D4715DFCF7D">
    <w:name w:val="7DC749F93E464AEEA8513D4715DFCF7D"/>
    <w:rsid w:val="009319F6"/>
  </w:style>
  <w:style w:type="paragraph" w:customStyle="1" w:styleId="76FF75E80B4543D690A344A7FBDF002A">
    <w:name w:val="76FF75E80B4543D690A344A7FBDF002A"/>
    <w:rsid w:val="009319F6"/>
  </w:style>
  <w:style w:type="paragraph" w:customStyle="1" w:styleId="1183E4F2E36B4318B88649C27846A7E0">
    <w:name w:val="1183E4F2E36B4318B88649C27846A7E0"/>
    <w:rsid w:val="009319F6"/>
  </w:style>
  <w:style w:type="paragraph" w:customStyle="1" w:styleId="2F9C981E6A5242AAAE9F2031C23EF1D8">
    <w:name w:val="2F9C981E6A5242AAAE9F2031C23EF1D8"/>
    <w:rsid w:val="00F905A6"/>
  </w:style>
  <w:style w:type="paragraph" w:customStyle="1" w:styleId="80D9AE37ED104440AD24B15D5DA81678">
    <w:name w:val="80D9AE37ED104440AD24B15D5DA81678"/>
    <w:rsid w:val="00F905A6"/>
  </w:style>
  <w:style w:type="paragraph" w:customStyle="1" w:styleId="052AA7E5E86B4A188EF9975C5F6B5FE5">
    <w:name w:val="052AA7E5E86B4A188EF9975C5F6B5FE5"/>
    <w:rsid w:val="00F905A6"/>
  </w:style>
  <w:style w:type="paragraph" w:customStyle="1" w:styleId="F46F882F58294F0EBFAC46C3D0397CFE">
    <w:name w:val="F46F882F58294F0EBFAC46C3D0397CFE"/>
    <w:rsid w:val="00F905A6"/>
  </w:style>
  <w:style w:type="paragraph" w:customStyle="1" w:styleId="0A30BC84ED264DD3B50A91EC9AB94DFD">
    <w:name w:val="0A30BC84ED264DD3B50A91EC9AB94DFD"/>
    <w:rsid w:val="00F905A6"/>
  </w:style>
  <w:style w:type="paragraph" w:customStyle="1" w:styleId="7A851C8011A44EB9A6CCF5105E79D004">
    <w:name w:val="7A851C8011A44EB9A6CCF5105E79D004"/>
    <w:rsid w:val="00F905A6"/>
  </w:style>
  <w:style w:type="paragraph" w:customStyle="1" w:styleId="7A038F0A42D54C31AD41EFC7B2BD17D0">
    <w:name w:val="7A038F0A42D54C31AD41EFC7B2BD17D0"/>
    <w:rsid w:val="00F905A6"/>
  </w:style>
  <w:style w:type="paragraph" w:customStyle="1" w:styleId="EDE17A4028E04B10B63407841172B3A7">
    <w:name w:val="EDE17A4028E04B10B63407841172B3A7"/>
    <w:rsid w:val="00F905A6"/>
  </w:style>
  <w:style w:type="paragraph" w:customStyle="1" w:styleId="3EE21DB597EB42A09B0FEE431241D88C">
    <w:name w:val="3EE21DB597EB42A09B0FEE431241D88C"/>
    <w:rsid w:val="00F905A6"/>
  </w:style>
  <w:style w:type="paragraph" w:customStyle="1" w:styleId="AE822D826B8A467FB549361375E6E152">
    <w:name w:val="AE822D826B8A467FB549361375E6E152"/>
    <w:rsid w:val="00F905A6"/>
  </w:style>
  <w:style w:type="paragraph" w:customStyle="1" w:styleId="86D005F9F76844B6B95A0450FF08DE0C">
    <w:name w:val="86D005F9F76844B6B95A0450FF08DE0C"/>
    <w:rsid w:val="00F905A6"/>
  </w:style>
  <w:style w:type="paragraph" w:customStyle="1" w:styleId="BA1CE0AA6A744FFFAB8D74C6ED52E368">
    <w:name w:val="BA1CE0AA6A744FFFAB8D74C6ED52E368"/>
    <w:rsid w:val="00F905A6"/>
  </w:style>
  <w:style w:type="paragraph" w:customStyle="1" w:styleId="72F10211701745429164345086204975">
    <w:name w:val="72F10211701745429164345086204975"/>
    <w:rsid w:val="00F905A6"/>
  </w:style>
  <w:style w:type="paragraph" w:customStyle="1" w:styleId="1D1E71FCB6F04B98A8D34F223341D300">
    <w:name w:val="1D1E71FCB6F04B98A8D34F223341D300"/>
    <w:rsid w:val="00F905A6"/>
  </w:style>
  <w:style w:type="paragraph" w:customStyle="1" w:styleId="9F8DB0203C7B4C3F9730F0D24D94A8CA">
    <w:name w:val="9F8DB0203C7B4C3F9730F0D24D94A8CA"/>
    <w:rsid w:val="00F905A6"/>
  </w:style>
  <w:style w:type="paragraph" w:customStyle="1" w:styleId="ACF01E05B3F148B9AB7AA2F79CEF678A">
    <w:name w:val="ACF01E05B3F148B9AB7AA2F79CEF678A"/>
    <w:rsid w:val="00F905A6"/>
  </w:style>
  <w:style w:type="paragraph" w:customStyle="1" w:styleId="CD0D7D6BFC85434495AAF37F4BF5EA7A">
    <w:name w:val="CD0D7D6BFC85434495AAF37F4BF5EA7A"/>
    <w:rsid w:val="00F905A6"/>
  </w:style>
  <w:style w:type="paragraph" w:customStyle="1" w:styleId="92DDF581326045618C315BDF2BF653E2">
    <w:name w:val="92DDF581326045618C315BDF2BF653E2"/>
    <w:rsid w:val="00F905A6"/>
  </w:style>
  <w:style w:type="paragraph" w:customStyle="1" w:styleId="7872E0E67CC4492180CAD27A966E2588">
    <w:name w:val="7872E0E67CC4492180CAD27A966E2588"/>
    <w:rsid w:val="00F905A6"/>
  </w:style>
  <w:style w:type="paragraph" w:customStyle="1" w:styleId="EEBB058FD8E1486999624C55D2B9CB86">
    <w:name w:val="EEBB058FD8E1486999624C55D2B9CB86"/>
    <w:rsid w:val="00F905A6"/>
  </w:style>
  <w:style w:type="paragraph" w:customStyle="1" w:styleId="9E7FBC7223484D48BF3B8BB8863960E1">
    <w:name w:val="9E7FBC7223484D48BF3B8BB8863960E1"/>
    <w:rsid w:val="00F905A6"/>
  </w:style>
  <w:style w:type="paragraph" w:customStyle="1" w:styleId="DCEF02F8B4C74B6EA6D5B91DC50954B6">
    <w:name w:val="DCEF02F8B4C74B6EA6D5B91DC50954B6"/>
    <w:rsid w:val="00F905A6"/>
  </w:style>
  <w:style w:type="paragraph" w:customStyle="1" w:styleId="5DBB5E39E81642AAB16D76B3D3B1D2A6">
    <w:name w:val="5DBB5E39E81642AAB16D76B3D3B1D2A6"/>
    <w:rsid w:val="00F905A6"/>
  </w:style>
  <w:style w:type="paragraph" w:customStyle="1" w:styleId="1DA0D015D93041D8AB4BC1D390748FC7">
    <w:name w:val="1DA0D015D93041D8AB4BC1D390748FC7"/>
    <w:rsid w:val="00F905A6"/>
  </w:style>
  <w:style w:type="paragraph" w:customStyle="1" w:styleId="9901A6A25B1A4E7994229B46568E4C23">
    <w:name w:val="9901A6A25B1A4E7994229B46568E4C23"/>
    <w:rsid w:val="00F905A6"/>
  </w:style>
  <w:style w:type="paragraph" w:customStyle="1" w:styleId="109C1E75D1304FD18A7F1310350F2280">
    <w:name w:val="109C1E75D1304FD18A7F1310350F2280"/>
    <w:rsid w:val="00F905A6"/>
  </w:style>
  <w:style w:type="paragraph" w:customStyle="1" w:styleId="4EA11115133544A7B3DCF4DCE0F40D0A">
    <w:name w:val="4EA11115133544A7B3DCF4DCE0F40D0A"/>
    <w:rsid w:val="00F905A6"/>
  </w:style>
  <w:style w:type="paragraph" w:customStyle="1" w:styleId="6C6CA51FDCC44D81BBE0B5B7C9F333A0">
    <w:name w:val="6C6CA51FDCC44D81BBE0B5B7C9F333A0"/>
    <w:rsid w:val="00F905A6"/>
  </w:style>
  <w:style w:type="paragraph" w:customStyle="1" w:styleId="4DBA95BA5FD24821BD1FB929DFFB19D2">
    <w:name w:val="4DBA95BA5FD24821BD1FB929DFFB19D2"/>
    <w:rsid w:val="00F905A6"/>
  </w:style>
  <w:style w:type="paragraph" w:customStyle="1" w:styleId="40383A8F5690472FB3DB7E6FD2E5F884">
    <w:name w:val="40383A8F5690472FB3DB7E6FD2E5F884"/>
    <w:rsid w:val="00F905A6"/>
  </w:style>
  <w:style w:type="paragraph" w:customStyle="1" w:styleId="8A6F4AAAB4D64ADBAE0497D037A646AC">
    <w:name w:val="8A6F4AAAB4D64ADBAE0497D037A646AC"/>
    <w:rsid w:val="00F905A6"/>
  </w:style>
  <w:style w:type="paragraph" w:customStyle="1" w:styleId="CA7885048F28494C95DDDA3CBBAEA246">
    <w:name w:val="CA7885048F28494C95DDDA3CBBAEA246"/>
    <w:rsid w:val="00F905A6"/>
  </w:style>
  <w:style w:type="paragraph" w:customStyle="1" w:styleId="036C66986F454E92AEEF5EC010CB3066">
    <w:name w:val="036C66986F454E92AEEF5EC010CB3066"/>
    <w:rsid w:val="00261214"/>
  </w:style>
  <w:style w:type="paragraph" w:customStyle="1" w:styleId="16DF1351E34949EEA6563569E047298F">
    <w:name w:val="16DF1351E34949EEA6563569E047298F"/>
    <w:rsid w:val="00653F40"/>
  </w:style>
  <w:style w:type="paragraph" w:customStyle="1" w:styleId="BA5F709EA9C34ED286E669F983A558FA">
    <w:name w:val="BA5F709EA9C34ED286E669F983A558FA"/>
    <w:rsid w:val="00653F40"/>
  </w:style>
  <w:style w:type="paragraph" w:customStyle="1" w:styleId="A1C50934857249BC8671228C3F0DD52A">
    <w:name w:val="A1C50934857249BC8671228C3F0DD52A"/>
    <w:rsid w:val="00653F40"/>
  </w:style>
  <w:style w:type="paragraph" w:customStyle="1" w:styleId="646E2CD085FD4943A5571F6C0FE36345">
    <w:name w:val="646E2CD085FD4943A5571F6C0FE36345"/>
    <w:rsid w:val="00653F40"/>
  </w:style>
  <w:style w:type="paragraph" w:customStyle="1" w:styleId="781189202F69463791701E599C9B6160">
    <w:name w:val="781189202F69463791701E599C9B6160"/>
    <w:rsid w:val="00653F40"/>
  </w:style>
  <w:style w:type="paragraph" w:customStyle="1" w:styleId="48B72290D14445EC8A765C13983F8D20">
    <w:name w:val="48B72290D14445EC8A765C13983F8D20"/>
    <w:rsid w:val="00653F40"/>
  </w:style>
  <w:style w:type="paragraph" w:customStyle="1" w:styleId="49D4D4226BB041B28DDF6D46F5312331">
    <w:name w:val="49D4D4226BB041B28DDF6D46F5312331"/>
    <w:rsid w:val="00653F40"/>
  </w:style>
  <w:style w:type="paragraph" w:customStyle="1" w:styleId="AEEBBD4E6CB84387827221ABB03D5649">
    <w:name w:val="AEEBBD4E6CB84387827221ABB03D5649"/>
    <w:rsid w:val="00653F40"/>
  </w:style>
  <w:style w:type="paragraph" w:customStyle="1" w:styleId="6CCE5FF954C849BF84FAC95DF3BB2572">
    <w:name w:val="6CCE5FF954C849BF84FAC95DF3BB2572"/>
    <w:rsid w:val="00653F40"/>
  </w:style>
  <w:style w:type="paragraph" w:customStyle="1" w:styleId="4D555A80318C4E0A80337D57B46134AA">
    <w:name w:val="4D555A80318C4E0A80337D57B46134AA"/>
    <w:rsid w:val="00653F40"/>
  </w:style>
  <w:style w:type="paragraph" w:customStyle="1" w:styleId="2427A3BC8BAB428BA24919CC415D2CAF">
    <w:name w:val="2427A3BC8BAB428BA24919CC415D2CAF"/>
    <w:rsid w:val="00653F40"/>
  </w:style>
  <w:style w:type="paragraph" w:customStyle="1" w:styleId="334E68DC5B7748F188FEA4C034B595AD">
    <w:name w:val="334E68DC5B7748F188FEA4C034B595AD"/>
    <w:rsid w:val="00653F40"/>
  </w:style>
  <w:style w:type="paragraph" w:customStyle="1" w:styleId="121DDD840C554C9B85B8F65E57575D75">
    <w:name w:val="121DDD840C554C9B85B8F65E57575D75"/>
    <w:rsid w:val="00653F40"/>
  </w:style>
  <w:style w:type="paragraph" w:customStyle="1" w:styleId="50AD9B3217D346A78E1D282D1F06B5AB">
    <w:name w:val="50AD9B3217D346A78E1D282D1F06B5AB"/>
    <w:rsid w:val="00653F40"/>
  </w:style>
  <w:style w:type="paragraph" w:customStyle="1" w:styleId="BBA954AE12B1486A956DC7213C798858">
    <w:name w:val="BBA954AE12B1486A956DC7213C798858"/>
    <w:rsid w:val="00653F40"/>
  </w:style>
  <w:style w:type="paragraph" w:customStyle="1" w:styleId="FE123267B45C4379A87A37AC7832A0DA">
    <w:name w:val="FE123267B45C4379A87A37AC7832A0DA"/>
    <w:rsid w:val="00653F40"/>
  </w:style>
  <w:style w:type="paragraph" w:customStyle="1" w:styleId="503FA053CCED4A90A70D82FD33E0631D">
    <w:name w:val="503FA053CCED4A90A70D82FD33E0631D"/>
    <w:rsid w:val="00653F40"/>
  </w:style>
  <w:style w:type="paragraph" w:customStyle="1" w:styleId="A43E5B0825014BCEA48A65E21DB3ECF1">
    <w:name w:val="A43E5B0825014BCEA48A65E21DB3ECF1"/>
    <w:rsid w:val="00653F40"/>
  </w:style>
  <w:style w:type="paragraph" w:customStyle="1" w:styleId="588A800424774B58B064F1F6928D22A6">
    <w:name w:val="588A800424774B58B064F1F6928D22A6"/>
    <w:rsid w:val="00653F40"/>
  </w:style>
  <w:style w:type="paragraph" w:customStyle="1" w:styleId="CD7DAAA767AD4A92A08ECB4E9DF335F9">
    <w:name w:val="CD7DAAA767AD4A92A08ECB4E9DF335F9"/>
    <w:rsid w:val="00653F40"/>
  </w:style>
  <w:style w:type="paragraph" w:customStyle="1" w:styleId="5CF73499F1634DF384A0AC31A8362FD8">
    <w:name w:val="5CF73499F1634DF384A0AC31A8362FD8"/>
    <w:rsid w:val="00653F40"/>
  </w:style>
  <w:style w:type="paragraph" w:customStyle="1" w:styleId="13B100743693426E9F51C69366592508">
    <w:name w:val="13B100743693426E9F51C69366592508"/>
    <w:rsid w:val="00653F40"/>
  </w:style>
  <w:style w:type="paragraph" w:customStyle="1" w:styleId="917D96513D834105A19AFDBAABD1B905">
    <w:name w:val="917D96513D834105A19AFDBAABD1B905"/>
    <w:rsid w:val="00653F40"/>
  </w:style>
  <w:style w:type="paragraph" w:customStyle="1" w:styleId="B42EC852F645481F8F7ECB560BFDF1BD">
    <w:name w:val="B42EC852F645481F8F7ECB560BFDF1BD"/>
    <w:rsid w:val="00653F40"/>
  </w:style>
  <w:style w:type="paragraph" w:customStyle="1" w:styleId="8240FA6D9A8146A6BD29FBE8D5826D8F">
    <w:name w:val="8240FA6D9A8146A6BD29FBE8D5826D8F"/>
    <w:rsid w:val="00653F40"/>
  </w:style>
  <w:style w:type="paragraph" w:customStyle="1" w:styleId="F3FA7434693640F2B8D788B322062107">
    <w:name w:val="F3FA7434693640F2B8D788B322062107"/>
    <w:rsid w:val="00653F40"/>
  </w:style>
  <w:style w:type="paragraph" w:customStyle="1" w:styleId="ECBB88F572D246CAA75FDF4873002A3A">
    <w:name w:val="ECBB88F572D246CAA75FDF4873002A3A"/>
    <w:rsid w:val="00284A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193E40-84CB-49FA-8D43-8D4BCA6F6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953</Words>
  <Characters>5628</Characters>
  <CharactersWithSpaces>65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5:00Z</dcterms:created>
  <dc:creator>Tröglová Jana</dc:creator>
  <dc:description/>
  <dc:language>en-US</dc:language>
  <cp:lastModifiedBy>Kozáková Iveta</cp:lastModifiedBy>
  <cp:lastPrinted>2021-09-24T08:31:00Z</cp:lastPrinted>
  <dcterms:modified xsi:type="dcterms:W3CDTF">2022-05-13T08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